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要科研项目情况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68"/>
        <w:gridCol w:w="130"/>
        <w:gridCol w:w="2266"/>
        <w:gridCol w:w="1141"/>
        <w:gridCol w:w="1072"/>
        <w:gridCol w:w="150"/>
        <w:gridCol w:w="845"/>
        <w:gridCol w:w="237"/>
        <w:gridCol w:w="1888"/>
      </w:tblGrid>
      <w:tr>
        <w:trPr>
          <w:trHeight w:val="477" w:hRule="atLeast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在研项目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6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达项目部门或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起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费万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学科中的主要参与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的中国居民金融资产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策略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社科基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巧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露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常态下基于修正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银行市场风险测度与调控机制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社科基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6-2020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伶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丽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地区冰雹灾害预测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社科基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615-20170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心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建立足新疆辐射亚欧跨境棉花期货市场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社科基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-2019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空数据半参数模型及其应用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社科基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08-2019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合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伶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度量理论在金融保险领域的应用中的两个问题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自然科学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科学基金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5-2019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边缘探测细胞神经网络的雹云判识模型理论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自然科学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科学基金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014-2018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西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思路棉花期货交易所必要性可行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科技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科学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0-2018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圆锥曲线的特殊数字签名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科技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基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1-201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朝霞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类随机生态系统动力学行为的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科技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基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-201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棉花期货市场构建与新疆棉产业发展问题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社科基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2-201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新疆信息安全视角下的图像加密技术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科技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基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710-20200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乐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海力切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吾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金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苏地区雹灾预测分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社科基地招标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10-20170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常态下基于修正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银行市场风险测度与调控机制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科研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715-2020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类公共数学课程在线教学平台建设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规划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10-2019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社会养老金体制创新与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的动态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科研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630-20190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苏地区冰雹预测模型设计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科研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801-2018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投资组合优化模型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科研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博士基金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630-20190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类排对模型与可靠性模型若干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科研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01-2017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不来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空相关数据统计建模方法研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科研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博士基金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629-20161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合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积分》立体化教材及配套资源开发与建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厅局级委托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930-201709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结项项目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6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下达项目部门或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结项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费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学科中的主要参与者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克苏地区雹灾预测研究分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人文社科项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基金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5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空数据非参数局部建模方法及其应用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人文社科项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基金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数学本科专业人才培养模式的探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科研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8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的可靠性参数的若干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科研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8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边缘探测细胞神经网络的冰雹灾害预测与预警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科研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8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的可靠性参数的若干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科研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西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河流域水土开发的政策与机制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委托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.0</cp:lastModifiedBy>
  <dcterms:modified xsi:type="dcterms:W3CDTF">2018-11-01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