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sz w:val="44"/>
          <w:szCs w:val="44"/>
        </w:rPr>
        <w:t>数学与应用数学专业本科人才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培养方案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Calibri" w:hAnsi="Calibri" w:cs="宋体;SimSun"/>
          <w:kern w:val="0"/>
          <w:szCs w:val="21"/>
        </w:rPr>
        <w:t>专业英文名：</w:t>
      </w:r>
      <w:r>
        <w:rPr>
          <w:kern w:val="0"/>
          <w:szCs w:val="21"/>
        </w:rPr>
        <w:t>Mathematics and Applied Mathematics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Calibri" w:hAnsi="Calibri" w:cs="宋体;SimSun"/>
          <w:kern w:val="0"/>
          <w:szCs w:val="21"/>
        </w:rPr>
        <w:t>专业代码：</w:t>
      </w:r>
      <w:r>
        <w:rPr>
          <w:rFonts w:cs="宋体;SimSun" w:ascii="宋体;SimSun" w:hAnsi="宋体;SimSun"/>
          <w:kern w:val="0"/>
          <w:szCs w:val="21"/>
        </w:rPr>
        <w:t>070101</w:t>
      </w:r>
    </w:p>
    <w:p>
      <w:pPr>
        <w:pStyle w:val="Normal"/>
        <w:widowControl/>
        <w:snapToGrid w:val="false"/>
        <w:spacing w:lineRule="exact" w:line="36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学科门类：理学</w:t>
      </w:r>
    </w:p>
    <w:p>
      <w:pPr>
        <w:pStyle w:val="Normal"/>
        <w:widowControl/>
        <w:snapToGrid w:val="false"/>
        <w:spacing w:lineRule="exact" w:line="36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一、培养目标</w:t>
      </w:r>
    </w:p>
    <w:p>
      <w:pPr>
        <w:pStyle w:val="Normal"/>
        <w:spacing w:lineRule="exact" w:line="360"/>
        <w:ind w:firstLine="420"/>
        <w:rPr/>
      </w:pPr>
      <w:r>
        <w:rPr/>
        <w:t>本专业以培养德、智、体、美全面发展的复合型、应用型经济数学人才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服务于新疆社会稳定和长治久安总目标</w:t>
      </w:r>
      <w:r>
        <w:rPr/>
        <w:t>为宗旨。通过专业学习，使学生具备扎实的数学基础和经济学、管理学的基本理论，以及必须的计算机软件知识；着眼于学生以数学与计算机为工具，以经济管理理论为基础的应用能力的培养。</w:t>
      </w:r>
    </w:p>
    <w:p>
      <w:pPr>
        <w:pStyle w:val="Normal"/>
        <w:spacing w:lineRule="exact" w:line="360"/>
        <w:ind w:firstLine="420"/>
        <w:rPr/>
      </w:pPr>
      <w:r>
        <w:rPr/>
        <w:t>毕业生可在政府部门、金融机构、各类企业和教育部门从事实际应用与开发研究，也能在上述部门胜任管理工作及教学工作。</w:t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毕业生应具有良好的思想政治修养、道德品质和心理素质，以及较强的适应社会能力；具备扎实的数学基础，受到比较严格的科学思维训练；能够建立数学模型并对现实问题进行定量分析，具有综合应用数学知识解决经济、金融及管理问题的能力；掌握计算机科学的基本理论和基本知识，能熟练使用计算机（包括常用工具及一些软件），具有编写简单应用程序的能力；具备较强的中文表达能力以及运用外语的基本能力；具有应用现代信息技术获取相关信息的能力，了解数学科学的应用前景；熟悉国家科学技术及经济发展的有关政策和法规；具有从事专业开发研究和教学工作的基本能力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kern w:val="0"/>
        </w:rPr>
      </w:pPr>
      <w:r>
        <w:rPr>
          <w:kern w:val="0"/>
        </w:rPr>
        <w:t>以社会需求为导向，注重学生科学素质的培养和全面发展，注重理论教学与实践教学相结合，倡导学以致用。实行面向民族学生的导师制，从多方面对少数民族学生的学习提供帮助。在教学内容体系上，努力实现数学、计算机技术与经管（金融）知识的有机融合（三位一体）。以课堂教学为主，配以相关的数学实验及数学建模课程。积极组织学生开展科技创新活动和社会实践活动，发挥学生的主观能动性，提高学生的综合素质和适应能力。</w:t>
      </w:r>
    </w:p>
    <w:p>
      <w:pPr>
        <w:pStyle w:val="Normal"/>
        <w:widowControl/>
        <w:snapToGrid w:val="false"/>
        <w:spacing w:lineRule="auto" w:line="300"/>
        <w:ind w:firstLine="566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三、主干学科与专业核心课程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干课程：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学。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专业核心课程：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学分析、高等代数、概率论与数理统计、空间解析几何、常微分方程、数值分析、应用随机过程、管理运筹学、经济学、计量经济学、数学建模。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四、主要实践教学环节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000000"/>
          <w:szCs w:val="21"/>
        </w:rPr>
        <w:t>本科生</w:t>
      </w:r>
      <w:r>
        <w:rPr>
          <w:rFonts w:ascii="宋体;SimSun" w:hAnsi="宋体;SimSun" w:cs="宋体;SimSun"/>
          <w:color w:val="000000"/>
          <w:szCs w:val="21"/>
        </w:rPr>
        <w:t>科研训练、社会实践与调查、公益劳动、专业实习、毕业实习、毕业论文（设计）。</w:t>
      </w:r>
    </w:p>
    <w:p>
      <w:pPr>
        <w:pStyle w:val="Normal"/>
        <w:widowControl/>
        <w:snapToGrid w:val="false"/>
        <w:spacing w:lineRule="auto" w:line="300"/>
        <w:ind w:firstLine="56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五、学制与修业年限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标准学制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弹性修业年限</w:t>
      </w:r>
      <w:r>
        <w:rPr>
          <w:rFonts w:cs="宋体;SimSun" w:ascii="宋体;SimSun" w:hAnsi="宋体;SimSun"/>
          <w:kern w:val="0"/>
          <w:szCs w:val="21"/>
        </w:rPr>
        <w:t>3—8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六、毕业与授予学位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达到本专业的培养目标要求及相关要求，修满本专业规定的学分，毕业论文合格，准予毕业。本专业毕业生至少修满  </w:t>
      </w: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>学分，其中：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思想政治理论课程：  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通识教育必修课程：   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专业基础课程：    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专业必修课程：    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专业选修课程：   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．跨专业选修课程：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通识教育选修课程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．实践教学：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widowControl/>
        <w:snapToGrid w:val="false"/>
        <w:spacing w:lineRule="auto" w:line="300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达到授予学位条件的，授予理学学士学位。</w:t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七、学分构成情况一览表</w:t>
      </w:r>
    </w:p>
    <w:p>
      <w:pPr>
        <w:pStyle w:val="Normal"/>
        <w:widowControl/>
        <w:snapToGrid w:val="false"/>
        <w:spacing w:lineRule="auto" w:line="300"/>
        <w:ind w:firstLine="567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7"/>
        <w:jc w:val="center"/>
        <w:rPr/>
      </w:pPr>
      <w:r>
        <w:rPr/>
        <w:t>表一   总学分一览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19"/>
        <w:gridCol w:w="241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82" w:hanging="482"/>
        <w:jc w:val="center"/>
        <w:outlineLvl w:val="0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67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表二   课堂教学学时、学分分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82" w:hanging="482"/>
        <w:jc w:val="center"/>
        <w:outlineLvl w:val="0"/>
        <w:rPr>
          <w:rFonts w:ascii="Calibri" w:hAnsi="Calibri" w:eastAsia="方正小标宋简体" w:cs="宋体;SimSun"/>
          <w:b/>
          <w:b/>
          <w:kern w:val="0"/>
          <w:sz w:val="24"/>
        </w:rPr>
      </w:pPr>
      <w:r>
        <w:rPr>
          <w:rFonts w:eastAsia="方正小标宋简体" w:cs="宋体;SimSun" w:ascii="Calibri" w:hAnsi="Calibri"/>
          <w:b/>
          <w:kern w:val="0"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7"/>
        <w:gridCol w:w="943"/>
        <w:gridCol w:w="1360"/>
        <w:gridCol w:w="1080"/>
        <w:gridCol w:w="1360"/>
      </w:tblGrid>
      <w:tr>
        <w:trPr>
          <w:trHeight w:val="345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9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6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4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8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3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2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专业选修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1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选修课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4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7</w:t>
            </w:r>
          </w:p>
        </w:tc>
      </w:tr>
      <w:tr>
        <w:trPr>
          <w:trHeight w:val="345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82" w:hanging="482"/>
        <w:jc w:val="center"/>
        <w:outlineLvl w:val="0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82" w:hanging="482"/>
        <w:jc w:val="center"/>
        <w:outlineLvl w:val="0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82" w:hanging="482"/>
        <w:jc w:val="center"/>
        <w:outlineLvl w:val="0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67"/>
        <w:jc w:val="center"/>
        <w:rPr/>
      </w:pPr>
      <w:r>
        <w:rPr/>
        <w:t>表三  实践教学环节一览表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80"/>
        <w:gridCol w:w="1843"/>
        <w:gridCol w:w="137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周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公共基础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学通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统计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（军事训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科研训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152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156" w:after="156"/>
        <w:ind w:firstLine="42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八、专业教学计划表（见附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13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42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5:00Z</dcterms:created>
  <dc:creator>微软用户</dc:creator>
  <dc:description/>
  <cp:keywords/>
  <dc:language>en-US</dc:language>
  <cp:lastModifiedBy>艾尼瓦尔?阿不都拉</cp:lastModifiedBy>
  <cp:lastPrinted>2018-06-23T11:00:00Z</cp:lastPrinted>
  <dcterms:modified xsi:type="dcterms:W3CDTF">2018-08-17T05:11:00Z</dcterms:modified>
  <cp:revision>85</cp:revision>
  <dc:subject/>
  <dc:title>2012民族学生预科阶段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