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应用数学学院开展“</w:t>
      </w:r>
      <w:r>
        <w:rPr>
          <w:rFonts w:ascii="黑体" w:hAnsi="黑体" w:cs="黑体" w:eastAsia="黑体"/>
          <w:sz w:val="44"/>
          <w:szCs w:val="44"/>
        </w:rPr>
        <w:t>安全生产月”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安全生产天山行”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校园毒品预防教育活动</w:t>
      </w:r>
    </w:p>
    <w:p>
      <w:pPr>
        <w:pStyle w:val="Style14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一）工作领导小组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组  长：蒲晓刚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副组长： 闫海波  韩萍  谷云东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成  员： 宋星迪  茹柯耶  各班班主任  分团委  学生会  各班班长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（二）形式与内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开展形式：各班级利用班会，班主任就是组织者，班主任就是宣讲员，开展“安全教育”为主题的班会、宣讲会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黑板上要写明“安全生产月”、“安全生产天山行”和校园毒品预防教育活动，没黑板只做电子屏幕或横幅，每个班级至少拍全景、近景、特写三张学习照片发至班主任群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安全生产月”、“安全生产天山行”开展内容：溺水、交通安全、食品安全、消防安全、拥挤踩踏、学生欺凌、电信诈骗、网络沉迷等案例教育，并观看相关安全警示教育片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校园毒品预防教育内容及形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五个一”活动。即：参观一次禁毒展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分团委制作手册、发放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观看一部禁毒影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团日活动组织，中国禁毒公众号观看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上一堂禁毒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班主任班会亲自给上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开展一次禁毒征文比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学生会负责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开展一次主题班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班主任负责）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宣传教育常态化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安全教育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禁毒教育与普法教育、公民道德教育、预防艾滋病教育等相结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三进两联一交友”老师有责任向联系学生进行相关教育，并做好记录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各班级，关注“中国禁毒”、“新疆禁毒”微信公众平台，通过网络开展“青年禁毒知识竞赛”，让学生认识到毒品的危害，从而提高学生“识毒、拒毒、防毒“的能力”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5740</wp:posOffset>
            </wp:positionV>
            <wp:extent cx="5272405" cy="395414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37160</wp:posOffset>
            </wp:positionV>
            <wp:extent cx="5272405" cy="395414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4490720</wp:posOffset>
            </wp:positionV>
            <wp:extent cx="5266055" cy="3949700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73025</wp:posOffset>
            </wp:positionV>
            <wp:extent cx="5266055" cy="3407410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08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93980</wp:posOffset>
            </wp:positionV>
            <wp:extent cx="5272405" cy="3472815"/>
            <wp:effectExtent l="0" t="0" r="0" b="0"/>
            <wp:wrapSquare wrapText="bothSides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应用数学学院</w:t>
      </w:r>
    </w:p>
    <w:p>
      <w:pPr>
        <w:pStyle w:val="Normal"/>
        <w:spacing w:lineRule="auto" w:line="240" w:before="0" w:after="0"/>
        <w:ind w:firstLine="576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spacing w:lineRule="auto" w:line="240" w:before="0" w:after="0"/>
        <w:contextualSpacing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 嫡</cp:lastModifiedBy>
  <dcterms:modified xsi:type="dcterms:W3CDTF">2018-08-27T0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