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44"/>
        </w:rPr>
      </w:pPr>
      <w:r>
        <w:rPr>
          <w:rFonts w:eastAsia="方正小标宋简体" w:ascii="方正小标宋简体" w:hAnsi="方正小标宋简体"/>
          <w:color w:val="FF0000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</w:rPr>
      </w:pPr>
      <w:r>
        <w:rPr>
          <w:rFonts w:ascii="方正小标宋简体" w:hAnsi="方正小标宋简体" w:eastAsia="方正小标宋简体"/>
          <w:color w:val="FF0000"/>
          <w:kern w:val="0"/>
          <w:sz w:val="44"/>
        </w:rPr>
        <w:t>中  国  共  产  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color w:val="FF0000"/>
          <w:spacing w:val="11"/>
          <w:w w:val="75"/>
          <w:kern w:val="0"/>
          <w:sz w:val="72"/>
        </w:rPr>
        <w:t xml:space="preserve">新 疆 财 经 大 学 委 员 </w:t>
      </w:r>
      <w:r>
        <w:rPr>
          <w:rFonts w:ascii="方正小标宋简体" w:hAnsi="方正小标宋简体" w:eastAsia="方正小标宋简体"/>
          <w:color w:val="FF0000"/>
          <w:w w:val="75"/>
          <w:kern w:val="0"/>
          <w:sz w:val="72"/>
        </w:rPr>
        <w:t>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组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8"/>
          <w:szCs w:val="32"/>
          <w:lang w:val="en-US" w:eastAsia="en-US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40.95pt,17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党内统计工作有关事项的通知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机关党委、各党总支、直属党支部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自治区教育工委党内统计工作安排，各高校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上旬开展党内统计工作。按照教育工委“同一步调，同步完成，同等标准”的要求，我校将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中旬完成党内统计工作，现将我校党内统计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做好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党内统计年报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党内统计年报工作使用中组部、自治区党委组织部印制的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中国共产党党内统计年报表》和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新疆专题调查表》，软件统一使用《全国党内统计（北京版）》（以下简称《北京版》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前上报本单位年度党员统计数据。请各单位将统计汇总表、报表说明打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型纸，党组织负责人签字、盖党组织章）报组织部，并将统计汇总数据、报表说明电子文件和《北京版》党员信息库信息上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要认真做好年报布置工作，抽调专门力量，集中时间，对本单位党员信息库进行完善和自查，及时解决工作中遇到的问题，高标准做好数据审核、汇总工作，严把数据质量关，确保按时完成任务。各基层党组织要结合年报工作，认真排查党员组织关系，及时建立党员信息库和台账，确保统计数据真实、准确、可靠，要及时了解党员个人信息变化情况，对党员学历、职业、工作单位等动态信息进行核对更新，确保信息准确。党委组织部将对不重视、数据库不完善、数据不准确、延误了学校整体统计工作的单位予以通报，对延误自治区党内统计工作的单位相关领导责任人进行诫勉谈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举办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党内统计工作培训班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培训内容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布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党内统计年报工作；讲解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党内统计年报和新疆专题调查表的指标体系、统计方法、审核要点和填报要求，以及《北京版》软件功能和使用方法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）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委、各党总支及直属党支部组织委员和从事党内统计工作的同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三）培训时间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:30--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四）培训地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会议室（实验楼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7901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五）有关要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单位将《</w:t>
      </w:r>
      <w:r>
        <w:rPr>
          <w:rFonts w:ascii="仿宋_GB2312" w:hAnsi="仿宋_GB2312" w:cs="仿宋" w:eastAsia="仿宋_GB2312"/>
          <w:sz w:val="32"/>
          <w:szCs w:val="32"/>
        </w:rPr>
        <w:t>参会人员回执</w:t>
      </w:r>
      <w:r>
        <w:rPr>
          <w:rFonts w:ascii="仿宋_GB2312" w:hAnsi="仿宋_GB2312" w:eastAsia="仿宋_GB2312"/>
          <w:sz w:val="32"/>
          <w:szCs w:val="32"/>
        </w:rPr>
        <w:t>》（见附件）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日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9:0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前通过电子邮箱报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787081211@qq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单位在性能好的计算机上安装北京版软件（技术指导咨询加入北大软件专设“新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党统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”，群号：</w:t>
      </w:r>
      <w:r>
        <w:rPr>
          <w:rFonts w:eastAsia="仿宋_GB2312" w:ascii="仿宋_GB2312" w:hAnsi="仿宋_GB2312"/>
          <w:sz w:val="32"/>
          <w:szCs w:val="32"/>
        </w:rPr>
        <w:t>372502530</w:t>
      </w:r>
      <w:r>
        <w:rPr>
          <w:rFonts w:ascii="仿宋_GB2312" w:hAnsi="仿宋_GB2312" w:eastAsia="仿宋_GB2312"/>
          <w:sz w:val="32"/>
          <w:szCs w:val="32"/>
        </w:rPr>
        <w:t>，在“文件共享内下载《北京版》等；高校业务交流加“自治区高校党统工作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”，群号：</w:t>
      </w:r>
      <w:r>
        <w:rPr>
          <w:rFonts w:eastAsia="仿宋_GB2312" w:ascii="仿宋_GB2312" w:hAnsi="仿宋_GB2312"/>
          <w:sz w:val="32"/>
          <w:szCs w:val="32"/>
        </w:rPr>
        <w:t>208436724</w:t>
      </w:r>
      <w:r>
        <w:rPr>
          <w:rFonts w:ascii="仿宋_GB2312" w:hAnsi="仿宋_GB2312" w:eastAsia="仿宋_GB2312"/>
          <w:sz w:val="32"/>
          <w:szCs w:val="32"/>
        </w:rPr>
        <w:t>；校内技术指导咨询木拉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穆合塔尔，电话：</w:t>
      </w:r>
      <w:r>
        <w:rPr>
          <w:rFonts w:eastAsia="仿宋_GB2312" w:ascii="仿宋_GB2312" w:hAnsi="仿宋_GB2312"/>
          <w:sz w:val="32"/>
          <w:szCs w:val="32"/>
        </w:rPr>
        <w:t>784226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联系方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张军强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7842168   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  <w:r>
        <w:rPr>
          <w:rFonts w:ascii="仿宋_GB2312" w:hAnsi="仿宋_GB2312" w:cs="仿宋" w:eastAsia="仿宋_GB2312"/>
          <w:b/>
          <w:sz w:val="32"/>
          <w:szCs w:val="32"/>
        </w:rPr>
        <w:t>参会人员回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/>
      </w:pPr>
      <w:r>
        <w:rPr>
          <w:rFonts w:ascii="仿宋_GB2312" w:hAnsi="仿宋_GB2312" w:cs="仿宋" w:eastAsia="仿宋_GB2312"/>
          <w:sz w:val="32"/>
          <w:szCs w:val="32"/>
        </w:rPr>
        <w:t>中共新疆财经大学委员会组织部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before="0" w:after="156"/>
        <w:ind w:firstLine="28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28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ind w:firstLine="28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ind w:firstLine="28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ind w:firstLine="28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ind w:firstLine="28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校党委常委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会人员回执</w:t>
      </w:r>
    </w:p>
    <w:p>
      <w:pPr>
        <w:pStyle w:val="Normal"/>
        <w:rPr/>
      </w:pPr>
      <w:r>
        <w:rPr/>
        <w:t>单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2126"/>
        <w:gridCol w:w="1418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内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36890;&#36807;&#30005;&#23376;&#37038;&#31665;&#25253;&#36865;&#33267;jytdjc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7:00Z</dcterms:created>
  <dc:creator>AutoBVT</dc:creator>
  <dc:description/>
  <cp:keywords/>
  <dc:language>en-US</dc:language>
  <cp:lastModifiedBy>Administrator</cp:lastModifiedBy>
  <cp:lastPrinted>2016-10-08T14:22:00Z</cp:lastPrinted>
  <dcterms:modified xsi:type="dcterms:W3CDTF">2016-12-05T04:46:00Z</dcterms:modified>
  <cp:revision>24</cp:revision>
  <dc:subject/>
  <dc:title>关于认真做好2016年下半年基层组织建设工作的意见</dc:title>
</cp:coreProperties>
</file>