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44"/>
        </w:rPr>
      </w:pPr>
      <w:r>
        <w:rPr>
          <w:rFonts w:ascii="方正小标宋简体" w:hAnsi="方正小标宋简体" w:eastAsia="方正小标宋简体"/>
          <w:color w:val="FF0000"/>
          <w:kern w:val="0"/>
          <w:sz w:val="44"/>
        </w:rPr>
        <w:t>中  国  共  产  党</w:t>
      </w:r>
    </w:p>
    <w:p>
      <w:pPr>
        <w:pStyle w:val="Normal"/>
        <w:jc w:val="center"/>
        <w:rPr>
          <w:rFonts w:ascii="方正小标宋简体" w:hAnsi="方正小标宋简体" w:eastAsia="方正小标宋简体"/>
          <w:sz w:val="72"/>
        </w:rPr>
      </w:pPr>
      <w:r>
        <w:rPr>
          <w:rFonts w:ascii="方正小标宋简体" w:hAnsi="方正小标宋简体" w:eastAsia="方正小标宋简体"/>
          <w:color w:val="FF0000"/>
          <w:spacing w:val="11"/>
          <w:w w:val="75"/>
          <w:kern w:val="0"/>
          <w:sz w:val="72"/>
        </w:rPr>
        <w:t xml:space="preserve">新 疆 财 经 大 学 委 员 </w:t>
      </w:r>
      <w:r>
        <w:rPr>
          <w:rFonts w:ascii="方正小标宋简体" w:hAnsi="方正小标宋简体" w:eastAsia="方正小标宋简体"/>
          <w:color w:val="FF0000"/>
          <w:w w:val="75"/>
          <w:kern w:val="0"/>
          <w:sz w:val="72"/>
        </w:rPr>
        <w:t>会</w:t>
      </w:r>
    </w:p>
    <w:p>
      <w:pPr>
        <w:pStyle w:val="Normal"/>
        <w:jc w:val="center"/>
        <w:rPr>
          <w:rFonts w:ascii="仿宋_GB2312" w:hAnsi="仿宋_GB2312" w:eastAsia="方正小标宋简体"/>
          <w:sz w:val="72"/>
        </w:rPr>
      </w:pPr>
      <w:r>
        <w:rPr>
          <w:rFonts w:eastAsia="方正小标宋简体" w:ascii="仿宋_GB2312" w:hAnsi="仿宋_GB2312"/>
          <w:sz w:val="72"/>
        </w:rPr>
      </w:r>
    </w:p>
    <w:p>
      <w:pPr>
        <w:pStyle w:val="Normal"/>
        <w:jc w:val="center"/>
        <w:rPr>
          <w:rFonts w:ascii="仿宋_GB2312" w:hAnsi="仿宋_GB2312" w:eastAsia="仿宋_GB2312"/>
          <w:sz w:val="32"/>
          <w:szCs w:val="32"/>
        </w:rPr>
      </w:pPr>
      <w:r>
        <w:rPr>
          <w:rFonts w:ascii="仿宋_GB2312" w:hAnsi="仿宋_GB2312" w:eastAsia="仿宋_GB2312"/>
          <w:sz w:val="32"/>
          <w:szCs w:val="32"/>
        </w:rPr>
        <w:t>组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rPr>
          <w:rFonts w:ascii="宋体;SimSun" w:hAnsi="宋体;SimSun" w:eastAsia="方正小标宋简体" w:cs="宋体;SimSun"/>
          <w:color w:val="000000"/>
          <w:kern w:val="0"/>
          <w:sz w:val="28"/>
          <w:szCs w:val="32"/>
          <w:lang w:val="en-US" w:eastAsia="en-US"/>
        </w:rPr>
      </w:pPr>
      <w:r>
        <w:rPr>
          <w:rFonts w:eastAsia="方正小标宋简体" w:cs="宋体;SimSun" w:ascii="宋体;SimSun" w:hAnsi="宋体;SimSun"/>
          <w:color w:val="000000"/>
          <w:kern w:val="0"/>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780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7.15pt" to="440.95pt,17.15pt" stroked="t" o:allowincell="f" style="position:absolute">
                <v:stroke color="red" weight="2844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关于近期开展“两学一做”学习教育的</w:t>
      </w:r>
    </w:p>
    <w:p>
      <w:pPr>
        <w:pStyle w:val="Normal"/>
        <w:widowControl/>
        <w:spacing w:lineRule="exact" w:line="60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通  知</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期，自治区党委组织部连续通过印发文件、召开工作推进会等方式，对“两学一做”学习教育工作进行进一步的安排部署，要求各单位严格按照自治区两个“方案”精神和组织部长座谈会精神，抓好“七一”重要讲话的学习，抓好党员边学边查边改真学实做，抓好党支部主体作用的坚持和回归，抓好专项清理整治工作。现将我校相关工作安排如下：</w:t>
      </w:r>
    </w:p>
    <w:p>
      <w:pPr>
        <w:pStyle w:val="Style16"/>
        <w:widowControl/>
        <w:numPr>
          <w:ilvl w:val="0"/>
          <w:numId w:val="1"/>
        </w:numPr>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深入抓好习总书记“七一”重要讲话的学习</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七一”重要讲话回顾了中国共产党成立</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年来团结带领中国人民所走过的波澜壮阔的历史进程和作出的伟大历史贡献，深刻阐述了面向未来、面对挑战必须牢牢把握的八个方面的要求，对全党在新的历史条件上统筹推进“五位一体”总体布局和“四个全面”战略布局，做好党和国家各项工作，具有重要指导意义，各单位要认真组织好学习讨论，并按以下要求做好工作。</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请各单位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前到组织部办公室领取“七一”重要讲话学习材料。</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逐条逐句学习，深入开展讨论活动，做好学习讨论记录。</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要结合实际，引导党员切实把握好讲话的主题主旨，把握好讲话的基本内涵和基本精神，不断加深对讲话精神的理解和把握，切实做到真学真懂真信真用。</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坚持抓好党员边学边查边改，推动真学实做工作</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习教育目的是从根本上解决政治合格问题，必须做到“学”不能空，刻骨铭心、见情见性；“做”不能虚，笃志笃行、做出成效。要做到“学”“做”统一，用“学”的成果来指导“做”，用“做”的成效来巩固“学”，让学的成果最终体现在工作中。</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落实好“六个联系实际”“三个深入思考”的要求，对照现实问题扎实开展研讨交流，及时发现普遍性、倾向性、苗头性问题，党支部要按照党员领导干部、教职工党员、研究生党员和学生党员的类型，有针对性地建立学而懂、学而信、学而用的标尺。</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要对照《新疆财经大学关于在全校党员中开展“学党章党规、学系列讲话，做合格党员”学习教育实施方案》和《“两学一做”学习安排的具体方案》确定需要解决的问题，逐条对照、逐条落实，建立党员问题台账，明确整改时间及内容，做好整改工作。</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切实抓好党支部主体作用的坚持和回归</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现党支部基本职能的坚持和回归，各党支部要强化目标引领，确立具体目标，以目标为导向开展工作。</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强化问题牵引，做到大问题不放过、小问题高度警惕，建立党支部问题台账，及时进行整改，明确责任人和整改期限，逐项落实兑现。</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细化做合格党员的实践标准、途径方法、务实载体，依托组织生活制度，规范“三会一课”等基本组织制度，激发党支部和党员的创新活力。</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扎实抓好专项清理整治工作任务</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党组织要扎实开展“两学一做”学习教育中的基层组织建设工作，开展自查自纠活动，按照学校基层组织建设工作安排，做好党组织换届工作、“三会一课”工作、党员发展工作、党费收缴工作、党员组织关系排查工作、党校工作等专项清理整治工作。通过开展专项清理整治工作，推动基层党组织建设，不断发挥基层党组织战斗堡垒作用和共产党员先锋模范作用。</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几点要求</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四个抓好”工作是我们在本学期做好“两学一做”学习教育工作的重要抓手，是我们在“两学一做”学习教育中，加强党的基层组织建设的重要抓手，也是我们年底迎接上级单位检查、抽查，做好专题民主生活会和民主评议党员准备工作的必做事项，请各级党组织书记要压实责任，切实推动各项工作落地。</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前，请各单位研究确定本单位党员领导干部、教职工党员、研究生党员和学生党员“学而懂、学而信、学而用”的标尺，督促各党支部明确支部工作具体目标和支部问题台账，并报校党委组织部。</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党员问题台账的制定和落实工作、细化做合格党员实践标准、途径方法、务实载体等工作事宜，由各级党组织自行组织实施。</w:t>
      </w:r>
    </w:p>
    <w:p>
      <w:pPr>
        <w:pStyle w:val="Normal"/>
        <w:spacing w:lineRule="exact" w:line="60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420"/>
        <w:jc w:val="left"/>
        <w:rPr>
          <w:rFonts w:ascii="仿宋_GB2312" w:hAnsi="仿宋_GB2312" w:eastAsia="仿宋_GB2312" w:cs="宋体;SimSun"/>
          <w:kern w:val="0"/>
          <w:sz w:val="32"/>
          <w:szCs w:val="32"/>
        </w:rPr>
      </w:pPr>
      <w:r>
        <w:rPr>
          <w:rFonts w:eastAsia="仿宋_GB2312" w:cs="仿宋_GB2312" w:ascii="仿宋_GB2312" w:hAnsi="仿宋_GB231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新疆财经大学党委组织部</w:t>
      </w:r>
    </w:p>
    <w:p>
      <w:pPr>
        <w:pStyle w:val="Normal"/>
        <w:spacing w:lineRule="exact" w:line="600"/>
        <w:ind w:firstLine="64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ind w:right="300" w:firstLine="360"/>
      <w:jc w:val="left"/>
    </w:pPr>
    <w:rPr>
      <w:rFonts w:ascii="Verdana" w:hAnsi="Verdana" w:eastAsia="宋体;SimSun" w:cs="宋体;SimSun"/>
      <w:color w:val="000000"/>
      <w:kern w:val="0"/>
      <w:szCs w:val="21"/>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36:00Z</dcterms:created>
  <dc:creator>Administrator</dc:creator>
  <dc:description/>
  <dc:language>en-US</dc:language>
  <cp:lastModifiedBy>Administrator</cp:lastModifiedBy>
  <cp:lastPrinted>2016-09-22T11:43:00Z</cp:lastPrinted>
  <dcterms:modified xsi:type="dcterms:W3CDTF">2016-09-22T07:36:00Z</dcterms:modified>
  <cp:revision>2</cp:revision>
  <dc:subject/>
  <dc:title/>
</cp:coreProperties>
</file>