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b/>
          <w:bCs/>
          <w:sz w:val="28"/>
        </w:rPr>
        <w:t>应用数学学院常规教学工作管理规定</w:t>
      </w:r>
    </w:p>
    <w:p>
      <w:pPr>
        <w:pStyle w:val="Normal"/>
        <w:ind w:firstLine="6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每位教师应当坚持教书育人、为人师表。为加强我院教风建设、保证每位教师高质量地按时完成所承担的教学工作，根据学院的有关要求和我院的实际情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特作如下规定，对于不履行职责的教职工，坚持批评教育为主，惩罚为辅。每月公告一次，年底扣发资金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对于在教学中无故迟到、提前下课者，一次扣罚</w:t>
      </w:r>
      <w:r>
        <w:rPr>
          <w:sz w:val="28"/>
        </w:rPr>
        <w:t>50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对于无故旷课者，旷到一次扣除</w:t>
      </w:r>
      <w:r>
        <w:rPr>
          <w:sz w:val="28"/>
        </w:rPr>
        <w:t>200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不经教务处擅自调课者，扣除</w:t>
      </w:r>
      <w:r>
        <w:rPr>
          <w:sz w:val="28"/>
        </w:rPr>
        <w:t>50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学院的各类监考视同正常教学按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条执行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各类集体活动（政治学习、会议、业务活动等）无故迟到</w:t>
      </w:r>
      <w:r>
        <w:rPr>
          <w:sz w:val="28"/>
        </w:rPr>
        <w:t>30</w:t>
      </w:r>
      <w:r>
        <w:rPr>
          <w:sz w:val="28"/>
        </w:rPr>
        <w:t>分钟以内者，扣除</w:t>
      </w:r>
      <w:r>
        <w:rPr>
          <w:sz w:val="28"/>
        </w:rPr>
        <w:t>20</w:t>
      </w:r>
      <w:r>
        <w:rPr>
          <w:sz w:val="28"/>
        </w:rPr>
        <w:t>元；迟到</w:t>
      </w:r>
      <w:r>
        <w:rPr>
          <w:sz w:val="28"/>
        </w:rPr>
        <w:t>30</w:t>
      </w:r>
      <w:r>
        <w:rPr>
          <w:sz w:val="28"/>
        </w:rPr>
        <w:t>分钟以上者，按旷到论处，扣除</w:t>
      </w:r>
      <w:r>
        <w:rPr>
          <w:sz w:val="28"/>
        </w:rPr>
        <w:t>50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对无正当理由而拒不承担教学及其它任务者，扣除年终奖金的百分之五十。以上六条，前四条以教务处通报为准；后两条以数学系系的考勤为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应用数学学院常规教学管理工作规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为进一步加强教学管理，保证教学工作的中心地位，使我院各项教学工作落到实处，充分发挥系、教研室两级教学管理的积极作用，特制定以下教学管理规范：</w:t>
      </w:r>
    </w:p>
    <w:p>
      <w:pPr>
        <w:pStyle w:val="Normal"/>
        <w:rPr>
          <w:sz w:val="28"/>
        </w:rPr>
      </w:pPr>
      <w:r>
        <w:rPr>
          <w:sz w:val="28"/>
        </w:rPr>
        <w:t>一、系教学管理工作规范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认真贯彻执行党和国家教育方针、政策、法规，组织领导本院的教学、科研工作，积极完成所承担的各项教学、科研任务；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按照国家和学院的有关规定，制定本院教学、科研、师资培养、师资配备、学科（课程）建设等工作规划和各项管理制度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各教研室进行学科（课程）建设工作，研究教材、教学大纲、教学方法和专业知识学习。进行科学研究工作和总结交流教学经验等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根据教学计划，指导、帮助教研室落实教学任务，经常检查教学情况，了解教学信息，解决教学中出现的问题，开展教学及课程评估工作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安排落实科研任务，采取各种措施保证科研任务的完成，鼓励教师多出科研成果。每学期进行两次学术交流及总结评奖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加强师资队伍建设，做好青年教师的培养和提高，合理配置人员，形成结构合理的教师梯队。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、院每月至少召开一次系务会议（参加人员为：教授、部门负责人、教研室负责人）分析、研究教学、科研工作中存在的问题，提出解决问题的措施。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、院负责人每月听两次课，及时掌握教学情况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每年组织学术讲座</w:t>
      </w:r>
      <w:r>
        <w:rPr>
          <w:sz w:val="28"/>
        </w:rPr>
        <w:t>8-10</w:t>
      </w:r>
      <w:r>
        <w:rPr>
          <w:sz w:val="28"/>
        </w:rPr>
        <w:t>次。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每年年初对上一年度进行工作总结，并提出下一年度工作计划。</w:t>
      </w:r>
    </w:p>
    <w:p>
      <w:pPr>
        <w:pStyle w:val="Normal"/>
        <w:rPr>
          <w:sz w:val="28"/>
        </w:rPr>
      </w:pPr>
      <w:r>
        <w:rPr>
          <w:sz w:val="28"/>
        </w:rPr>
        <w:t>二、教研室教学管理工作规范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研室应在每学期期末时，对本学期进行教学工作总结，并提出下一学期教学工作计划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所属教师积极完成教学和科研任务，提出教师长期培养计划和短期安排意见，加强教师理论联系实际的实践活动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证每两周召开一次教研室会议，其中每学期至少有五次进行教学思想交流，教学方法研究，教学内容规范等方面的内容，教研室活动必须有详细纪录，认真填写教研室活动日志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做好所属课程的建设工作，始终保持</w:t>
      </w:r>
      <w:r>
        <w:rPr>
          <w:sz w:val="28"/>
        </w:rPr>
        <w:t>"</w:t>
      </w:r>
      <w:r>
        <w:rPr>
          <w:sz w:val="28"/>
        </w:rPr>
        <w:t>七有</w:t>
      </w:r>
      <w:r>
        <w:rPr>
          <w:sz w:val="28"/>
        </w:rPr>
        <w:t>"</w:t>
      </w:r>
      <w:r>
        <w:rPr>
          <w:sz w:val="28"/>
        </w:rPr>
        <w:t>的完备，并不断进行补充、修订，积极开设新课，提高教学质量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每学期应在期中和期末按照学院、系的工作规范和要求进行教学检查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教研室应加强所属课程的电化教学手段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每学期进行至少两次教研室学术交流活动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每学期至少安排一次学术讲座，讲座应注重实效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教研室负责人每月听课两次，及时掌握所属教师的教学情况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8:09:00Z</dcterms:created>
  <dc:creator>fxzm</dc:creator>
  <dc:description/>
  <cp:keywords/>
  <dc:language>en-US</dc:language>
  <cp:lastModifiedBy>walkinnet</cp:lastModifiedBy>
  <cp:lastPrinted>2008-03-27T13:18:00Z</cp:lastPrinted>
  <dcterms:modified xsi:type="dcterms:W3CDTF">2008-03-27T05:18:00Z</dcterms:modified>
  <cp:revision>4</cp:revision>
  <dc:subject/>
  <dc:title/>
</cp:coreProperties>
</file>