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数学系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教学工作岗位基本职责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教学工作是学校最经常、最重要的工作，为明确各种教学环节中教师的工作要求，确保学校教学工作的正常秩序，不断提高教学质量，特制定《教师教学工作岗位基本职责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讲</w:t>
      </w:r>
      <w:r>
        <w:rPr>
          <w:rFonts w:ascii="宋体;SimSun" w:hAnsi="宋体;SimSun" w:cs="宋体;SimSun"/>
          <w:kern w:val="0"/>
          <w:szCs w:val="21"/>
        </w:rPr>
        <w:t>教师工作职责：</w:t>
      </w:r>
    </w:p>
    <w:p>
      <w:pPr>
        <w:pStyle w:val="Normal"/>
        <w:widowControl/>
        <w:spacing w:lineRule="auto" w:line="360"/>
        <w:ind w:left="239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堂讲授是教学的主要环节之一，讲课教师应做到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认真研究教学大纲，明确本课程在教学计划中的地位、作用和要求，按照课程教学大纲组织教学，注意与相关课程内容的衔接、配合，合理安排教学内容和教学时间，制定教学方案，填报教学进度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根据教学大纲精心选择或编写教材。避免出现教材过时、教材与课程不符、教师上课基本不用所订教材、私自给学生推销自编教材等</w:t>
      </w:r>
      <w:r>
        <w:rPr>
          <w:rFonts w:ascii="宋体;SimSun" w:hAnsi="宋体;SimSun" w:cs="宋体;SimSun"/>
          <w:kern w:val="0"/>
          <w:szCs w:val="21"/>
        </w:rPr>
        <w:t>现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认真备课，撰写教案与讲稿；新学期的第一堂课，教师要给学生讲清楚本门课程的性质、作用、学习难点、学习方法和学习要求等；初次任课的教师应进行预讲或试讲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讲授要坚持“少而精”原则，重点阐明基本概念，基本理论，做到概念清楚，表达准确，重点突出，逻辑性强，力求语言生动，板书整洁、美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贯彻“启发式”原则，注意培养学生独立思考和分析、解决问题能力以及自我获取知识的能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注意了解和掌握本学科前沿动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宋体;SimSun" w:hAnsi="宋体;SimSun" w:cs="宋体;SimSun"/>
          <w:kern w:val="0"/>
          <w:szCs w:val="21"/>
        </w:rPr>
        <w:t>，不断充实、更新教学内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认真负责地做好辅导答疑和批改作业等环节工作。若有专任辅导教师，主讲教师也要承担适量的辅导答疑和批改作业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遵守教学纪律，按时上下课，未经批准不得擅自调课或增减课程学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注意学习、运用教育理论，改进教学方法，不断提高教学质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协调好本课程各个教学环节，与有关教师相互配合，共同完成教学任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认真做好课程考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考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作，按照教学大纲所规定教学目标，科学命题，公正阅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课程结束后，要及时分析考试结果，认真地从教学内容、方法、效果等方面进行分析，写出课程教学书面总结，及时报教研室备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在整个教学过程中，注意言传身教，为人师表，做到既教书又育人。严格执行学校有关教学的各项规章制定，坚决杜绝教学事故的发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辅导教师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职责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根据教学需要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加强对青年教师的培养，部分课程配有辅导教师，辅导教师是讲课教师的助手，配合主讲教师共同完成教学任务。辅导教师应做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认真研究、掌握课程教学大纲的内容要求，认真钻研教材，熟悉并掌握本门课程的“三基”内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坚持随班听课，掌握教学进度；了解学生学习情况，及时向</w:t>
      </w:r>
      <w:r>
        <w:rPr>
          <w:rFonts w:ascii="宋体;SimSun" w:hAnsi="宋体;SimSun" w:cs="宋体;SimSun"/>
          <w:kern w:val="0"/>
          <w:szCs w:val="21"/>
        </w:rPr>
        <w:t>主讲</w:t>
      </w:r>
      <w:r>
        <w:rPr>
          <w:rFonts w:ascii="宋体;SimSun" w:hAnsi="宋体;SimSun" w:cs="宋体;SimSun"/>
          <w:kern w:val="0"/>
          <w:szCs w:val="21"/>
        </w:rPr>
        <w:t>教师反映学生的意见和要求，共同研讨改进教学，提高教学效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认真辅导，耐心答疑，启发学生积极思维，指导学习方法。辅导中注意因材施教，分类指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严格要求学生按时完成作业，认真及时地批改作业，每次批改作业后应认真评定并登录成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协助</w:t>
      </w:r>
      <w:r>
        <w:rPr>
          <w:rFonts w:ascii="宋体;SimSun" w:hAnsi="宋体;SimSun" w:cs="宋体;SimSun"/>
          <w:kern w:val="0"/>
          <w:szCs w:val="21"/>
        </w:rPr>
        <w:t>主讲</w:t>
      </w:r>
      <w:r>
        <w:rPr>
          <w:rFonts w:ascii="宋体;SimSun" w:hAnsi="宋体;SimSun" w:cs="宋体;SimSun"/>
          <w:kern w:val="0"/>
          <w:szCs w:val="21"/>
        </w:rPr>
        <w:t>教师做好课堂教学所需教具、电教设备等辅助教学手段的准备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课程结束后，协助</w:t>
      </w:r>
      <w:r>
        <w:rPr>
          <w:rFonts w:ascii="宋体;SimSun" w:hAnsi="宋体;SimSun" w:cs="宋体;SimSun"/>
          <w:kern w:val="0"/>
          <w:szCs w:val="21"/>
        </w:rPr>
        <w:t>主讲</w:t>
      </w:r>
      <w:r>
        <w:rPr>
          <w:rFonts w:ascii="宋体;SimSun" w:hAnsi="宋体;SimSun" w:cs="宋体;SimSun"/>
          <w:kern w:val="0"/>
          <w:szCs w:val="21"/>
        </w:rPr>
        <w:t>教师做好课程教学总结；并对辅导工作认真作出书面总结，由主讲教师或教研室写出评语，收入教师业务考核档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在整个辅导教学过程中，注意培养学生树立优良学风，激励学生在学习上不畏艰难，奋发向上，做到为人师表，教书育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从事实验教学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工作职责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实验课是训练学生操作技能，验证课堂理论、培养学生严谨科学态度的重要环节。实验教学教师应以高度的责任感认真做好实验教学工作。实验教师应做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教学大纲对实验课的要求，制定实验课的实施计划，创造条件，努力开出规定的实验项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认真研究熟悉实验指导书的内容，明确本实验课的总体体系安排及每个实验的目的、要求和实验内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认真准备实验，预先检查、调试实验设备、仪器，做好准备工作。重要实验应提前预做，熟练掌握实验的操作方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随班听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独设置的实验课除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了解课程内容与进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认真检查学生课前预习情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指导学生上好实验课，对实验目的、实验原理、操作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>等作简明扼要的讲解，实验中应仔细巡视学生的实验操作，认真指导并及时纠正错误，培养学生科学、严谨的学风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认真负责地批改实验报告，对报告不合格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记录有误或遗漏</w:t>
      </w:r>
      <w:r>
        <w:rPr>
          <w:rFonts w:ascii="宋体;SimSun" w:hAnsi="宋体;SimSun" w:cs="宋体;SimSun"/>
          <w:kern w:val="0"/>
          <w:szCs w:val="21"/>
        </w:rPr>
        <w:t>的学生应要求</w:t>
      </w:r>
      <w:r>
        <w:rPr>
          <w:rFonts w:ascii="宋体;SimSun" w:hAnsi="宋体;SimSun" w:cs="宋体;SimSun"/>
          <w:kern w:val="0"/>
          <w:szCs w:val="21"/>
        </w:rPr>
        <w:t>补做或重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不断总结实验教学经验，创造条件，改造创新实验项目，努力提高实验课教学质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、教师指导实习的工作职责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教学实习、毕业实习是培养学生理论联系实际，综合运用所学理论知识，提高分析和解决实际问题能力的教学环节，实习指导工作应有实践教学经验丰富、业务水平较高的教师参加。指导教师应做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实习大纲，制定实习工作实施计划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负责组织实施实习大纲规定的各项实习活动，重点抓好各关键环节的指导工作；充分利用实习点的有利条件开展各种形式的现场教学，引导学生深入实际，了解和发现问题，培养学生运用所学知识分析和解决实际问题的能力，促使学生理论与实际相结合；对学生要严格要求、严格训练，引导、激发学生的主动性和创造性，培养严谨求实的科学态度；引导学生热爱专业，教育学生虚心学习、实践；教育学生艰苦奋斗，遵纪守法，培养学生良好的工作作风和思想作风；克服困难，努力完成实习任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全面关心学生的思想、学习与生活，既要严格要求，又要关心爱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指导教师要以身作则，坚持蹲点指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代表学校与实习单位联系工作，本着双向受益原则，搞好协作关系，保证实习顺利进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指导学生做好实习笔记，按时完成实习报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按照学校有关规定和实习要求，严肃认真地做好学生实习成绩的考核、评定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实习结束后，参与组织汇报交流工作，并做出指导工作小结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、教师指导毕业论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工作职责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毕业论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培养学生运用所学知识独立解决问题能力、科学研究能力的重要教学环节之一，指导教师应以积极负责的态度进行指导，指导教师应做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教学计划或课程教学大纲要求，指导学生正确选择研究课题或设计项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指导学生制定研究内容、方法、进度的设计安排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指导学生学习、研究、利用有关参考文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指导学生进行实验研究和设计，贯彻启发式教学方法，注意因材施教，鼓励学生创新，解决学生在实验、设计中遇到的问题，全面训练和提高学生的实验研究、设计、计算、绘图、查阅文献、撰写论文的能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毕业论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完成后，指导教师应全面审查，发现问题应及时指导学生修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参与组织的答辩工作，对毕业论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的质量、水平和学生的工作态度和能力等方面全面考核，写出评语，评定成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指导工作结束时，写出总结向教研室或系做专题书面报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应用数学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29:00Z</dcterms:created>
  <dc:creator>math</dc:creator>
  <dc:description/>
  <cp:keywords/>
  <dc:language>en-US</dc:language>
  <cp:lastModifiedBy>walkinnet</cp:lastModifiedBy>
  <dcterms:modified xsi:type="dcterms:W3CDTF">2008-03-27T05:20:00Z</dcterms:modified>
  <cp:revision>6</cp:revision>
  <dc:subject/>
  <dc:title>教师教学工作岗位基本职责 </dc:title>
</cp:coreProperties>
</file>