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rFonts w:ascii="方正小标宋简体;宋体" w:hAnsi="方正小标宋简体;宋体" w:eastAsia="方正小标宋简体;宋体"/>
          <w:bCs/>
          <w:color w:val="FF0000"/>
          <w:sz w:val="144"/>
        </w:rPr>
      </w:pPr>
      <w:r>
        <w:rPr>
          <w:rFonts w:ascii="方正小标宋简体;宋体" w:hAnsi="方正小标宋简体;宋体" w:eastAsia="方正小标宋简体;宋体"/>
          <w:bCs/>
          <w:color w:val="FF0000"/>
          <w:spacing w:val="4"/>
          <w:w w:val="44"/>
          <w:kern w:val="0"/>
          <w:sz w:val="144"/>
        </w:rPr>
        <w:t xml:space="preserve">新 疆 财 经 大 学 文 </w:t>
      </w:r>
      <w:r>
        <w:rPr>
          <w:rFonts w:ascii="方正小标宋简体;宋体" w:hAnsi="方正小标宋简体;宋体" w:eastAsia="方正小标宋简体;宋体"/>
          <w:bCs/>
          <w:color w:val="FF0000"/>
          <w:spacing w:val="-3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                        签发：</w:t>
      </w:r>
      <w:r>
        <w:rPr>
          <w:rFonts w:ascii="楷体_GB2312" w:hAnsi="楷体_GB2312" w:cs="宋体;SimSun" w:eastAsia="楷体_GB2312"/>
          <w:sz w:val="32"/>
        </w:rPr>
        <w:t>崔光莲</w:t>
      </w:r>
    </w:p>
    <w:p>
      <w:pPr>
        <w:pStyle w:val="Normal"/>
        <w:spacing w:lineRule="exact" w:line="560"/>
        <w:ind w:firstLine="420"/>
        <w:rPr>
          <w:rFonts w:ascii="宋体;SimSun" w:hAnsi="宋体;SimSun" w:eastAsia="楷体_GB2312" w:cs="宋体;SimSun"/>
          <w:b/>
          <w:b/>
          <w:w w:val="95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49.95pt,1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8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44"/>
        </w:rPr>
        <w:t>关于印发《新疆财经大学重点学科建设管理办法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8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38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sz w:val="38"/>
          <w:szCs w:val="44"/>
        </w:rPr>
        <w:t>项规章制度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新疆财经大学重点学科建设管理办法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规章制度已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校长办公会研究通过，现印发你们，请遵照执行。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新疆财经大学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新疆财经大学研究生科研创新项目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加强我校研究生创新意识、创新思维和创新能力的培养，鼓励研究生积极从事学术目标明确、思想新颖，具有探索性、研究方案可行的创新性研究与实践研究项目，规范研究生科研创新项目的组织和管理，进一步提高研究生的培养质量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研究生科研创新项目的评选遵循“科学公正、注重创新与实践、严格筛选、宁缺毋滥”的原则，采取“自主申请、择优资助”的方式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本办法适用于我校全日制就读的研究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项目的申请与立项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工作每学年进行一次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申请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立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设立博士研究生科研创新项目，每项资助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元，执行期限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设立硕士研究生科研创新项目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，其中：重点科研项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，每项资助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，执行期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一般科研项目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项，每项资助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执行期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调研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项，每项资助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执行期限半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每个项目限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成员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人。负责人不能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同时参与其他科研创新项目，成员最多同时参与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项科研创新项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专业学位研究生仅能申请调研项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项目的遴选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切合新疆社会、经济发展的客观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与研究生所在学院学科专业研究方向密切相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立项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负责人填写《新疆财经大学研究生科研创新项目申请书》（一式两份），经导师指导同意，由各院部学术委员会审核、筛选并推荐至研究生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处组织专家组进行评审，根据评审结果确定项目，并颁发立项证书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实施与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批准后，不得更换负责人。项目负责人应在导师的指导下，按照申请书规定开展研究工作及使用科研经费。研究计划实施中，涉及减少研究内容、更改实施计划、提前结题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或延长年限等变动，项目负责人应提出书面报告报研究生处审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博士研究生科研创新项目研究报告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字，至少公开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学校认定的核心期刊论文，其中至少一篇为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或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PCI-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PCI-SSH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sz w:val="32"/>
          <w:szCs w:val="32"/>
        </w:rPr>
        <w:t>全文收录。硕士研究生科研创新项目研究报告不少于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万字，科研项目至少公开发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学术论文，其中：重点项目至少公开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学校认定的核心期刊论文，一般项目至少公开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学校认定的核心期刊论文；调研项目至少公开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学术论文，其中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发表在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扩展版及以上级别期刊。发表的论文应标注“新疆财经大学研究生科研创新项目资助”，未标注的不得作为结项验收材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项目研究结束后，项目负责人须认真撰写项目研究报告。经专家评审验收合格，颁发结项证书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经费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项目结题后，项目负责人凭学术论文原件及研究工作所需经费支出的票据，依据学校有关的科研经费使用和管理办法进行报销。经费支出限定于以下几个方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调研费用，包括资料的搜集、必要的出差等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资助项目相关的材料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符合财务制度规定的必要开支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财务处和研究生处负责项目资助经费的检查、监督和管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附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研究生处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1:00Z</dcterms:created>
  <dc:creator>刘文翠</dc:creator>
  <dc:description/>
  <cp:keywords/>
  <dc:language>en-US</dc:language>
  <cp:lastModifiedBy>刘文翠</cp:lastModifiedBy>
  <dcterms:modified xsi:type="dcterms:W3CDTF">2014-03-17T08:43:00Z</dcterms:modified>
  <cp:revision>2</cp:revision>
  <dc:subject/>
  <dc:title>新疆财经大学研究生科研创新项目管理办法</dc:title>
</cp:coreProperties>
</file>