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jc w:val="center"/>
        <w:rPr>
          <w:rFonts w:eastAsia="方正大标宋简体;宋体-方正超大字符集"/>
          <w:bCs/>
          <w:color w:val="FF0000"/>
          <w:sz w:val="144"/>
        </w:rPr>
      </w:pP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新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疆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财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经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大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学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5"/>
          <w:w w:val="44"/>
          <w:kern w:val="0"/>
          <w:sz w:val="144"/>
        </w:rPr>
        <w:t>文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  <w:r>
        <w:rPr>
          <w:rFonts w:eastAsia="方正大标宋简体;宋体-方正超大字符集"/>
          <w:bCs/>
          <w:color w:val="FF0000"/>
          <w:spacing w:val="-33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            签发：</w:t>
      </w:r>
      <w:r>
        <w:rPr>
          <w:rFonts w:ascii="楷体_GB2312" w:hAnsi="楷体_GB2312" w:cs="宋体;SimSun" w:eastAsia="楷体_GB2312"/>
          <w:sz w:val="32"/>
        </w:rPr>
        <w:t>阿斯哈尔</w:t>
      </w:r>
      <w:r>
        <w:rPr>
          <w:rFonts w:eastAsia="楷体_GB2312" w:cs="宋体;SimSun" w:ascii="楷体_GB2312" w:hAnsi="楷体_GB2312"/>
          <w:sz w:val="32"/>
        </w:rPr>
        <w:t>·</w:t>
      </w:r>
      <w:r>
        <w:rPr>
          <w:rFonts w:ascii="楷体_GB2312" w:hAnsi="楷体_GB2312" w:cs="宋体;SimSun" w:eastAsia="楷体_GB2312"/>
          <w:sz w:val="32"/>
        </w:rPr>
        <w:t>吐尔逊</w:t>
      </w:r>
    </w:p>
    <w:p>
      <w:pPr>
        <w:pStyle w:val="Normal"/>
        <w:spacing w:lineRule="exact" w:line="560"/>
        <w:ind w:firstLine="420"/>
        <w:rPr>
          <w:rFonts w:ascii="宋体;SimSun" w:hAnsi="宋体;SimSun" w:eastAsia="楷体_GB2312" w:cs="宋体;SimSun"/>
          <w:b/>
          <w:b/>
          <w:w w:val="95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0.95pt,18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新疆财经大学硕士生导师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遴选与聘任办法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新疆财经大学硕士生导师遴选与聘任办法》已经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校长办公会议研究通过。现印发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　　          二○一○年四月六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研究生工作  硕士生导师  办法  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校领导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新疆财经大学校长办公室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四月六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6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财经大学硕士研究生导师遴选与聘任办法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硕士研究生导师队伍的建设，保证研究生培养质量，根据国务院学位委员会和教育部的有关文件精神，结合我校具体情况，特制定本办法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　硕士研究生导师遴选的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本着有利于建设结构合理的高素质硕士研究生导师队伍，及培养经济社会发展急需的高层次创新型应用型人才的原则，紧密结合学校学科建设需要，实行硕士研究生导师遴选聘任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　根据培养硕士生的学科、专业及硕士研究生导师应具备的基本条件遴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　各硕士点近三年生师比未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原则上只增补具有博士学位的高级职称教师为硕士研究生导师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　硕士研究生导师遴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　拥护党的基本路线、方针、政策，维护祖国统一，维护民族团结，热爱研究生教育事业，熟悉国家有关研究生教育的政策法规，具有高尚的科学道德、严谨的治学态度，能为人师表、认真履行导师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　具有副高职称，年龄男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岁（含）、女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岁（含）以下者；具有正高职称，年龄在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岁（含）以下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　具有本学科系统、扎实的理论知识和较丰富的教学经验，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在本学科研究领域，</w:t>
      </w:r>
      <w:r>
        <w:rPr>
          <w:rFonts w:ascii="仿宋_GB2312" w:hAnsi="仿宋_GB2312" w:cs="宋体;SimSun" w:eastAsia="仿宋_GB2312"/>
          <w:sz w:val="32"/>
          <w:szCs w:val="32"/>
        </w:rPr>
        <w:t>主持或参与至少一项省部级以上纵向</w:t>
      </w:r>
      <w:r>
        <w:rPr>
          <w:rFonts w:ascii="仿宋_GB2312" w:hAnsi="仿宋_GB2312" w:eastAsia="仿宋_GB2312"/>
          <w:sz w:val="32"/>
          <w:szCs w:val="32"/>
        </w:rPr>
        <w:t>科研课题，或主持至少一项重大</w:t>
      </w:r>
      <w:r>
        <w:rPr>
          <w:rFonts w:ascii="仿宋_GB2312" w:hAnsi="仿宋_GB2312" w:cs="宋体;SimSun" w:eastAsia="仿宋_GB2312"/>
          <w:sz w:val="32"/>
          <w:szCs w:val="32"/>
        </w:rPr>
        <w:t>横向</w:t>
      </w:r>
      <w:r>
        <w:rPr>
          <w:rFonts w:ascii="仿宋_GB2312" w:hAnsi="仿宋_GB2312" w:eastAsia="仿宋_GB2312"/>
          <w:sz w:val="32"/>
          <w:szCs w:val="32"/>
        </w:rPr>
        <w:t>课题，并有一定的科研经费。同时，公开发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以上论文（其中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在核心期刊上发表），或公开发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以上论文，或有公开出版的专著，或获得省部级以上科研成果奖。以上科研成果的作者排名须为前三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　硕士研究生导师遴选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　硕士研究生导师遴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进行，每两年一次。由</w:t>
      </w:r>
      <w:r>
        <w:rPr>
          <w:rFonts w:ascii="仿宋_GB2312" w:hAnsi="仿宋_GB2312" w:eastAsia="仿宋_GB2312"/>
          <w:sz w:val="32"/>
          <w:szCs w:val="32"/>
        </w:rPr>
        <w:t>本人提出申请，填写</w:t>
      </w:r>
      <w:r>
        <w:rPr>
          <w:rFonts w:ascii="仿宋_GB2312" w:hAnsi="仿宋_GB2312" w:cs="宋体;SimSun" w:eastAsia="仿宋_GB2312"/>
          <w:sz w:val="32"/>
          <w:szCs w:val="32"/>
        </w:rPr>
        <w:t>《新疆财经大学硕士研究生导师</w:t>
      </w:r>
      <w:r>
        <w:rPr>
          <w:rFonts w:ascii="仿宋_GB2312" w:hAnsi="仿宋_GB2312" w:eastAsia="仿宋_GB2312"/>
          <w:sz w:val="32"/>
          <w:szCs w:val="32"/>
        </w:rPr>
        <w:t>申请表》，并提供相关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　各</w:t>
      </w:r>
      <w:r>
        <w:rPr>
          <w:rFonts w:ascii="仿宋_GB2312" w:hAnsi="仿宋_GB2312" w:cs="宋体;SimSun" w:eastAsia="仿宋_GB2312"/>
          <w:sz w:val="32"/>
          <w:szCs w:val="32"/>
        </w:rPr>
        <w:t>院（部</w:t>
      </w:r>
      <w:r>
        <w:rPr>
          <w:rFonts w:ascii="仿宋_GB2312" w:hAnsi="仿宋_GB2312" w:eastAsia="仿宋_GB2312"/>
          <w:sz w:val="32"/>
          <w:szCs w:val="32"/>
        </w:rPr>
        <w:t>）学术委员会根据遴选条件对申请教师材料进行初审，并提出初审意见，研究生处复审后，提交校学术委员会审议。校学术委员会按照议事规则以无记名投票方式进行表决，表决通过经公示无异议后正式聘任为硕士研究生导师，由学校颁发聘书，聘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　硕士研究生导师续聘与解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　硕士研究生导师聘期满后，满足遴选条件第六条者，可填写</w:t>
      </w:r>
      <w:r>
        <w:rPr>
          <w:rFonts w:ascii="仿宋_GB2312" w:hAnsi="仿宋_GB2312" w:cs="宋体;SimSun" w:eastAsia="仿宋_GB2312"/>
          <w:sz w:val="32"/>
          <w:szCs w:val="32"/>
        </w:rPr>
        <w:t>《新疆财经大学硕士研究生导师</w:t>
      </w:r>
      <w:r>
        <w:rPr>
          <w:rFonts w:ascii="仿宋_GB2312" w:hAnsi="仿宋_GB2312" w:eastAsia="仿宋_GB2312"/>
          <w:sz w:val="32"/>
          <w:szCs w:val="32"/>
        </w:rPr>
        <w:t>续聘表》，并提供相关材料。各</w:t>
      </w:r>
      <w:r>
        <w:rPr>
          <w:rFonts w:ascii="仿宋_GB2312" w:hAnsi="仿宋_GB2312" w:cs="宋体;SimSun" w:eastAsia="仿宋_GB2312"/>
          <w:sz w:val="32"/>
          <w:szCs w:val="32"/>
        </w:rPr>
        <w:t>院（部</w:t>
      </w:r>
      <w:r>
        <w:rPr>
          <w:rFonts w:ascii="仿宋_GB2312" w:hAnsi="仿宋_GB2312" w:eastAsia="仿宋_GB2312"/>
          <w:sz w:val="32"/>
          <w:szCs w:val="32"/>
        </w:rPr>
        <w:t>） 学术委员会对续聘导师材料进行初审，并提出初审意见，研究生处复审后，提交校学术委员会核定，续聘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　硕士研究生导师有下列情况之一者将被解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违纪受严重警告（含）以上处分者，或违反党纪受严重警告（含）以上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连续四年未招收研究生者（民族硕士研究生导师暂不按此规定执行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因个人原因不能履行导师职责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因其他情况不适宜担任硕士研究生导师者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　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新增硕士点获批当年，即进行硕士研究生导师的遴选和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　硕士研究生导师的遴选工作实行回避制度，凡申请教师及其亲属均不得参加本年度初审、复审和表决等相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　申请教师所提供的申报材料应实事求是，对弄虚作假者一经发现，取消其申请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　据国家人事部、教育部有关文件精神和学校实际情况，我校硕士生导师国家级、省部级专家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岁，教授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岁，副教授男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岁、女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岁起，原则上不再招收新的研究生，办理退休手续后自动解除硕士研究生导师资格（返聘导师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　校外兼职硕士研究生导师的选聘参照本办法的有关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　本办法由研究生处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第十七条　本办法自颁布之日起实施，原规定同时作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0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6:00Z</dcterms:created>
  <dc:creator>韦斌</dc:creator>
  <dc:description/>
  <cp:keywords/>
  <dc:language>en-US</dc:language>
  <cp:lastModifiedBy>韦斌</cp:lastModifiedBy>
  <dcterms:modified xsi:type="dcterms:W3CDTF">2010-04-07T04:46:00Z</dcterms:modified>
  <cp:revision>19</cp:revision>
  <dc:subject/>
  <dc:title/>
</cp:coreProperties>
</file>