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财经大学合同审批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75"/>
        <w:gridCol w:w="3294"/>
        <w:gridCol w:w="1664"/>
        <w:gridCol w:w="2601"/>
      </w:tblGrid>
      <w:tr>
        <w:trPr>
          <w:trHeight w:val="624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主办单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主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人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主办单位意见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领导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顾问意见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处备案登记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法人代表意见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55:00Z</dcterms:created>
  <dc:creator>韦斌</dc:creator>
  <dc:description/>
  <cp:keywords/>
  <dc:language>en-US</dc:language>
  <cp:lastModifiedBy>韦斌</cp:lastModifiedBy>
  <dcterms:modified xsi:type="dcterms:W3CDTF">2012-10-08T02:55:00Z</dcterms:modified>
  <cp:revision>2</cp:revision>
  <dc:subject/>
  <dc:title>新疆财经大学合同审批单</dc:title>
</cp:coreProperties>
</file>