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ahoma" w:hAnsi="Tahoma" w:cs="Tahoma"/>
          <w:b/>
          <w:b/>
          <w:color w:val="000000"/>
          <w:kern w:val="0"/>
          <w:sz w:val="36"/>
          <w:szCs w:val="36"/>
        </w:rPr>
      </w:pPr>
      <w:r>
        <w:rPr>
          <w:rFonts w:cs="Tahoma" w:ascii="Tahoma" w:hAnsi="Tahoma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新疆财经大学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  <w:t>201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7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  <w:t>-201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学年拟获得                          国家励志奖学金学生公示名单</w:t>
      </w:r>
    </w:p>
    <w:tbl>
      <w:tblPr>
        <w:tblW w:w="98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2711"/>
        <w:gridCol w:w="2459"/>
        <w:gridCol w:w="1392"/>
        <w:gridCol w:w="1656"/>
        <w:gridCol w:w="1079"/>
      </w:tblGrid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 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学金等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高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4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5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5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小莎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20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苏磊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20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207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勒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尔库拜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5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再丽努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吾提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6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丽胡玛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逊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21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都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合买提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12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明美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07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08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尼亚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尔逊买买提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11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比奴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尔买买提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12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嘉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0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眭绍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30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坎吉克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力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1000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比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拜克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1000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素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0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永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0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巧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12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12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欣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12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晶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12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青明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1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晓东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2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慧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25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万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25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丽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木提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21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雪慧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0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翠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30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物流管理（</w:t>
            </w: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4+0</w:t>
            </w:r>
            <w:r>
              <w:rPr>
                <w:rFonts w:ascii="宋体" w:hAnsi="宋体" w:cs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）</w:t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安婷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经济与管理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杨文欣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经济与管理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王娜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经济与管理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09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李文杰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经济与管理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16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侯雪娇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经济与管理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168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裴晓宇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经济与管理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16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刘新新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经济与管理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16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刘璐璐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经济与管理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16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张淑婷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经济与管理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16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常宇华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经济与管理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15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朱秋丽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经济与管理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25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巴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别尔得汗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经济与管理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5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尔合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早盼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经济与管理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5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米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努尔麦麦提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经济与管理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4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徐静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经济与管理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3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王冰冰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经济与管理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3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马国瑞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经济与管理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3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陈茜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经济与管理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3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尤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巴吾敦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经济与管理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1025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娜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如斯太木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经济与管理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1014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买提吐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吐拉买提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经济与管理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1014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璐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经济与管理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雯雯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贸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23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佳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贸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23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雅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贸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23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贸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9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马福艳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贸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5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力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依都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贸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24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列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贸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24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萨热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布力克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贸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25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丽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尼娃尔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贸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04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田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贸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9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紫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贸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9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苗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贸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9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佳铭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贸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9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里吐古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艾山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贸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24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貊翠晗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贸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9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力胡马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合买提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贸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03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依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麦尔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贸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25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旭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计算机科学与工程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7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婉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计算机科学与工程学院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7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祎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计算机科学与工程学院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26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计算机科学与工程学院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7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凤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计算机科学与工程学院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2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计算机科学与工程学院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2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再提古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Style w:val="Font31"/>
                <w:lang w:val="en-US" w:eastAsia="zh-CN" w:bidi="ar"/>
              </w:rPr>
              <w:t>合孜尔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计算机科学与工程学院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8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布都克依木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Style w:val="Font31"/>
                <w:lang w:val="en-US" w:eastAsia="zh-CN" w:bidi="ar"/>
              </w:rPr>
              <w:t>吾布力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计算机科学与工程学院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1016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柏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计算机科学与工程学院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26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雅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计算机科学与工程学院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7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卫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计算机科学与工程学院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26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秀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计算机科学与工程学院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30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古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Style w:val="Font31"/>
                <w:lang w:val="en-US" w:eastAsia="zh-CN" w:bidi="ar"/>
              </w:rPr>
              <w:t>吾拉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计算机科学与工程学院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1000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丽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计算机科学与工程学院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0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婧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计算机科学与工程学院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1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德成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计算机科学与工程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0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丽娜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计算机科学与工程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0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拉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Style w:val="Font31"/>
                <w:lang w:val="en-US" w:eastAsia="zh-CN" w:bidi="ar"/>
              </w:rPr>
              <w:t>吐逊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计算机科学与工程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26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计算机科学与工程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26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利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Style w:val="Font31"/>
                <w:lang w:val="en-US" w:eastAsia="zh-CN" w:bidi="ar"/>
              </w:rPr>
              <w:t>胡尔买提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计算机科学与工程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2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计算机科学与工程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2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晗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25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艳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01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琪琪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04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29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迪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布都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04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媛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00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丽米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尔荪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01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仁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不都如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00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园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0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燕君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00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拉尕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尔格吾斯孜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02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婕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00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雨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00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丽热依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萨伍提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1001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秀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00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01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努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力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00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孟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00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思日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麦麦提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1011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岩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08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胜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2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秋荣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2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合皮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列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04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依汗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麦提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04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鑫华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13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倩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13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韩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13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地尔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苏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15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孜来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买提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04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08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曼姑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1011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2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丽拜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卜杜热伊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3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14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语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30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灵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6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里胡玛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阿不里克木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1026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扎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萨尔合提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1014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青青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6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19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树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19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天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19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紫瑛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19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华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18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志叶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18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情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佳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尔耶姆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穆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6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克拜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力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30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酒店管理（</w:t>
            </w: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4+0</w:t>
            </w:r>
            <w:r>
              <w:rPr>
                <w:rFonts w:ascii="宋体" w:hAnsi="宋体" w:cs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）</w:t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31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酒店管理（</w:t>
            </w: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4+0</w:t>
            </w:r>
            <w:r>
              <w:rPr>
                <w:rFonts w:ascii="宋体" w:hAnsi="宋体" w:cs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）</w:t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0"/>
                  <w:szCs w:val="20"/>
                  <w:u w:val="none"/>
                </w:rPr>
                <w:t>魏小桃</w:t>
              </w:r>
            </w:hyperlink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数学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7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先亚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数学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6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尔夏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马尔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数学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1019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孜提艾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苏力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数学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1019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加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买尔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数学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7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东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数学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4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静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数学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21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数学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4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依丹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数学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32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雅琪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数学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4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数学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4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婷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数学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4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热尼古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信息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07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冬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信息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05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嘉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信息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06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佳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信息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06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信息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06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丽坚乃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木提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信息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07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信息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03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晓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信息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02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孜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里坦别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信息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028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瑞琪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信息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05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比亚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布都热扎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信息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1004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玉古丽•买买提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信息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03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娜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布力克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信息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1003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粉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信息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02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依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乃比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信息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8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7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力得别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信息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8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米娜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赛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信息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03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婷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信息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01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信息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02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迪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麦麦提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信息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06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依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信息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04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洁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信息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005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4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谊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20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海燕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4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慧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5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智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26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彩云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与传媒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3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与传媒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3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喇美华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与传媒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3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雅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与传媒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98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与传媒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9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与传媒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9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与传媒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2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梦亭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与传媒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27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与传媒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32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成瑶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与传媒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30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与传媒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3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与传媒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8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冯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与传媒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斯丽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哈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28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晨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23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8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31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雅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8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小林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22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坎沙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甫尔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267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尔哈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图尔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23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丽吉米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斯凯尔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23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果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05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茗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01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08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瑶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08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丽尼格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布都热合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9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06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安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05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米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合太尔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09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迪拉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尔肯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9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桃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08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苟清霞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06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08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力达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吉提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09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06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06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睛睛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25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晨雪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09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佳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08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克热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哈尔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1008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美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08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明雪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01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依兰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提赛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9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07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雪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07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慧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06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竹青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06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逯彤彤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06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西克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拉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07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艺舒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08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成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08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08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塔力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合木提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02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妍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01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欣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05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英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08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蝶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01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婕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05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熙媛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08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梦琪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08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娜瓦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坎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028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04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托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29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雅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05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color w:val="000000"/>
          <w:kern w:val="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color w:val="000000"/>
          <w:kern w:val="0"/>
          <w:sz w:val="36"/>
          <w:szCs w:val="36"/>
        </w:rPr>
      </w:pPr>
      <w:r>
        <w:rPr>
          <w:rFonts w:cs="Tahoma" w:ascii="Tahoma" w:hAnsi="Tahoma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新疆财经大学</w:t>
      </w:r>
      <w:r>
        <w:rPr>
          <w:rFonts w:cs="宋体" w:ascii="宋体" w:hAnsi="宋体"/>
          <w:b/>
          <w:bCs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7</w:t>
      </w:r>
      <w:r>
        <w:rPr>
          <w:rFonts w:cs="宋体" w:ascii="宋体" w:hAnsi="宋体"/>
          <w:b/>
          <w:bCs/>
          <w:kern w:val="0"/>
          <w:sz w:val="32"/>
          <w:szCs w:val="32"/>
        </w:rPr>
        <w:t>-201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32"/>
          <w:szCs w:val="32"/>
        </w:rPr>
        <w:t>学年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拟</w:t>
      </w:r>
      <w:r>
        <w:rPr>
          <w:rFonts w:ascii="宋体" w:hAnsi="宋体" w:cs="宋体"/>
          <w:b/>
          <w:bCs/>
          <w:kern w:val="0"/>
          <w:sz w:val="32"/>
          <w:szCs w:val="32"/>
        </w:rPr>
        <w:t>获得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自治区人民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                          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政府</w:t>
      </w:r>
      <w:r>
        <w:rPr>
          <w:rFonts w:ascii="宋体" w:hAnsi="宋体" w:cs="宋体"/>
          <w:b/>
          <w:bCs/>
          <w:kern w:val="0"/>
          <w:sz w:val="32"/>
          <w:szCs w:val="32"/>
        </w:rPr>
        <w:t>励志奖学金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学生</w:t>
      </w:r>
      <w:r>
        <w:rPr>
          <w:rFonts w:ascii="宋体" w:hAnsi="宋体" w:cs="宋体"/>
          <w:b/>
          <w:bCs/>
          <w:kern w:val="0"/>
          <w:sz w:val="32"/>
          <w:szCs w:val="32"/>
        </w:rPr>
        <w:t>公示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名单</w:t>
      </w:r>
    </w:p>
    <w:tbl>
      <w:tblPr>
        <w:tblW w:w="105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2847"/>
        <w:gridCol w:w="2259"/>
        <w:gridCol w:w="1114"/>
        <w:gridCol w:w="2496"/>
        <w:gridCol w:w="1378"/>
      </w:tblGrid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 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学金等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鹏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55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云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55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辉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54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坎白尼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买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21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力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209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雅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264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208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丽米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不力斯卡斯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6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日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外尔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6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4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欣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4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孜依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拉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022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祖拉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布力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03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晓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55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青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56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锦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4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扎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哈提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10102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燕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1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玉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08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中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083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08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奴尔比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吐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10106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克热巴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不来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10005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艾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麦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10005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尔祖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合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10004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丽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力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117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姆西凯麦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普尔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12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丽胡玛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米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118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02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若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02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国倩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0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优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0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0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赛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0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299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飞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不力克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10009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拉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伊尔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1000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依兰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布力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10009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兰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05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大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05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旗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04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06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116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亚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114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2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079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再丽努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卜来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21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祖拉亚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西甫拉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213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斯曼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麦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128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欣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303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物流管理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+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）</w:t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304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物流管理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+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）</w:t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长艳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经济与管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张震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经济与管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王晓东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经济与管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099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宁丽蓉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经济与管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099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白胜男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经济与管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097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汪富强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经济与管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095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宋凯丽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经济与管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095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巴热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麦麦提尼亚孜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经济与管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177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迪耶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阿卜杜瓦柯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经济与管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173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那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吾斯曼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经济与管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164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穆乃外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斯拉吉丁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经济与管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164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麦尔妮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艾海提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经济与管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163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依图乃姆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麦提库尔班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经济与管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162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卜杜萨拉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阿卜杜克热木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经济与管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16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张飞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经济与管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16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贺梦华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经济与管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158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毕晓露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经济与管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158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张睿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经济与管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157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王雪薇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经济与管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156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汪静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经济与管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156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买丽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经济与管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155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冯娜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经济与管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154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木巴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合孜别克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经济与管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58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谢银光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经济与管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49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谢明珠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经济与管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49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苏佳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经济与管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48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苏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艾力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经济与管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47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梦迪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经济与管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张玮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经济与管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39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雪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经济与管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38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黄若菲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经济与管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36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陈梦帆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经济与管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35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莱赛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萨伍提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经济与管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1014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尼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艾山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经济与管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10133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再乃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艾麦尔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经济与管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1013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丽米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买合木提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经济与管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1013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吾开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塞都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贸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239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乃比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合木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贸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25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娜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合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贸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253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迪娜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买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贸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25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列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克米亚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贸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253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娜瓦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麦提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贸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99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买提亚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鲁洪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贸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99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帕来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买吐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贸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99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玉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贸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89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艺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贸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89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悦林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贸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89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肖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贸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89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刘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贸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9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媛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贸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9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伊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贸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248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依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吐尔逊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贸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1023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丽娜尔克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艾尔肯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贸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246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萨拉麦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太外库力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贸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248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松阿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贸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10233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紫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贸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244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卜杜喀迪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木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贸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249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杰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贸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97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贸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97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海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贸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93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若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贸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97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原霞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贸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95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晓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贸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95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娇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贸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9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梦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工程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8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锐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工程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303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莉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工程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75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涛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工程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74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银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工程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74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利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工程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25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工程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24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工程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25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提古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买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工程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8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瓦古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卜杜瓦伊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工程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80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依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工程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10163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金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工程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77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俊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工程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78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许燕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工程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79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俊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工程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78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新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工程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305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工程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305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得热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马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工程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1000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热拉依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工程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10002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力湖马尔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得尔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工程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10262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圆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工程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09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培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工程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09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秀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工程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1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昕彤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工程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12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逯心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工程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03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恩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工程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06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瑞瑞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工程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04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丽拜尔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布力喀斯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工程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85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迪力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拉依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工程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84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工程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15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薪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工程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7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工程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7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文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工程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7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姝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012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昌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04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景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04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合麦提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米提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016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孜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买提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049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孜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尼瓦尔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049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慧媛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00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月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002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则娅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卜力克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01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庆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00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002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爱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003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文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003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合达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拉孜伙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026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祖丽胡玛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力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027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凯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00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009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紫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29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煜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29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克旦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合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67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热阿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库普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69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了比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奴拉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10019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祖拉亚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布拉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1002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热姑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森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10018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00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洋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007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045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008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娟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045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曼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卜力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10114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衣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力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1011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依库木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尔根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223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秋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2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24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倍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2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23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尔孜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合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25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依拉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则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28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孜宛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尔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137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梦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13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13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132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米尼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148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依尼格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布都艾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148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孜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素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152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比耶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麦尔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15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丽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买提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148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迪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别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148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瓦克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合木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148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毅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30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麦麦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力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1012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麦提托合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合提巴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1012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3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敏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32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合帕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尔波拉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258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孜古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力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32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14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引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309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19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7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6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珊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65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尔荪娜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尔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1026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比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合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10149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雪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6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怡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6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子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6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园聪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19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194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193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茂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193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19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热巴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甫尔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199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佘园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7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兴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冰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阿提坎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海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184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穆开热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力力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25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衣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不都热合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65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尔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伍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64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格尔阿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尔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64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不力克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森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305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酒店管理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+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）</w:t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貊文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3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酒店管理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+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）</w:t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尔班妮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散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数学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22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雪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数学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67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0"/>
                  <w:szCs w:val="20"/>
                  <w:u w:val="none"/>
                </w:rPr>
                <w:t>郝雪青</w:t>
              </w:r>
            </w:hyperlink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数学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217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苗苗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数学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65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比牙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布力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数学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76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戎锡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数学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66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穆妮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来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数学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223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哈达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尔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数学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28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合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日汗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数学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22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热比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布力海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数学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75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艾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布力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数学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28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丽娜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合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数学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22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0"/>
                  <w:szCs w:val="20"/>
                  <w:u w:val="none"/>
                </w:rPr>
                <w:t>赵玉婷</w:t>
              </w:r>
            </w:hyperlink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数学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67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0"/>
                  <w:szCs w:val="20"/>
                  <w:u w:val="none"/>
                </w:rPr>
                <w:t>刘孟琦</w:t>
              </w:r>
            </w:hyperlink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数学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65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昕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数学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69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玉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数学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7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明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数学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217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数学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65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数学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64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晓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数学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64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丽娜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尔洪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数学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222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信息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05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士翔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信息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05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信息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05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尔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不都尼牙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信息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04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库普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买买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信息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04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尼古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木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信息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068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新林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信息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05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信息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054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缘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信息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06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志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信息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064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湘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信息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03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信息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032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锦姝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信息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02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姝玮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信息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018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雪媛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信息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02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痛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信息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055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苗苗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信息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057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路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信息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054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信息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054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萨拉姆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合荪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信息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10047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迪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布都力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信息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10044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丽努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衣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信息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069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姑再努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则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信息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034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热木姑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布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信息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10033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比亚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卜力米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信息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10034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春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信息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022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晓溪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信息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025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尔耶姆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海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信息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04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丽斯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布来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信息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074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邬菡姝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信息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066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瓦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信息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79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日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布力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信息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06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苏巴提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合木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信息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062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信息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03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孟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26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瑞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204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文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48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田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47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蓓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44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雪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48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玉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36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37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少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264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鹏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与传媒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36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与传媒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34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婵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与传媒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33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咸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与传媒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32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梦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与传媒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99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婧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与传媒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99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与传媒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98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与传媒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28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萌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与传媒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3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帕合奴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与传媒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4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书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与传媒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7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与传媒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305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歆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与传媒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305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斯曼尼亚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麦尼亚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与传媒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4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客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日木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与传媒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27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亚哈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与传媒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95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力在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与传媒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92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与传媒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9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与传媒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89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尼甫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迪尔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88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迪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布都克热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284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23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如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23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荣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82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82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雯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5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鑫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8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书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8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晏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5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亚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226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金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227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78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卜伊代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合买提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268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力达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夏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23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丽斯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267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建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086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洲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085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垚倩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01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08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贵媛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05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296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296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婷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19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尹文姣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244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06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婕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085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斯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西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078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祖丽皮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帕尔哈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030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涛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269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077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美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069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3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096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雅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083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012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39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雪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020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恩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083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天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044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西地姑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尔洪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08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琪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05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霞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086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冰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295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璐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084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01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01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丽米努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力买买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037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树涛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085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落帕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巴白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093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依古再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则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078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08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思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015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晓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010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婷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084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01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012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文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066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083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娜菲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尔逊买买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029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097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哈代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马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036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尔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063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01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肃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095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明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084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燕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070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斯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斯凯尔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06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昕彤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095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伊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森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08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雯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083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张亚荣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07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金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083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成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01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087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斯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力木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10075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05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083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依齐来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尔逊买买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09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01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思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054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海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297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文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012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皓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05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05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拜云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59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英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084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人民政府励志奖学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新疆财经大学</w:t>
      </w:r>
      <w:r>
        <w:rPr>
          <w:rFonts w:cs="宋体" w:ascii="宋体" w:hAnsi="宋体"/>
          <w:b/>
          <w:bCs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7</w:t>
      </w:r>
      <w:r>
        <w:rPr>
          <w:rFonts w:cs="宋体" w:ascii="宋体" w:hAnsi="宋体"/>
          <w:b/>
          <w:bCs/>
          <w:kern w:val="0"/>
          <w:sz w:val="32"/>
          <w:szCs w:val="32"/>
        </w:rPr>
        <w:t>-201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32"/>
          <w:szCs w:val="32"/>
        </w:rPr>
        <w:t>学年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拟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获得                          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人保</w:t>
      </w:r>
      <w:r>
        <w:rPr>
          <w:rFonts w:ascii="宋体" w:hAnsi="宋体" w:cs="宋体"/>
          <w:b/>
          <w:bCs/>
          <w:kern w:val="0"/>
          <w:sz w:val="32"/>
          <w:szCs w:val="32"/>
        </w:rPr>
        <w:t>奖学金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学生</w:t>
      </w:r>
      <w:r>
        <w:rPr>
          <w:rFonts w:ascii="宋体" w:hAnsi="宋体" w:cs="宋体"/>
          <w:b/>
          <w:bCs/>
          <w:kern w:val="0"/>
          <w:sz w:val="32"/>
          <w:szCs w:val="32"/>
        </w:rPr>
        <w:t>公示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名单</w:t>
      </w:r>
    </w:p>
    <w:tbl>
      <w:tblPr>
        <w:tblW w:w="81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2567"/>
        <w:gridCol w:w="2057"/>
        <w:gridCol w:w="1134"/>
        <w:gridCol w:w="1113"/>
        <w:gridCol w:w="782"/>
      </w:tblGrid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 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学金等级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丽突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帕尔哈提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6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保奖学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鲜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卜杜凯尤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03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保奖学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建彬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328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保奖学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江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12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保奖学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帕孜丽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苏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0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保奖学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保奖学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允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1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保奖学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日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买提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经济与管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1014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保奖学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梓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经济与管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09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保奖学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成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经济与管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09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保奖学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晓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经济与管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15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保奖学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斌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经济与管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09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保奖学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帕提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合麦提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经济与管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24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保奖学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力扎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合买提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贸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23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保奖学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汇源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贸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9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保奖学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贸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9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保奖学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0"/>
                  <w:szCs w:val="20"/>
                  <w:u w:val="none"/>
                </w:rPr>
                <w:t>史莲莲</w:t>
              </w:r>
            </w:hyperlink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贸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6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保奖学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煜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贸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9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保奖学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保奖学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禹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0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保奖学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铭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0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保奖学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孜万古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加卜杜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8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保奖学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祖丽胡玛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鲁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8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保奖学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银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01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保奖学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00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保奖学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伊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麦提图尔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0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保奖学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美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00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保奖学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晓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00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保奖学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娜瓦尔姑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2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保奖学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艾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苏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1012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保奖学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璐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14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保奖学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依努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麦提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14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保奖学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山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努斯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14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保奖学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帕孜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夏提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101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保奖学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峰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6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保奖学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16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保奖学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拉德力•海比布力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18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保奖学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力牙斯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数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7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保奖学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0"/>
                  <w:szCs w:val="20"/>
                  <w:u w:val="none"/>
                </w:rPr>
                <w:t>森巴提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0"/>
                  <w:szCs w:val="20"/>
                  <w:u w:val="none"/>
                </w:rPr>
                <w:t>·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0"/>
                  <w:szCs w:val="20"/>
                  <w:u w:val="none"/>
                </w:rPr>
                <w:t>塔斯肯</w:t>
              </w:r>
            </w:hyperlink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数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22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保奖学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旭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数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6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保奖学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玉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信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02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保奖学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力塔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穆明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信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04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保奖学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大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信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05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保奖学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祖丽皮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麦提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信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1004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保奖学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浩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信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06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保奖学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信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05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保奖学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卓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4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保奖学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与传媒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3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保奖学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菲力扎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得列提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与传媒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2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保奖学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隋翔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与传媒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30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保奖学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力胡玛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尔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23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保奖学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依努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0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保奖学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尔孜古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迪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24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保奖学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日曼古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25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保奖学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如鲁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依尔别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7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保奖学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尔逊布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力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22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保奖学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彦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23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保奖学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依古再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卜杜喀迪尔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28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保奖学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丽努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提库尔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09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保奖学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雨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01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保奖学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玉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06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保奖学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宗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29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保奖学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08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保奖学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05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保奖学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玉翔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06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保奖学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06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保奖学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安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05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保奖学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凯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007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保奖学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秋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29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保奖学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文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01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保奖学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color w:val="000000"/>
          <w:kern w:val="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14" w:right="181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oud.xj.cn/zhcp2017/jixiao/pingyou/jxj_sq_fdyview.php?sid=2016102708&amp;jxj_mc=&#22269;&#23478;&#21169;&#24535;&#22870;&#23398;&#37329;&amp;jxj_id=24&amp;class_id=00001403" TargetMode="External"/><Relationship Id="rId3" Type="http://schemas.openxmlformats.org/officeDocument/2006/relationships/hyperlink" Target="http://cloud.xj.cn/zhcp2017/jixiao/pingyou/jxj_sq_fdyview.php?sid=2015102177&amp;jxj_mc=&#33258;&#27835;&#21306;&#21169;&#24535;&#22870;&#23398;&#37329;&amp;jxj_id=25&amp;class_id=00001303" TargetMode="External"/><Relationship Id="rId4" Type="http://schemas.openxmlformats.org/officeDocument/2006/relationships/hyperlink" Target="http://cloud.xj.cn/zhcp2017/jixiao/pingyou/jxj_sq_fdyview.php?sid=2016102679&amp;jxj_mc=&#33258;&#27835;&#21306;&#21169;&#24535;&#22870;&#23398;&#37329;&amp;jxj_id=25&amp;class_id=00001361" TargetMode="External"/><Relationship Id="rId5" Type="http://schemas.openxmlformats.org/officeDocument/2006/relationships/hyperlink" Target="http://cloud.xj.cn/zhcp2017/jixiao/pingyou/jxj_sq_fdyview.php?sid=2016102656&amp;jxj_mc=&#26032;&#30086;&#36130;&#32463;&#22823;&#23398;&#22870;&#23398;&#37329;&#19968;&#31561;&amp;jxj_id=27&amp;class_id=00001361" TargetMode="External"/><Relationship Id="rId6" Type="http://schemas.openxmlformats.org/officeDocument/2006/relationships/hyperlink" Target="http://cloud.xj.cn/zhcp2017/jixiao/pingyou/jxj_sq_fdyview.php?sid=2017101602&amp;jxj_mc=&#20013;&#22269;&#20154;&#20445;&#22870;&#23398;&#37329;&amp;jxj_id=26&amp;class_id=00001435" TargetMode="External"/><Relationship Id="rId7" Type="http://schemas.openxmlformats.org/officeDocument/2006/relationships/hyperlink" Target="http://cloud.xj.cn/zhcp2017/jixiao/pingyou/jxj_sq_fdyview.php?sid=2015102246&amp;jxj_mc=&#20013;&#22269;&#20154;&#20445;&#22870;&#23398;&#37329;&amp;jxj_id=26&amp;class_id=0000130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44:00Z</dcterms:created>
  <dc:creator>Administrator</dc:creator>
  <dc:description/>
  <dc:language>en-US</dc:language>
  <cp:lastModifiedBy>谁1378214350</cp:lastModifiedBy>
  <dcterms:modified xsi:type="dcterms:W3CDTF">2018-09-30T03:30:09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