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281940</wp:posOffset>
            </wp:positionV>
            <wp:extent cx="1979930" cy="6762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32"/>
          <w:szCs w:val="32"/>
        </w:rPr>
        <w:t xml:space="preserve">             </w:t>
      </w:r>
    </w:p>
    <w:p>
      <w:pPr>
        <w:pStyle w:val="Normal"/>
        <w:ind w:firstLine="59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编号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0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spacing w:val="-20"/>
          <w:sz w:val="72"/>
          <w:szCs w:val="72"/>
        </w:rPr>
        <w:t>全国毕业研究生就业协议书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pacing w:val="-20"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spacing w:val="-2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</w:tblGrid>
      <w:tr>
        <w:trPr>
          <w:trHeight w:val="1134" w:hRule="exac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distribute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  <w:t>毕业研究生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distribute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  <w:t>用人单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distribute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  <w:t>培养单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疆财经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国家教育部高校学生司制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签 约 须 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根据国家规定，毕业研究生（不含定向、委培生）就业实行在国家就业方针、政策指导下，一定范围内“双向选择”的办法。为规范“双向选择”活动各方责任，特制订本协议书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、按国家规定招收的毕业研究生（不含定向、委培生）必须使用本协议书，参加培养单位或主管毕业生就业部门组织的“双向选择”活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、签约各方必须遵守国家的有关法律、法规和国家教育部有关毕业研究生就业的规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、签约各方必须如实介绍各自的情况，履行协议，信守诺言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76"/>
        <w:gridCol w:w="2126"/>
        <w:gridCol w:w="250"/>
        <w:gridCol w:w="742"/>
        <w:gridCol w:w="992"/>
        <w:gridCol w:w="642"/>
        <w:gridCol w:w="351"/>
        <w:gridCol w:w="992"/>
        <w:gridCol w:w="1034"/>
      </w:tblGrid>
      <w:tr>
        <w:trPr>
          <w:trHeight w:val="624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毕业研究生</w:t>
            </w: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甲方</w:t>
            </w: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  <w:lang w:eastAsia="zh-CN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  <w:lang w:eastAsia="zh-CN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  <w:lang w:eastAsia="zh-CN"/>
              </w:rPr>
              <w:t>层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  <w:lang w:eastAsia="zh-CN"/>
              </w:rPr>
              <w:t>入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  <w:lang w:eastAsia="zh-CN"/>
              </w:rPr>
              <w:t>学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生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所在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电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用人单位</w:t>
            </w: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乙方</w:t>
            </w: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单位名称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性质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地址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80" w:firstLine="602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编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档案转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详细地址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培养单位</w:t>
            </w: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丙方</w:t>
            </w: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新疆财经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联系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电话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008" w:hRule="exac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经甲、乙、丙三方协商，同意签订如下协议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、甲方已如实向乙方介绍情况，愿意到乙方工作，服从乙方工作安排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、乙方已如实向甲方介绍情况，经了解，同意接受甲方，并负责按有关规定办理接收手续，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、丙方经审议，同意甲方到乙方工作，负责列入就业建议计划和派遣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、所有未尽事宜及甲、乙、丙三方的其他承诺应在备注栏中明确说明，并视为本协议书一部分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、三方中有一方变动协议，需征得另外两方同意，并按违约有关规定处理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、本协议一式三份，甲、乙、丙各执一份，复印件无效。</w:t>
            </w:r>
          </w:p>
        </w:tc>
      </w:tr>
      <w:tr>
        <w:trPr>
          <w:trHeight w:val="680" w:hRule="exact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甲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毕业研究生签字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乙方</w:t>
            </w:r>
          </w:p>
        </w:tc>
        <w:tc>
          <w:tcPr>
            <w:tcW w:w="2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丙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培养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研究生处签章</w:t>
            </w:r>
          </w:p>
        </w:tc>
      </w:tr>
      <w:tr>
        <w:trPr>
          <w:trHeight w:val="680" w:hRule="exac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人事部门签章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用人单位上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主管部门签章</w:t>
            </w:r>
          </w:p>
        </w:tc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595" w:hRule="exac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 xml:space="preserve"> 月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 xml:space="preserve">负责人：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月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 xml:space="preserve">负责人：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 xml:space="preserve"> 月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 xml:space="preserve">负责人：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 xml:space="preserve"> 月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3760" w:hRule="exac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备注栏：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13:00Z</dcterms:created>
  <dc:creator>黄镭</dc:creator>
  <dc:description/>
  <dc:language>en-US</dc:language>
  <cp:lastModifiedBy>Melody</cp:lastModifiedBy>
  <cp:lastPrinted>2015-04-01T12:48:00Z</cp:lastPrinted>
  <dcterms:modified xsi:type="dcterms:W3CDTF">2021-12-06T09:37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4F56575084633A6164B9298A6B8F1</vt:lpwstr>
  </property>
  <property fmtid="{D5CDD505-2E9C-101B-9397-08002B2CF9AE}" pid="3" name="KSOProductBuildVer">
    <vt:lpwstr>2052-11.1.0.11115</vt:lpwstr>
  </property>
</Properties>
</file>