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财经大学研究生退学申请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05"/>
        <w:gridCol w:w="854"/>
        <w:gridCol w:w="289"/>
        <w:gridCol w:w="1698"/>
        <w:gridCol w:w="956"/>
        <w:gridCol w:w="2221"/>
      </w:tblGrid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时间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意见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学院领导签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研究生处签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主管领导意见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有下列情形之一，学校应予退学处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学期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必修课考核成绩不合格，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必修课考核成绩不合格经重考后仍不合格者，考核成绩不合格课程累计达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门次者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旷课累计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者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休学期间连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不与学院联系的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已休学两学期，仍不能按期复学的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经三级甲等医院诊断，患有疾病或者意外伤残不能继续在校学习的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出国定居者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不能完成学业应予退学的其他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上述原因退学的研究生，经所在学院党政联席会议研究决定提出处理意见，报研究生处审核；审核通过后提交校长办公会研究，校长办公会通过后发布退学处理文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退学的善后问题，按照《新疆财经大学研究生管理规定》（校发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）的相关要求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4:00Z</dcterms:created>
  <dc:creator>崔荣梅</dc:creator>
  <dc:description/>
  <dc:language>en-US</dc:language>
  <cp:lastModifiedBy>Administrator</cp:lastModifiedBy>
  <cp:lastPrinted>2012-04-26T11:56:00Z</cp:lastPrinted>
  <dcterms:modified xsi:type="dcterms:W3CDTF">2019-09-04T10:34:00Z</dcterms:modified>
  <cp:revision>2</cp:revision>
  <dc:subject/>
  <dc:title>新疆财经大学普通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