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疆财经大学研究生休学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92"/>
        <w:gridCol w:w="1020"/>
        <w:gridCol w:w="161"/>
        <w:gridCol w:w="1954"/>
        <w:gridCol w:w="1230"/>
        <w:gridCol w:w="1313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-20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979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0" w:after="156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班主任意见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中心意见：</w:t>
            </w:r>
          </w:p>
          <w:p>
            <w:pPr>
              <w:pStyle w:val="Normal"/>
              <w:spacing w:before="0" w:after="156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7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spacing w:before="0" w:after="156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学院领导签名（公章）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研究生处签章：</w:t>
            </w:r>
          </w:p>
          <w:p>
            <w:pPr>
              <w:pStyle w:val="Normal"/>
              <w:spacing w:before="0" w:after="156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研究生有下列情形之一，须办理休学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因病休学，持有三级甲等医院诊断证明，且一学期累计请假超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以上的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一学期因请假累计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以上的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自费出国留学一年以内的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因不能坚持正常学习，学校认为应当休学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一般以一学期为限，期满后仍不能复学的，可继续申请休学，但累计不得超过一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休学期间保留学籍，不享受在校学习研究生的任何待遇；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究生休学期间的管理依照《新疆财经大学研究生管理规定》（校发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号）的相关要求执行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4:00Z</dcterms:created>
  <dc:creator>微软用户</dc:creator>
  <dc:description/>
  <dc:language>en-US</dc:language>
  <cp:lastModifiedBy>Administrator</cp:lastModifiedBy>
  <cp:lastPrinted>2019-09-04T18:11:00Z</cp:lastPrinted>
  <dcterms:modified xsi:type="dcterms:W3CDTF">2019-09-04T10:34:00Z</dcterms:modified>
  <cp:revision>2</cp:revision>
  <dc:subject/>
  <dc:title>新疆财经大学研究生休学、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