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eastAsia="zh-CN"/>
        </w:rPr>
        <w:t>定向培养研究生合同书</w:t>
      </w:r>
    </w:p>
    <w:p>
      <w:pPr>
        <w:pStyle w:val="Normal"/>
        <w:spacing w:lineRule="exact" w:line="240"/>
        <w:rPr>
          <w:rFonts w:ascii="宋体;SimSun" w:hAnsi="宋体;SimSun" w:eastAsia="方正小标宋简体;Arial Unicode MS" w:cs="宋体;SimSun"/>
          <w:sz w:val="44"/>
          <w:szCs w:val="44"/>
          <w:lang w:eastAsia="zh-CN"/>
        </w:rPr>
      </w:pPr>
      <w:r>
        <w:rPr>
          <w:rFonts w:eastAsia="方正小标宋简体;Arial Unicode MS" w:cs="宋体;SimSun" w:ascii="宋体;SimSun" w:hAnsi="宋体;SimSun"/>
          <w:sz w:val="44"/>
          <w:szCs w:val="44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培养单位：    新疆财经大学研究生处     （以下简称甲方）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委托单位：                             （以下简称乙方）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学    生：                             （以下简称丙方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就定向培养研究生事宜，经甲、乙、丙三方协商一致，特订立本合同，以便共同遵守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 xml:space="preserve">一、甲方依据国家录取定向研究生的规定，录取乙方推荐的研究生丙方，培养层次为：硕士研究生，培养方式为：全日制，录取专业为： </w:t>
      </w:r>
      <w:r>
        <w:rPr>
          <w:rFonts w:eastAsia="仿宋_GB2312;仿宋" w:cs="宋体;SimSun" w:ascii="仿宋_GB2312;仿宋" w:hAnsi="仿宋_GB2312;仿宋"/>
          <w:sz w:val="28"/>
          <w:szCs w:val="28"/>
          <w:lang w:eastAsia="zh-CN"/>
        </w:rPr>
        <w:t>MBA</w:t>
      </w: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（工商管理硕士）。甲方对丙方的培养方案与该专业其他研究生的培养方案相同，不得降低对丙方的要求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二、甲方如发现丙方有违犯国家法律和校规校纪的行为，应及时与乙方取得联系，共同研究处理办法。丙方如不能按甲方《研究生学籍管理规定》的要求完成学业，甲方有权劝其退学或取消学籍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宋体;SimSun"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  <w:lang w:eastAsia="zh-CN"/>
        </w:rPr>
        <w:t>三、丙方在校学习期间，乙方保留其户口、人事档案、工资关系以及国家规定的各类补贴。甲方不承担丙方的助学金、医药费、住宿费、生活福利及各项保险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四、丙方在校学习期间，乙方要加强对丙方的管理和教育，要经常了解丙方的学习和思想状况，如发现丙方有问题，应及时配合甲方对其进行教育和处理。并负有责任解决丙方学习期间遇到的实际困难，以保证丙方安心学习。丙方如因故不能继续学习，中途休学、退学或停学，乙方应予妥善安排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五、丙方学习结束，经甲方考试合格准予毕业后，甲方应将丙方的学籍档案及报到通知书等，直接交给乙方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六、丙方必须自觉接受甲方和乙方的教育和管理，努力学习守法。丙方如违犯国家法律和校规校纪，要自觉接受甲方和乙方的处理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七、本合同自甲、乙、丙三方签字、盖章之日起生效，于丙方学习期满毕业后自行失效。甲、乙、丙三方均不得擅自修改或解除合同。合同中如有未尽事宜，须经三方共同协商，做出补充规定。补充规定与本合同具有同等效力，但不得与本合同内容相抵触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本合同一式三份，甲、乙、丙三方各执一份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培养单位（甲方）：新疆财经大学研究生处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 xml:space="preserve">甲方代表人：                 年  月  日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 xml:space="preserve">委托单位（乙方）：                    （盖章）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 xml:space="preserve">乙方代表人：                 年  月  日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 xml:space="preserve">丙方：（签字）               年  月  日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  <w:u w:val="single"/>
          <w:lang w:eastAsia="zh-CN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06:00Z</dcterms:created>
  <dc:creator>黄镭</dc:creator>
  <dc:description/>
  <cp:keywords/>
  <dc:language>en-US</dc:language>
  <cp:lastModifiedBy>Windows 用户</cp:lastModifiedBy>
  <cp:lastPrinted>2013-12-06T11:09:00Z</cp:lastPrinted>
  <dcterms:modified xsi:type="dcterms:W3CDTF">2017-06-23T07:40:00Z</dcterms:modified>
  <cp:revision>7</cp:revision>
  <dc:subject/>
  <dc:title>委托培养研究生合同书</dc:title>
</cp:coreProperties>
</file>