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Calibri" w:cs="Calibri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300355</wp:posOffset>
            </wp:positionV>
            <wp:extent cx="1314450" cy="1057275"/>
            <wp:effectExtent l="0" t="0" r="0" b="0"/>
            <wp:wrapTight wrapText="bothSides">
              <wp:wrapPolygon edited="0">
                <wp:start x="8496" y="0"/>
                <wp:lineTo x="7079" y="191"/>
                <wp:lineTo x="2654" y="2526"/>
                <wp:lineTo x="1946" y="4082"/>
                <wp:lineTo x="528" y="6223"/>
                <wp:lineTo x="-3" y="7974"/>
                <wp:lineTo x="-175" y="9144"/>
                <wp:lineTo x="-175" y="12646"/>
                <wp:lineTo x="705" y="15565"/>
                <wp:lineTo x="2830" y="18678"/>
                <wp:lineTo x="3007" y="19262"/>
                <wp:lineTo x="7433" y="21402"/>
                <wp:lineTo x="8496" y="21402"/>
                <wp:lineTo x="12923" y="21402"/>
                <wp:lineTo x="13984" y="21402"/>
                <wp:lineTo x="18410" y="19262"/>
                <wp:lineTo x="18588" y="18678"/>
                <wp:lineTo x="20712" y="15565"/>
                <wp:lineTo x="21599" y="12646"/>
                <wp:lineTo x="21599" y="9144"/>
                <wp:lineTo x="21066" y="6223"/>
                <wp:lineTo x="19472" y="4082"/>
                <wp:lineTo x="18764" y="2526"/>
                <wp:lineTo x="14338" y="191"/>
                <wp:lineTo x="12923" y="0"/>
                <wp:lineTo x="84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疆财经大学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工商管理硕士（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）在读证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MBA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（男女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族，身份证号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）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我院</w:t>
      </w:r>
      <w:r>
        <w:rPr>
          <w:sz w:val="30"/>
          <w:szCs w:val="30"/>
        </w:rPr>
        <w:t>MBA 20XX</w:t>
      </w:r>
      <w:r>
        <w:rPr>
          <w:sz w:val="30"/>
          <w:szCs w:val="30"/>
        </w:rPr>
        <w:t>级</w:t>
      </w:r>
      <w:r>
        <w:rPr>
          <w:sz w:val="30"/>
          <w:szCs w:val="30"/>
        </w:rPr>
        <w:t>XX</w:t>
      </w:r>
      <w:r>
        <w:rPr>
          <w:sz w:val="30"/>
          <w:szCs w:val="30"/>
        </w:rPr>
        <w:t>班学生，学号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新疆财经大学</w:t>
      </w:r>
      <w:r>
        <w:rPr>
          <w:sz w:val="30"/>
          <w:szCs w:val="30"/>
        </w:rPr>
        <w:t>MBA</w:t>
      </w:r>
      <w:r>
        <w:rPr>
          <w:sz w:val="30"/>
          <w:szCs w:val="30"/>
        </w:rPr>
        <w:t>学院</w:t>
      </w:r>
    </w:p>
    <w:p>
      <w:pPr>
        <w:pStyle w:val="Normal"/>
        <w:ind w:firstLine="5850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46:00Z</dcterms:created>
  <dc:creator>MBA</dc:creator>
  <dc:description/>
  <cp:keywords/>
  <dc:language>en-US</dc:language>
  <cp:lastModifiedBy>Windows 用户</cp:lastModifiedBy>
  <cp:lastPrinted>2014-05-09T12:25:00Z</cp:lastPrinted>
  <dcterms:modified xsi:type="dcterms:W3CDTF">2017-01-03T09:01:00Z</dcterms:modified>
  <cp:revision>15</cp:revision>
  <dc:subject/>
  <dc:title/>
</cp:coreProperties>
</file>