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90805</wp:posOffset>
            </wp:positionV>
            <wp:extent cx="1551940" cy="1229360"/>
            <wp:effectExtent l="0" t="0" r="0" b="0"/>
            <wp:wrapTight wrapText="bothSides">
              <wp:wrapPolygon edited="0">
                <wp:start x="8720" y="0"/>
                <wp:lineTo x="7336" y="164"/>
                <wp:lineTo x="3182" y="2174"/>
                <wp:lineTo x="2766" y="3177"/>
                <wp:lineTo x="1106" y="5355"/>
                <wp:lineTo x="-3" y="8033"/>
                <wp:lineTo x="-135" y="9207"/>
                <wp:lineTo x="-135" y="11049"/>
                <wp:lineTo x="-3" y="13393"/>
                <wp:lineTo x="1106" y="16072"/>
                <wp:lineTo x="3044" y="18750"/>
                <wp:lineTo x="3182" y="19253"/>
                <wp:lineTo x="7752" y="21431"/>
                <wp:lineTo x="8720" y="21431"/>
                <wp:lineTo x="12735" y="21431"/>
                <wp:lineTo x="13705" y="21431"/>
                <wp:lineTo x="18275" y="19253"/>
                <wp:lineTo x="18412" y="18750"/>
                <wp:lineTo x="20490" y="16072"/>
                <wp:lineTo x="21460" y="13393"/>
                <wp:lineTo x="21599" y="11383"/>
                <wp:lineTo x="21599" y="9207"/>
                <wp:lineTo x="21460" y="8033"/>
                <wp:lineTo x="20351" y="5355"/>
                <wp:lineTo x="18689" y="3177"/>
                <wp:lineTo x="18275" y="2174"/>
                <wp:lineTo x="14121" y="164"/>
                <wp:lineTo x="12735" y="0"/>
                <wp:lineTo x="87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16" w:hanging="853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left="4118" w:hanging="375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疆财经大学</w:t>
      </w:r>
      <w:r>
        <w:rPr>
          <w:rFonts w:eastAsia="黑体;SimHei" w:cs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黑体;SimHei" w:eastAsia="黑体;SimHei"/>
          <w:b/>
          <w:sz w:val="44"/>
          <w:szCs w:val="44"/>
        </w:rPr>
        <w:t>学院</w:t>
      </w:r>
    </w:p>
    <w:p>
      <w:pPr>
        <w:pStyle w:val="Normal"/>
        <w:ind w:left="4929" w:hanging="5301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调（停）课申请表</w:t>
      </w:r>
    </w:p>
    <w:p>
      <w:pPr>
        <w:pStyle w:val="Normal"/>
        <w:ind w:firstLine="315"/>
        <w:jc w:val="right"/>
        <w:rPr/>
      </w:pPr>
      <w:r>
        <w:rPr/>
      </w:r>
    </w:p>
    <w:p>
      <w:pPr>
        <w:pStyle w:val="Normal"/>
        <w:ind w:firstLine="31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日期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  <w:u w:val="single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日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05"/>
        <w:gridCol w:w="2279"/>
        <w:gridCol w:w="103"/>
        <w:gridCol w:w="1480"/>
        <w:gridCol w:w="697"/>
        <w:gridCol w:w="2484"/>
      </w:tblGrid>
      <w:tr>
        <w:trPr>
          <w:trHeight w:val="586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老师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（停）课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师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</w:tr>
      <w:tr>
        <w:trPr>
          <w:trHeight w:val="1204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80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280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80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280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意事项：申请调（停）课手续须提前一周办理，不得事后补办，否则按相应教学事故处理。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0:00Z</dcterms:created>
  <dc:creator>微软用户</dc:creator>
  <dc:description/>
  <cp:keywords/>
  <dc:language>en-US</dc:language>
  <cp:lastModifiedBy>Windows 用户</cp:lastModifiedBy>
  <dcterms:modified xsi:type="dcterms:W3CDTF">2017-01-03T09:08:00Z</dcterms:modified>
  <cp:revision>17</cp:revision>
  <dc:subject/>
  <dc:title/>
</cp:coreProperties>
</file>