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8" w:hanging="105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229235</wp:posOffset>
            </wp:positionV>
            <wp:extent cx="1485900" cy="1229360"/>
            <wp:effectExtent l="0" t="0" r="0" b="0"/>
            <wp:wrapTight wrapText="bothSides">
              <wp:wrapPolygon edited="0">
                <wp:start x="8720" y="0"/>
                <wp:lineTo x="7336" y="164"/>
                <wp:lineTo x="3182" y="2174"/>
                <wp:lineTo x="2766" y="3177"/>
                <wp:lineTo x="1106" y="5355"/>
                <wp:lineTo x="-3" y="8033"/>
                <wp:lineTo x="-135" y="9207"/>
                <wp:lineTo x="-135" y="11049"/>
                <wp:lineTo x="-3" y="13393"/>
                <wp:lineTo x="1106" y="16072"/>
                <wp:lineTo x="3044" y="18750"/>
                <wp:lineTo x="3182" y="19253"/>
                <wp:lineTo x="7752" y="21431"/>
                <wp:lineTo x="8720" y="21431"/>
                <wp:lineTo x="12735" y="21431"/>
                <wp:lineTo x="13705" y="21431"/>
                <wp:lineTo x="18275" y="19253"/>
                <wp:lineTo x="18412" y="18750"/>
                <wp:lineTo x="20490" y="16072"/>
                <wp:lineTo x="21460" y="13393"/>
                <wp:lineTo x="21599" y="11383"/>
                <wp:lineTo x="21599" y="9207"/>
                <wp:lineTo x="21460" y="8033"/>
                <wp:lineTo x="20351" y="5355"/>
                <wp:lineTo x="18689" y="3177"/>
                <wp:lineTo x="18275" y="2174"/>
                <wp:lineTo x="14121" y="164"/>
                <wp:lineTo x="12735" y="0"/>
                <wp:lineTo x="87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4"/>
          <w:szCs w:val="44"/>
        </w:rPr>
        <w:t>新疆财经大学</w:t>
      </w:r>
      <w:r>
        <w:rPr>
          <w:rFonts w:eastAsia="黑体;SimHei" w:cs="黑体;SimHei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cs="黑体;SimHei" w:eastAsia="黑体;SimHei"/>
          <w:b/>
          <w:sz w:val="44"/>
          <w:szCs w:val="44"/>
        </w:rPr>
        <w:t>学院</w:t>
      </w:r>
    </w:p>
    <w:p>
      <w:pPr>
        <w:pStyle w:val="Normal"/>
        <w:ind w:left="4929" w:hanging="5301"/>
        <w:jc w:val="center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请假申请表</w:t>
      </w:r>
      <w:r>
        <w:rPr>
          <w:rFonts w:eastAsia="Times New Roman"/>
          <w:b/>
          <w:sz w:val="44"/>
          <w:szCs w:val="44"/>
        </w:rPr>
        <w:t xml:space="preserve">  </w:t>
      </w:r>
    </w:p>
    <w:tbl>
      <w:tblPr>
        <w:tblW w:w="99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3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课程及代码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证明材料、联系电话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2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　　　　　　　　</w:t>
            </w:r>
          </w:p>
        </w:tc>
      </w:tr>
      <w:tr>
        <w:trPr>
          <w:trHeight w:val="1474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　　　　　　　　</w:t>
            </w:r>
          </w:p>
        </w:tc>
      </w:tr>
    </w:tbl>
    <w:p>
      <w:pPr>
        <w:pStyle w:val="Normal"/>
        <w:ind w:firstLine="2730"/>
        <w:jc w:val="left"/>
        <w:rPr/>
      </w:pPr>
      <w:r>
        <w:rPr/>
      </w:r>
    </w:p>
    <w:p>
      <w:pPr>
        <w:pStyle w:val="Normal"/>
        <w:ind w:right="420" w:firstLine="4830"/>
        <w:jc w:val="right"/>
        <w:rPr>
          <w:rFonts w:eastAsia="黑体;SimHei"/>
          <w:b/>
          <w:b/>
          <w:bCs/>
          <w:sz w:val="24"/>
        </w:rPr>
      </w:pPr>
      <w:r>
        <w:rPr/>
        <w:t>填表日期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 xml:space="preserve">注意事项：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因病、因公出差等请假须医院、所在单位开据证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/>
          <w:b/>
          <w:b/>
          <w:vanish/>
          <w:sz w:val="44"/>
          <w:szCs w:val="44"/>
        </w:rPr>
      </w:pPr>
      <w:r>
        <w:rPr>
          <w:rFonts w:ascii="宋体;SimSun" w:hAnsi="宋体;SimSun" w:cs="宋体;SimSun"/>
          <w:sz w:val="22"/>
        </w:rPr>
        <w:t xml:space="preserve">请假超过该门课程三分之一课时，按重修处理。 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560" w:right="1133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5.3pt;height:270.05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8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5:00Z</dcterms:created>
  <dc:creator>HD_XSJ</dc:creator>
  <dc:description/>
  <dc:language>en-US</dc:language>
  <cp:lastModifiedBy>Windows 用户</cp:lastModifiedBy>
  <cp:lastPrinted>2014-11-23T12:08:00Z</cp:lastPrinted>
  <dcterms:modified xsi:type="dcterms:W3CDTF">2017-01-04T03:19:00Z</dcterms:modified>
  <cp:revision>3</cp:revision>
  <dc:subject/>
  <dc:title>学　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