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疆财经大学学术活动管理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促进学术交流，营造浓厚的学术氛围，进一步规范学术活动管理工作，确保学术活动方向正确、内容健康、运行有序。特制定本办法。</w:t>
      </w:r>
    </w:p>
    <w:p>
      <w:pPr>
        <w:pStyle w:val="Normal"/>
        <w:autoSpaceDE w:val="false"/>
        <w:spacing w:lineRule="exact" w:line="560"/>
        <w:ind w:left="640" w:hanging="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、学术活动的界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本规定所指学术活动是由我校及校属各各部门主办、承办或协办的学术报告、学术沙龙、学术论坛、学术研讨会、学术讲座、国际合作研究等活动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、学术活动的审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举办单位应将拟举办的学术活动提前向科研处提出申请，详细说明活动目的、主题、内容、时间、地点、参加人员、资金来源等情况。经科研处与校党委宣传部审核，并由校党委宣传部按规定报自治区党委宣传部批准后方可举行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活动如有境外人员或涉外资金参与，举办单位应详细了解境外人员的身份、背景、倾向和资金来源，严格审查活动内容，并报外事处审核。校内单位、个人与境外机构或个人开展合作研究前必须报科研处审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活动必须严格按照批准的内容进行，不得从事与报批内容不符的活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活动批准后，科研处会同举办单位发布活动预告、活动简报等学术活动信息。</w:t>
      </w:r>
    </w:p>
    <w:p>
      <w:pPr>
        <w:pStyle w:val="Normal"/>
        <w:autoSpaceDE w:val="false"/>
        <w:spacing w:lineRule="exact" w:line="560"/>
        <w:ind w:left="640" w:hanging="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、学术报告主讲人的资格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校、科研院所人员应具有博士学位或副高以上专业技术职称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府部门人员职务应是处级干部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单位应是单位副总经理以上管理人员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四、学术报告补贴标准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报告费用由举办单位承担，学校从科研经费中给予适当补贴。补贴标准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校、科研院所人员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博士或副高职称人员每场（次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正高职称人员每场（次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博士生导师每场（次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府部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处级干部参照副教授标准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厅级干部参照教授标准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正厅级干部参照博士生导师标准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单位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总经理级以上每场（次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特殊情况下，经主管校领导批准发放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sz w:val="32"/>
          <w:szCs w:val="32"/>
          <w:lang w:val="zh-CN"/>
        </w:rPr>
        <w:t>五、学术沙龙及补贴标准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沙龙分为工作论文类和跨学科研究创新团队类。工作论文类学术沙龙是作者报告未发表的工作论文，点评人（不少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）对论文中的学术观点进行评论并提修改意见。跨学科研究创新团队类学术沙龙是围绕一个热点主题，由多学科的多位主讲人提前准备并发表观点，其他参加者可以提问并参加讨论，一般不少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沙龙费用由举办单位承担，学校从科研经费中给予适当补贴。补贴标准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工作论文类每场（次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跨学科研究创新团队类每场（次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sz w:val="32"/>
          <w:szCs w:val="32"/>
          <w:lang w:val="zh-CN"/>
        </w:rPr>
        <w:t>六、附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由科研处负责解释，自发布之日起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校长办公室</w:t>
      </w:r>
    </w:p>
    <w:p>
      <w:pPr>
        <w:pStyle w:val="Normal"/>
        <w:snapToGrid w:val="false"/>
        <w:spacing w:lineRule="exact" w:line="480"/>
        <w:ind w:firstLine="51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6:00Z</dcterms:created>
  <dc:creator>l</dc:creator>
  <dc:description/>
  <cp:keywords/>
  <dc:language>en-US</dc:language>
  <cp:lastModifiedBy>l</cp:lastModifiedBy>
  <dcterms:modified xsi:type="dcterms:W3CDTF">2013-07-01T06:13:00Z</dcterms:modified>
  <cp:revision>1</cp:revision>
  <dc:subject/>
  <dc:title>附件11：</dc:title>
</cp:coreProperties>
</file>