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pacing w:lineRule="exact" w:line="560" w:before="156" w:after="156"/>
        <w:ind w:firstLine="64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疆财经大学科研学期实施与管理办法</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促进学校科研发展，处理好教学工作和科研工作的关系，学校决定实行科研学期制度。特制订本办法。</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科研学期制度</w:t>
      </w:r>
    </w:p>
    <w:p>
      <w:pPr>
        <w:pStyle w:val="Style15"/>
        <w:spacing w:lineRule="exact" w:line="560" w:before="0" w:after="0"/>
        <w:ind w:firstLine="640"/>
        <w:rPr/>
      </w:pPr>
      <w:r>
        <w:rPr>
          <w:rFonts w:cs="Tahoma"/>
          <w:sz w:val="32"/>
          <w:szCs w:val="32"/>
        </w:rPr>
        <w:t>（一</w:t>
      </w:r>
      <w:r>
        <w:rPr>
          <w:rFonts w:ascii="仿宋_GB2312" w:hAnsi="仿宋_GB2312" w:cs="Tahoma" w:eastAsia="仿宋_GB2312"/>
          <w:sz w:val="32"/>
          <w:szCs w:val="32"/>
        </w:rPr>
        <w:t>）科研学期制度是为了保证教师有相对集中的时间高质量按期完成课题和约定科研任务而实行的一项工作制度。</w:t>
      </w:r>
    </w:p>
    <w:p>
      <w:pPr>
        <w:pStyle w:val="Style15"/>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二）科研学期制应通过设置科研重点岗来具体落实。入选科研重点岗的教师可申请一次科研学期，一般不超过二个学期。</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科研重点岗的设置</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科研重点岗的入选基本条件是在研省部级（含）以上课题主持人和科研骨干。</w:t>
      </w:r>
    </w:p>
    <w:p>
      <w:pPr>
        <w:pStyle w:val="Style15"/>
        <w:spacing w:lineRule="exact" w:line="5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科研重点岗的基本任务是：省部级（含）以上课题主持人应高质量按期完成课题；科研骨干应以完成高质量核心期刊论文（权威期刊、重要期刊和</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来源期刊学术论文）和获得省部级以上课题立项为主的约定科研任务。</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学院可根据自身教学、科研任务确定本学院科研重点岗的设置数量、目标任务、具体要求和待遇及其他相关政策。</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三、科研学期的实施形式</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遵循教育规律和保证正常教学秩序的前提下，每学期落实下学期教学任务和排课时，可以有三种形式供院（部）和科研重点岗教师选择：</w:t>
      </w:r>
    </w:p>
    <w:p>
      <w:pPr>
        <w:pStyle w:val="Normal"/>
        <w:widowControl/>
        <w:spacing w:lineRule="exact" w:line="56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学期的每周前三天集中排课；</w:t>
      </w:r>
    </w:p>
    <w:p>
      <w:pPr>
        <w:pStyle w:val="Normal"/>
        <w:widowControl/>
        <w:spacing w:lineRule="exact" w:line="56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学期集中九周排课；</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可能的情况下，院（部）在科研学期对其少排课或不排课，其他时间用于科研重点岗教师集中进行科研工作。</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四、科研学期申请程序</w:t>
      </w:r>
    </w:p>
    <w:p>
      <w:pPr>
        <w:pStyle w:val="Normal"/>
        <w:widowControl/>
        <w:spacing w:lineRule="exact" w:line="56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请及审批科研学期必须在各院（部）教学任务落实工作结束前完成，以免影响下学期教学工作安排。</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重点岗教师提出个人书面申请，院（部）院长（主任）在保证本单位教学工作的基础上签署意见，并提出科研学期的具体实施形式。</w:t>
      </w:r>
    </w:p>
    <w:p>
      <w:pPr>
        <w:pStyle w:val="Normal"/>
        <w:widowControl/>
        <w:spacing w:lineRule="exact" w:line="56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院（部）汇总后由科研处审核登记，并经教务处可行性复核后予以安排。</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五、附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本办法由科研处负责解释，自发布之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464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校长办公室</w:t>
      </w:r>
    </w:p>
    <w:p>
      <w:pPr>
        <w:pStyle w:val="Normal"/>
        <w:snapToGrid w:val="false"/>
        <w:spacing w:lineRule="exact" w:line="480"/>
        <w:ind w:firstLine="51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6:00Z</dcterms:created>
  <dc:creator>l</dc:creator>
  <dc:description/>
  <cp:keywords/>
  <dc:language>en-US</dc:language>
  <cp:lastModifiedBy>l</cp:lastModifiedBy>
  <dcterms:modified xsi:type="dcterms:W3CDTF">2013-07-01T06:12:00Z</dcterms:modified>
  <cp:revision>1</cp:revision>
  <dc:subject/>
  <dc:title>附件10：</dc:title>
</cp:coreProperties>
</file>