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exact" w:line="560" w:before="156"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疆财经大学科研项目经费管理办法</w:t>
      </w:r>
      <w:r>
        <w:rPr>
          <w:rFonts w:ascii="仿宋_GB2312" w:hAnsi="仿宋_GB2312" w:eastAsia="仿宋_GB2312"/>
          <w:b/>
          <w:bCs/>
          <w:sz w:val="32"/>
          <w:szCs w:val="32"/>
        </w:rPr>
        <w:t xml:space="preserve">    </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为规范和加强我校各级各类科研项目的经费管理，提高科研经费的使用效益，促进我校科研工作协调、健康、持续发展，特制定本办法。</w:t>
      </w:r>
    </w:p>
    <w:p>
      <w:pPr>
        <w:pStyle w:val="Normal"/>
        <w:autoSpaceDE w:val="false"/>
        <w:spacing w:lineRule="exact" w:line="520"/>
        <w:ind w:firstLine="640"/>
        <w:rPr>
          <w:rFonts w:ascii="黑体;SimHei" w:hAnsi="黑体;SimHei" w:eastAsia="黑体;SimHei"/>
          <w:sz w:val="32"/>
          <w:szCs w:val="32"/>
          <w:lang w:val="zh-CN"/>
        </w:rPr>
      </w:pPr>
      <w:r>
        <w:rPr>
          <w:rFonts w:ascii="黑体;SimHei" w:hAnsi="黑体;SimHei" w:cs="仿宋_GB2312" w:eastAsia="黑体;SimHei"/>
          <w:sz w:val="32"/>
          <w:szCs w:val="32"/>
          <w:lang w:val="zh-CN"/>
        </w:rPr>
        <w:t>一、总则</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科研经费的使用要遵循突出重点，统筹安排，专款专用和厉行节约的原则，严格遵守国家财经纪律和学校财务管理制度，确保科研项目的完成，努力提高科研整体水平，为科研工作和学校的全面发展服务。</w:t>
      </w:r>
    </w:p>
    <w:p>
      <w:pPr>
        <w:pStyle w:val="Normal"/>
        <w:autoSpaceDE w:val="false"/>
        <w:spacing w:lineRule="exact" w:line="520"/>
        <w:ind w:firstLine="637"/>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二、科研经费的来源</w:t>
      </w:r>
    </w:p>
    <w:p>
      <w:pPr>
        <w:pStyle w:val="Normal"/>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sz w:val="32"/>
          <w:szCs w:val="32"/>
          <w:lang w:val="zh-CN"/>
        </w:rPr>
        <w:t>（一）纵向科研项目经费：国家自然科学基金委员会、全国哲学社会科学规划办公室、全国教育科学规划领导小组办公室、国家科技部、教育部、国家其它各部委下达的项目，自治区哲学社会科学规划办公室、自治区科技厅以及自治区高校科研计划、自治区级人文社科重点研究基地和校级科研基金等下达的项目，上述来源的项目由立项单位拨转到我校的经费，以及学校给予省部级（含）以上立项项目的资助经费。</w:t>
      </w:r>
    </w:p>
    <w:p>
      <w:pPr>
        <w:pStyle w:val="Normal"/>
        <w:autoSpaceDE w:val="false"/>
        <w:spacing w:lineRule="exact" w:line="520"/>
        <w:ind w:left="160" w:firstLine="48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横向科研项目经费：自治区厅（局、委、办）、各地州市和企事业单位委托的项目，我校作为合作（协作）单位承担上述来源的项目，由项目委托单位拨转到我校的经费。</w:t>
      </w:r>
    </w:p>
    <w:p>
      <w:pPr>
        <w:pStyle w:val="Normal"/>
        <w:autoSpaceDE w:val="false"/>
        <w:spacing w:lineRule="exact" w:line="52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国际合作项目经费：外国政府、团体或企业出资合作或委托的研究项目所资助经费。</w:t>
      </w:r>
    </w:p>
    <w:p>
      <w:pPr>
        <w:pStyle w:val="Normal"/>
        <w:autoSpaceDE w:val="false"/>
        <w:spacing w:lineRule="exact" w:line="52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三、经费的管理与使用</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科研经费的使用应严格执行国家有关财政财务管理制度、各项目来源单位的经费管理办法、以及学校的有关规定。</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科研项目立项后，各类科研经费均须全额纳入学校财务，由科研处按项目立户，依据项目经费预算进行项目经费使用的核查。计财处和科研处共同监督经费使用的合法性、票据的真实性和手续的完整性。</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项目主持人应按照政策相符性、目标相关性和经济合理性的原则，科学、合理、真实地编制项目预算和决算，严格按照批复预算和科研项目合同、计划任务书使用经费，做到专款专用，不得擅自调整、变更预算和扩大科研经费使用范围。</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科研项目主持人是科研经费使用的直接负责人，对经费使用的合规性、合理性、真实性和相关性承担法律责任，自觉接受上级和学校相关部门的监督检查。</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项目主持人使用科研经费购置固定资产应严格执行国家政府采购制度的规定，通过法定的采购方式、采购方法和采购程序来进行。固定资产统一纳入学校资产管理，不得以任何方式隐匿、私自转让、非法占有或谋取私利。</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经费使用范围</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资料费：项目研究过程中发生的资料收集、录入、复印、翻拍、翻译等费用，必要的图书和专用软件购置费、文献检索费、入网费、阶段性成果的论文版面费等。</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数据采集费：在项目研究过程中发生的问卷调查、数据跟踪采集、案例分析等费用。</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差旅费：在项目研究过程中开展国内调研活动所发生的交通费、食宿费及其它费用。差旅费的开支标准按照国家有关规定执行。</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会议费：在项目研究过程中为组织开展学术研讨、咨询以及协调项目等活动而召开的小型会议的费用，包括场地租金、住宿费等。</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设备费：在项目研究过程中发生的购置或租赁使用外单位设备而发生的费用。因项目研究确需购置的，应当在项目预算中单独列出，经科研处、资产管理处批准后方可购置，并按照资产管理的规定进行管理。</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专家咨询费：在项目研究过程中发生的支付给临时聘请的咨询专家的费用。此项支出必须由专家本人签收，并依法缴纳个人所得税，不得由他人以任何理由代签。</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国际合作与交流费：在项目研究过程中赴国外及港澳台地区调研的交通费、食宿费及其它费用。因项目研究确需开支此项费用的，应当在项目预算中单独列出，并报科研处及相关部门审批后方可执行。</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印刷费：项目研究过程中发生的项目研究成果的打印费、印刷费和誊写费等。</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管理费：项目主持人所在单位的科研管理部门在项目研究过程中为组织、支持和服务项目研究工作而支出的费用。</w:t>
      </w:r>
    </w:p>
    <w:p>
      <w:pPr>
        <w:pStyle w:val="Normal"/>
        <w:autoSpaceDE w:val="false"/>
        <w:spacing w:lineRule="exact" w:line="52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四、项目管理费的提取与使用</w:t>
      </w:r>
    </w:p>
    <w:p>
      <w:pPr>
        <w:pStyle w:val="Normal"/>
        <w:autoSpaceDE w:val="false"/>
        <w:spacing w:lineRule="exact" w:line="52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提取</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国家自然科学基金项目、国家软科学项目等的管理费按项目资助额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提取。</w:t>
      </w:r>
      <w:r>
        <w:rPr>
          <w:rFonts w:ascii="仿宋_GB2312" w:hAnsi="仿宋_GB2312" w:cs="仿宋_GB2312" w:eastAsia="仿宋_GB2312"/>
          <w:sz w:val="32"/>
          <w:szCs w:val="32"/>
          <w:lang w:val="zh-CN"/>
        </w:rPr>
        <w:t xml:space="preserve"> </w:t>
      </w:r>
    </w:p>
    <w:p>
      <w:pPr>
        <w:pStyle w:val="Normal"/>
        <w:autoSpaceDE w:val="false"/>
        <w:spacing w:lineRule="exact" w:line="52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国家社科基金项目中的重大项目每项管理费为</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其他项目以项目资助额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提取管理费，其中，年度项目中的重点项目每项管理费为</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年度项目中的一般项目、青年项目和西部项目、后期资助项目每项管理费为</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全国教育科学规划项目的管理费按项目资助额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提取。</w:t>
      </w:r>
    </w:p>
    <w:p>
      <w:pPr>
        <w:pStyle w:val="Normal"/>
        <w:autoSpaceDE w:val="false"/>
        <w:spacing w:lineRule="exact" w:line="52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教育部人文社科项目中的</w:t>
      </w:r>
      <w:r>
        <w:rPr>
          <w:rFonts w:ascii="仿宋_GB2312" w:hAnsi="仿宋_GB2312" w:cs="仿宋_GB2312" w:eastAsia="仿宋_GB2312"/>
          <w:sz w:val="32"/>
          <w:szCs w:val="32"/>
          <w:lang w:val="zh-CN"/>
        </w:rPr>
        <w:t>重大重点项目每项</w:t>
      </w:r>
      <w:r>
        <w:rPr>
          <w:rFonts w:ascii="仿宋_GB2312" w:hAnsi="仿宋_GB2312" w:cs="仿宋_GB2312" w:eastAsia="仿宋_GB2312"/>
          <w:sz w:val="32"/>
          <w:szCs w:val="32"/>
          <w:lang w:val="zh-CN"/>
        </w:rPr>
        <w:t>管理费为</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一般项目每项</w:t>
      </w:r>
      <w:r>
        <w:rPr>
          <w:rFonts w:ascii="仿宋_GB2312" w:hAnsi="仿宋_GB2312" w:cs="仿宋_GB2312" w:eastAsia="仿宋_GB2312"/>
          <w:sz w:val="32"/>
          <w:szCs w:val="32"/>
          <w:lang w:val="zh-CN"/>
        </w:rPr>
        <w:t>管理费为</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w:t>
      </w:r>
      <w:r>
        <w:rPr>
          <w:rFonts w:ascii="仿宋_GB2312" w:hAnsi="仿宋_GB2312" w:cs="仿宋_GB2312" w:eastAsia="仿宋_GB2312"/>
          <w:sz w:val="32"/>
          <w:szCs w:val="32"/>
          <w:lang w:val="zh-CN"/>
        </w:rPr>
        <w:t>；其它部委立项的项目管理费按项目资助额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提取。</w:t>
      </w:r>
    </w:p>
    <w:p>
      <w:pPr>
        <w:pStyle w:val="Normal"/>
        <w:autoSpaceDE w:val="false"/>
        <w:spacing w:lineRule="exact" w:line="52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自治区社科基金项目、自治区科技支撑计划项目、自治区自然科学基金项目、少数民族特殊培养计划项目等的管理费按项目资助额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提取。</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自治区高校科研计划项目、自治区级人文社科重点研究基地招标项目和校级科研基金项目的管理费按资助经费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提取。</w:t>
      </w:r>
    </w:p>
    <w:p>
      <w:pPr>
        <w:pStyle w:val="Normal"/>
        <w:autoSpaceDE w:val="false"/>
        <w:spacing w:lineRule="exact" w:line="520"/>
        <w:ind w:firstLine="640"/>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横向科研项目按资助额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提取管理费，最高不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w:t>
      </w:r>
    </w:p>
    <w:p>
      <w:pPr>
        <w:pStyle w:val="Normal"/>
        <w:autoSpaceDE w:val="false"/>
        <w:spacing w:lineRule="exact" w:line="520"/>
        <w:ind w:firstLine="640"/>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项目资助额低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以及自筹项目不提取管理费。</w:t>
      </w:r>
    </w:p>
    <w:p>
      <w:pPr>
        <w:pStyle w:val="Normal"/>
        <w:autoSpaceDE w:val="false"/>
        <w:spacing w:lineRule="exact" w:line="52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使用</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业务费：与各级各类项目管理部门、各级政府及企事业单位组织协调项目及推广成果等产生的办公费、差旅费、通讯费、接待费等业务费用。</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专家评审费：各级各类项目申报、成果评审以及评奖过程中发生的审核费用和专家评审论证费等费用。</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 xml:space="preserve">会议及培训费：参加各类基金项目主管部门及科研管理部门组织的工作会议及科研管理培训等费用。 </w:t>
      </w:r>
    </w:p>
    <w:p>
      <w:pPr>
        <w:pStyle w:val="Normal"/>
        <w:autoSpaceDE w:val="false"/>
        <w:spacing w:lineRule="exact" w:line="52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交通及邮寄费：在各级各类项目申报、中期检查、结项鉴定过程中，向相关专家送取材料，邀请专家来校评审鉴定，以及来往项目主管单位的交通费及邮寄费等。</w:t>
      </w:r>
    </w:p>
    <w:p>
      <w:pPr>
        <w:pStyle w:val="Normal"/>
        <w:autoSpaceDE w:val="false"/>
        <w:spacing w:lineRule="exact" w:line="520"/>
        <w:ind w:firstLine="640"/>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其他费用：向上级科研主管部门派遣人员帮助工作所发生的费用以及科研项目管理服务过程中产生的其他费用等。</w:t>
      </w:r>
    </w:p>
    <w:p>
      <w:pPr>
        <w:pStyle w:val="Normal"/>
        <w:autoSpaceDE w:val="false"/>
        <w:spacing w:lineRule="exact" w:line="52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五、报销审批程序</w:t>
      </w:r>
    </w:p>
    <w:p>
      <w:pPr>
        <w:pStyle w:val="Normal"/>
        <w:autoSpaceDE w:val="false"/>
        <w:spacing w:lineRule="exact" w:line="520"/>
        <w:ind w:firstLine="645"/>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持人将真实有效票据按照财务要求粘贴在票据粘贴单上，并亲笔签名，经学院分管科研领导审核签字后，报科研处审核、记账、开具校内支票，由计财处办理报销业务。</w:t>
      </w:r>
    </w:p>
    <w:p>
      <w:pPr>
        <w:pStyle w:val="Normal"/>
        <w:autoSpaceDE w:val="false"/>
        <w:spacing w:lineRule="exact" w:line="520"/>
        <w:ind w:firstLine="645"/>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所有报销单据均需科研处和计财处审核，单次支出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的，须经分管校领导签字，超过</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元须经校长签字后方可报销。</w:t>
      </w:r>
    </w:p>
    <w:p>
      <w:pPr>
        <w:pStyle w:val="Normal"/>
        <w:autoSpaceDE w:val="false"/>
        <w:spacing w:lineRule="exact" w:line="520"/>
        <w:ind w:firstLine="645"/>
        <w:rPr>
          <w:rFonts w:ascii="仿宋_GB2312" w:hAnsi="仿宋_GB2312" w:eastAsia="仿宋_GB2312" w:cs="Arial"/>
          <w:sz w:val="32"/>
          <w:szCs w:val="32"/>
          <w:lang w:val="zh-CN"/>
        </w:rPr>
      </w:pP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项目主持人应严格按照项目的进展来安排使用经费。科研经费的使用应按照程序，减少大额支出。</w:t>
      </w:r>
    </w:p>
    <w:p>
      <w:pPr>
        <w:pStyle w:val="Normal"/>
        <w:autoSpaceDE w:val="false"/>
        <w:spacing w:lineRule="exact" w:line="520"/>
        <w:ind w:firstLine="645"/>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在科研经费预算内如需购买固定资产，由项目主持人向所在院（部）提出购买固定资产预算，由所在部门领导签署意见后后，报科研处、资产管理处审批，经分管资产管理的校领导签字后方可购买。需政府采购的由资产管理处按政府采购程序办理。所购固定资产经项目主持人所在部门资产管理员到资产管理处办理固定资产登记、验收和签字后，项目主持人凭原始发票和固定资产入库单到科研处办理报销手续。</w:t>
      </w:r>
    </w:p>
    <w:p>
      <w:pPr>
        <w:pStyle w:val="Normal"/>
        <w:autoSpaceDE w:val="false"/>
        <w:spacing w:lineRule="exact" w:line="520"/>
        <w:ind w:firstLine="645"/>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六、附则</w:t>
      </w:r>
    </w:p>
    <w:p>
      <w:pPr>
        <w:pStyle w:val="Normal"/>
        <w:autoSpaceDE w:val="false"/>
        <w:spacing w:lineRule="exact" w:line="520"/>
        <w:ind w:firstLine="645"/>
        <w:rPr/>
      </w:pPr>
      <w:r>
        <w:rPr>
          <w:rFonts w:ascii="仿宋_GB2312" w:hAnsi="仿宋_GB2312" w:cs="仿宋_GB2312" w:eastAsia="仿宋_GB2312"/>
          <w:sz w:val="32"/>
          <w:szCs w:val="32"/>
          <w:lang w:val="zh-CN"/>
        </w:rPr>
        <w:t>本规范由科研处负责解释</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自</w:t>
      </w:r>
      <w:r>
        <w:rPr>
          <w:rFonts w:ascii="仿宋_GB2312" w:hAnsi="仿宋_GB2312" w:cs="仿宋_GB2312" w:eastAsia="仿宋_GB2312"/>
          <w:sz w:val="32"/>
          <w:szCs w:val="32"/>
          <w:lang w:val="zh-CN"/>
        </w:rPr>
        <w:t>发布</w:t>
      </w:r>
      <w:r>
        <w:rPr>
          <w:rFonts w:ascii="仿宋_GB2312" w:hAnsi="仿宋_GB2312" w:cs="仿宋_GB2312" w:eastAsia="仿宋_GB2312"/>
          <w:sz w:val="32"/>
          <w:szCs w:val="32"/>
          <w:lang w:val="zh-CN"/>
        </w:rPr>
        <w:t>之日起执行</w:t>
      </w:r>
      <w:r>
        <w:rPr>
          <w:rFonts w:ascii="仿宋_GB2312" w:hAnsi="仿宋_GB2312" w:cs="仿宋_GB2312" w:eastAsia="仿宋_GB2312"/>
          <w:sz w:val="32"/>
          <w:szCs w:val="32"/>
          <w:lang w:val="zh-CN"/>
        </w:rPr>
        <w:t>。</w:t>
      </w:r>
    </w:p>
    <w:p>
      <w:pPr>
        <w:pStyle w:val="Normal"/>
        <w:spacing w:lineRule="exact" w:line="480"/>
        <w:ind w:firstLine="464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校长办公室</w:t>
      </w:r>
    </w:p>
    <w:p>
      <w:pPr>
        <w:pStyle w:val="Normal"/>
        <w:snapToGrid w:val="false"/>
        <w:spacing w:lineRule="exact" w:line="480"/>
        <w:ind w:firstLine="51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日</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04:00Z</dcterms:created>
  <dc:creator>l</dc:creator>
  <dc:description/>
  <cp:keywords/>
  <dc:language>en-US</dc:language>
  <cp:lastModifiedBy>l</cp:lastModifiedBy>
  <dcterms:modified xsi:type="dcterms:W3CDTF">2013-07-01T06:09:00Z</dcterms:modified>
  <cp:revision>1</cp:revision>
  <dc:subject/>
  <dc:title>附件5：</dc:title>
</cp:coreProperties>
</file>