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ind w:firstLine="64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疆财经大学科研评奖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推进我校的科研工作，促进科研质量和学术水平的不断提高，特制定本办法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一、评奖范围</w:t>
      </w:r>
    </w:p>
    <w:p>
      <w:pPr>
        <w:pStyle w:val="Normal"/>
        <w:autoSpaceDE w:val="false"/>
        <w:spacing w:lineRule="exact" w:line="56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论文类成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论文必须已在公开发行的期刊报纸上发表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咨政报告类成果：咨政报告必须经有关领导批示采用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著（含研究报告）类成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著必须已由出版社正式出版，研究报告必须经过结项和相应的成果鉴定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研组织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已在校级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含校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获过奖的成果，不再纳入评奖范围。（含）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、评奖时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新疆财经大学科研评奖每两年进行一次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三、评奖设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科研评奖设：论文类、咨政报告类、专著（含研究报告）类、科研组织类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论文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论文评奖分经管类和综合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经管类论文奖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二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三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优秀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综合类论文奖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二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三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优秀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咨政报告类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二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三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优秀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著（含研究报告）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二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三等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优秀奖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研组织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二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三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优秀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四、评奖程序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科研成果评奖工作由科研处全面负责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研成果的评奖按下列程序进行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凡申报参加科研评奖者，应填写《科研成果奖申报表》向所在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委员会对本部门申报参加评奖的科研成果进行初评，并提出具体评审意见报送科研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推荐比例应控制在本部门申报评奖成果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%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科研处对各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推荐参加优秀科研成果评奖的科研成果进行整理、汇总，组织专家组评审，提交校学术委员会审议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校学术委员会审议决定获奖的科研成果及其奖励等级。由学校颁发证书及奖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研组织奖的评奖按下列程序进行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每两年对学校及各院（部）的科研工作进行总结和考核，各院（部）必须按要求汇总两年来的科研工作情况并报科研处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在对各院（部）科研工作考核的基础上，科研处根据各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完成科研组织管理工作的实际情况，予以审核、认定、评分，评选出科研组织获奖单位，并报请学校审批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五、评奖内容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研成果奖的评比，按评比内容分别计分的办法，按累计得分的次序确定获奖等次。论文、咨政报告、专著（含研究报告）的评比内容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内容的正确性和科学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学术上的先进性与创见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实用性即对现实工作的指导意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选取资料的系统性和条理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语言的准确性和结构的严谨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研组织奖按评比内容分别计分加总后按各院（部）在册专职教师平均得分的次序确定获奖等次。评比内容及分值标准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申报一项国家级项目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申报一项省部级项目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申报一项厅局级项目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积极组织形式多样的学术报告会或论文交流会（报科研处备案），每举办一场“经世大讲堂”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邀请疆外学者做学术报告，每组织一场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邀请疆内校外学者做学术报告，每组织一场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校内学者做学术报告（含特聘教授），每组织一场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举办学术研讨会或论坛（专家人数不低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，否则按学术报告计分）国际性每次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、全国性每次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区内每次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经出版社正式出版发行的专著，每出版一部可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出版一部编著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发表在权威核心期刊上的学术论文，每篇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发表在重要核心期刊上的学术论文，每篇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发表在一般核心期刊上的学术论文，每篇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发表在一般刊物上的学术论文，每篇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荣获国家级成果奖，无论奖次等级，每获一项均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每项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级科研成果奖，一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、二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、三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、优秀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每项校级科研成果奖，一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、二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、三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、优秀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荣获各级学会、年会、协会或其他学术团体论文奖，不论其等级，以获奖证书为依据，每项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教师及专业技术人员承担并完成的科研项目（必须是通过专家鉴定的项目），国家级项目每项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省（部）级项目每项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厅局级项目每项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横向项目每项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积极组织学生参加校优秀论文评奖活动，荣获优秀论文奖一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二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三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优秀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国家级项目每延期一项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省部级项目每延期一项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厅局级项目每延期一项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除以上规定外，凡跨院部合作的科研成果，加分办法可参照《新疆财经大学科研工作量核算办法》第四条执行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六、附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由科研处负责解释，自发布之日起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校长办公室</w:t>
      </w:r>
    </w:p>
    <w:p>
      <w:pPr>
        <w:pStyle w:val="Normal"/>
        <w:snapToGrid w:val="false"/>
        <w:spacing w:lineRule="exact" w:line="480"/>
        <w:ind w:firstLine="51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5:00Z</dcterms:created>
  <dc:creator>l</dc:creator>
  <dc:description/>
  <cp:keywords/>
  <dc:language>en-US</dc:language>
  <cp:lastModifiedBy>l</cp:lastModifiedBy>
  <dcterms:modified xsi:type="dcterms:W3CDTF">2013-07-01T06:12:00Z</dcterms:modified>
  <cp:revision>1</cp:revision>
  <dc:subject/>
  <dc:title>附件9：</dc:title>
</cp:coreProperties>
</file>