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numPr>
          <w:ilvl w:val="0"/>
          <w:numId w:val="0"/>
        </w:numPr>
        <w:spacing w:lineRule="exact" w:line="560" w:before="156" w:after="156"/>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科研管理工作条例</w:t>
      </w:r>
    </w:p>
    <w:p>
      <w:pPr>
        <w:pStyle w:val="Normal"/>
        <w:autoSpaceDE w:val="false"/>
        <w:spacing w:lineRule="exact" w:line="520"/>
        <w:rPr>
          <w:rFonts w:ascii="仿宋_GB2312" w:hAnsi="仿宋_GB2312" w:eastAsia="仿宋_GB2312"/>
          <w:sz w:val="32"/>
          <w:szCs w:val="32"/>
          <w:lang w:val="zh-CN"/>
        </w:rPr>
      </w:pPr>
      <w:r>
        <w:rPr>
          <w:rFonts w:cs="宋体;SimSun" w:ascii="宋体;SimSun" w:hAnsi="宋体;SimSun"/>
          <w:sz w:val="28"/>
          <w:szCs w:val="28"/>
          <w:lang w:val="zh-CN"/>
        </w:rPr>
        <w:t xml:space="preserve">    </w:t>
      </w:r>
      <w:r>
        <w:rPr>
          <w:rFonts w:ascii="仿宋_GB2312" w:hAnsi="仿宋_GB2312" w:cs="仿宋_GB2312" w:eastAsia="仿宋_GB2312"/>
          <w:sz w:val="32"/>
          <w:szCs w:val="32"/>
          <w:lang w:val="zh-CN"/>
        </w:rPr>
        <w:t>为调动我校师生的科研积极性，促进学科建设，提高科研水平，进一步加强科研工作的管理，完善科研制度建设，实现科研管理工作的科学化和规范化，特制定本条例。</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 xml:space="preserve">第一条 </w:t>
      </w:r>
      <w:r>
        <w:rPr>
          <w:rFonts w:ascii="仿宋_GB2312" w:hAnsi="仿宋_GB2312" w:cs="仿宋_GB2312" w:eastAsia="仿宋_GB2312"/>
          <w:sz w:val="32"/>
          <w:szCs w:val="32"/>
          <w:lang w:val="zh-CN"/>
        </w:rPr>
        <w:t xml:space="preserve"> 我校教师、研究人员、实验技术人员、情报资料人员及其他各类专业技术人员，应积极开展科研活动，以科研促进学科建设及人才培养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完善科研工作管理体制。建立科研工作校、院（部）二级管理模式。科研处组织、指导、协调全校科研工作，院（部）负责组织实施。</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建立科研工作考核制度，实行科研工作量化管理。科研工作量分为定额科研工作量和实际科研工作量。定额科研工作量是每年应完成的最低工作量，实际科研工作量是每年实际完成的科研成果折算成的有效工作量。实际与定额科研工作量正差额为超额科研工作量数，其负差额为未完成的科研工作量数。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编教师及专业技术人员的个人定额或实际科研工作量总和构成该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定额或实际工作总量，以此作为考核个人与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完成情况的依据。各教学、科研单位可参照执行。</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四条  </w:t>
      </w:r>
      <w:r>
        <w:rPr>
          <w:rFonts w:ascii="仿宋_GB2312" w:hAnsi="仿宋_GB2312" w:cs="仿宋_GB2312" w:eastAsia="仿宋_GB2312"/>
          <w:sz w:val="32"/>
          <w:szCs w:val="32"/>
          <w:lang w:val="zh-CN"/>
        </w:rPr>
        <w:t>科研工作量的定额</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教师科研工作量的定额为：</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助  教：每学年应完成</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讲  师：每学年应完成</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副教授：每学年应完成</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学时</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教  授：每学年应完成</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专职研究人员科研工作量的定额为：</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实习研究员：每学年应完成</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助理研究员：每学年应完成</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副 研 究员：每学年应完成</w:t>
      </w:r>
      <w:r>
        <w:rPr>
          <w:rFonts w:eastAsia="仿宋_GB2312" w:cs="仿宋_GB2312" w:ascii="仿宋_GB2312" w:hAnsi="仿宋_GB2312"/>
          <w:sz w:val="32"/>
          <w:szCs w:val="32"/>
          <w:lang w:val="zh-CN"/>
        </w:rPr>
        <w:t>21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研  究  员：每学年应完成</w:t>
      </w:r>
      <w:r>
        <w:rPr>
          <w:rFonts w:eastAsia="仿宋_GB2312" w:cs="仿宋_GB2312" w:ascii="仿宋_GB2312" w:hAnsi="仿宋_GB2312"/>
          <w:sz w:val="32"/>
          <w:szCs w:val="32"/>
          <w:lang w:val="zh-CN"/>
        </w:rPr>
        <w:t>240</w:t>
      </w:r>
      <w:r>
        <w:rPr>
          <w:rFonts w:ascii="仿宋_GB2312" w:hAnsi="仿宋_GB2312" w:cs="仿宋_GB2312" w:eastAsia="仿宋_GB2312"/>
          <w:sz w:val="32"/>
          <w:szCs w:val="32"/>
          <w:lang w:val="zh-CN"/>
        </w:rPr>
        <w:t>学时</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研室主任既承担教学又承担行政管理工作，任务繁重，科研受到一定影响，建议在核算体系中：</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长、主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主持工作副院长、副主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减免</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总支书记、主持工作副书记参照执行）；</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副院长、副主任科研减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副书记参照执行）；</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教研室主任科研减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教研室副主任科研减免</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年。</w:t>
      </w:r>
    </w:p>
    <w:p>
      <w:pPr>
        <w:pStyle w:val="Normal"/>
        <w:autoSpaceDE w:val="false"/>
        <w:spacing w:lineRule="exact" w:line="52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lang w:val="zh-CN"/>
        </w:rPr>
        <w:t xml:space="preserve">  加强科研成果的考核与管理。每学年应结合校内绩效津贴分配制度，加强对个人科研工作量的考核。对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的考核以人均科研工作量为依据进行考核。</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第六条</w:t>
      </w:r>
      <w:r>
        <w:rPr>
          <w:rFonts w:ascii="仿宋_GB2312" w:hAnsi="仿宋_GB2312" w:cs="仿宋_GB2312" w:eastAsia="仿宋_GB2312"/>
          <w:sz w:val="32"/>
          <w:szCs w:val="32"/>
          <w:lang w:val="zh-CN"/>
        </w:rPr>
        <w:t xml:space="preserve">  建立科研专项基金制度。学校从经费中拨款建立科研专项基金，用于鼓励和资助各类科研活动。</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xml:space="preserve">  建立学术专著出版资助制度。资助出版我校具有较高学术价值和学术研究前沿的专著，促进我校学科建设和科研水平。</w:t>
      </w:r>
    </w:p>
    <w:p>
      <w:pPr>
        <w:pStyle w:val="Normal"/>
        <w:tabs>
          <w:tab w:val="clear" w:pos="420"/>
          <w:tab w:val="left" w:pos="567" w:leader="none"/>
        </w:tabs>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lang w:val="zh-CN"/>
        </w:rPr>
        <w:t xml:space="preserve">  建立校级科研基金项目制度。资助教师进行前期研究，成为申报省部级（含）以上科研基金项目的“孵化器”。</w:t>
      </w:r>
    </w:p>
    <w:p>
      <w:pPr>
        <w:pStyle w:val="Normal"/>
        <w:tabs>
          <w:tab w:val="clear" w:pos="420"/>
          <w:tab w:val="left" w:pos="567" w:leader="none"/>
        </w:tabs>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九条  </w:t>
      </w:r>
      <w:r>
        <w:rPr>
          <w:rFonts w:ascii="仿宋_GB2312" w:hAnsi="仿宋_GB2312" w:cs="仿宋_GB2312" w:eastAsia="仿宋_GB2312"/>
          <w:bCs/>
          <w:sz w:val="32"/>
          <w:szCs w:val="32"/>
          <w:lang w:val="zh-CN"/>
        </w:rPr>
        <w:t>建立优秀科研成果与科研专家推介宣传机制。以编制科研简报、成果要报等为载体，积极推动科研成果和科研专家的推介工作。</w:t>
      </w:r>
    </w:p>
    <w:p>
      <w:pPr>
        <w:pStyle w:val="Normal"/>
        <w:tabs>
          <w:tab w:val="clear" w:pos="420"/>
          <w:tab w:val="left" w:pos="567" w:leader="none"/>
        </w:tabs>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十条  </w:t>
      </w:r>
      <w:r>
        <w:rPr>
          <w:rFonts w:ascii="仿宋_GB2312" w:hAnsi="仿宋_GB2312" w:cs="仿宋_GB2312" w:eastAsia="仿宋_GB2312"/>
          <w:sz w:val="32"/>
          <w:szCs w:val="32"/>
          <w:lang w:val="zh-CN"/>
        </w:rPr>
        <w:t>积极探索建立适应二级管理要求的科研管理体系，充分发挥学院的科研主体作用，推进校、院两级科研管理信息系统建设，提高科研管理与服务效率，促进学校科研发展。科研处具体负责科研活动的日常组织和管理工作。其主要任务是：</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依据学校总体发展规划及学科专业发展方向，组织编制全校科研工作的中长期计划和年度计划，并组织实施。</w:t>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根据学校具体情况，为保证科研工作的顺利进行，提高科研成果的数量和质量，健全和完善各项科研管理制度，并贯彻实施。</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三）指导各院（部）做好校内外科研工作，根据工作需要，及时召开科研工作会议，布置工作，检查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计划的实施情况。</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四）组织并指导我校各级人文社科研究基地的建设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五）实行各级各类课题的全过程管理，组织各级各类科研项目的申报工作，检查督促科研项目进展和完成情况，并负责各级各类项目经费支出的审批，管好用好科研经费。</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积极开展经世大讲堂、博导论坛、专家论坛、企业家论坛、厅长论坛等学术报告活动，建立学术活动报告制度，积极协调各部门组织全校性的学术活动，加强校内外学术交流，推动科研信息沟通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负责组织科研成果的认定、认真做好科研成果和科研资料的归档工作、及时准确地做好科研统计工作和科研工作量的审核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八）每两年组织一次全校学术节活动，总结部署学校科研工作，对各院（部）科研工作进行考评，开展校级优秀科研评奖等系列工作。</w:t>
      </w:r>
    </w:p>
    <w:p>
      <w:pPr>
        <w:pStyle w:val="Normal"/>
        <w:autoSpaceDE w:val="false"/>
        <w:spacing w:lineRule="exact" w:line="52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九）负责组织国家、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级等优秀科研成果的评奖申报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办理学校委派的其他科研相关工作。</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一条</w:t>
      </w:r>
      <w:r>
        <w:rPr>
          <w:rFonts w:ascii="仿宋_GB2312" w:hAnsi="仿宋_GB2312" w:cs="仿宋_GB2312" w:eastAsia="仿宋_GB2312"/>
          <w:sz w:val="32"/>
          <w:szCs w:val="32"/>
          <w:lang w:val="zh-CN"/>
        </w:rPr>
        <w:t xml:space="preserve">  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科研工作在科研处的指导下，实行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领导负责制。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根据自身的条件、研究方向和专业特长开展科研活动，承接科研任务，合理安排教学和科研工作。其主要任务是：</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学校总体部署和学科建设的需要，结合本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际情况，制定年度科研工作计划，认真组织实施，年终进行科研工作总结。</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学校科研管理制度，建立健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管理工作机制，完善科研档案管理，认真做好科研统计汇总工作。</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院（部）实行课题两级申报论证制度，在国家级、省部级课题申报期间，各院（部）应积极组织教师学习研究申报文件，确定研究选题，组建研究团队。研究团队应充分论证申报材料，在此基础上，学院（部）应聘请校内外相关专家进行深入论证，以提高申报质量。</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院（部）对本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承担课题的进展情况负有检查督促责任，并做好与科研处的沟通和协调。</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深入实际，加强与政府、企事业单位的交流与合作，立足解决新疆经济和社会发展中的实际问题，积极开展横向课题的研究。</w:t>
      </w:r>
    </w:p>
    <w:p>
      <w:pPr>
        <w:pStyle w:val="Normal"/>
        <w:autoSpaceDE w:val="false"/>
        <w:spacing w:lineRule="exact" w:line="52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紧紧围绕学科建设，积极开展学术活动，促进校内外学术交流，定期举办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内学术研讨会、校内学术报告和各类学术讲座，努力提高学术活动的层次与质量。</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积极协助科研处做好本科生和研究生优秀论文的评奖活动。</w:t>
      </w:r>
    </w:p>
    <w:p>
      <w:pPr>
        <w:pStyle w:val="Normal"/>
        <w:autoSpaceDE w:val="false"/>
        <w:spacing w:lineRule="exact" w:line="520"/>
        <w:ind w:firstLine="645"/>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教师以课题形式进行研究活动，积极撰写学术论文，鼓励多出精品，努力在重要报刊理论版发表学术论文，撰写高质量的咨政报告，扩大学校社会影响力。</w:t>
      </w:r>
    </w:p>
    <w:p>
      <w:pPr>
        <w:pStyle w:val="Style15"/>
        <w:spacing w:lineRule="exact" w:line="520"/>
        <w:ind w:firstLine="645"/>
        <w:rPr/>
      </w:pPr>
      <w:r>
        <w:rPr>
          <w:rFonts w:ascii="仿宋_GB2312" w:hAnsi="仿宋_GB2312" w:eastAsia="仿宋_GB2312"/>
          <w:b/>
          <w:bCs/>
          <w:sz w:val="32"/>
          <w:szCs w:val="32"/>
          <w:lang w:val="zh-CN"/>
        </w:rPr>
        <w:t>第十二条</w:t>
      </w:r>
      <w:r>
        <w:rPr>
          <w:rFonts w:ascii="仿宋_GB2312" w:hAnsi="仿宋_GB2312" w:eastAsia="仿宋_GB2312"/>
          <w:sz w:val="32"/>
          <w:szCs w:val="32"/>
          <w:lang w:val="zh-CN"/>
        </w:rPr>
        <w:t xml:space="preserve">  </w:t>
      </w:r>
      <w:r>
        <w:rPr>
          <w:rFonts w:ascii="仿宋_GB2312" w:hAnsi="仿宋_GB2312" w:cs="仿宋_GB2312" w:eastAsia="仿宋_GB2312"/>
          <w:sz w:val="32"/>
          <w:szCs w:val="32"/>
          <w:lang w:val="zh-CN"/>
        </w:rPr>
        <w:t>为保证本条例的顺利实施，根据学校科研管理工作的需要，特制定《新疆财经大学科研项目管理办法》、《新疆财经大学校级科研基金项目管理办法》、《新疆财经大学科研项目经费管理办法》、《新疆财经大学科研工作量核算办法》、《新疆财经大学学术论文认定办法》、《新疆财经大学科研成果奖励办法》、《新疆财经大学科研评奖办法》、《新疆财经大学学术专著出版资助管理办法》等规章制度。</w:t>
      </w:r>
    </w:p>
    <w:p>
      <w:pPr>
        <w:pStyle w:val="Style15"/>
        <w:spacing w:lineRule="exact" w:line="520"/>
        <w:ind w:firstLine="645"/>
        <w:rPr>
          <w:rFonts w:ascii="仿宋_GB2312" w:hAnsi="仿宋_GB2312" w:eastAsia="仿宋_GB2312" w:cs="仿宋_GB2312"/>
          <w:sz w:val="32"/>
          <w:szCs w:val="32"/>
          <w:lang w:val="zh-CN"/>
        </w:rPr>
      </w:pPr>
      <w:r>
        <w:rPr>
          <w:rFonts w:ascii="仿宋_GB2312" w:hAnsi="仿宋_GB2312" w:eastAsia="仿宋_GB2312"/>
          <w:b/>
          <w:bCs/>
          <w:sz w:val="32"/>
          <w:szCs w:val="32"/>
          <w:lang w:val="zh-CN"/>
        </w:rPr>
        <w:t>第十三条</w:t>
      </w:r>
      <w:r>
        <w:rPr>
          <w:rFonts w:eastAsia="Times New Roman"/>
          <w:sz w:val="32"/>
          <w:szCs w:val="32"/>
          <w:lang w:val="zh-CN"/>
        </w:rPr>
        <w:t xml:space="preserve"> </w:t>
      </w:r>
      <w:r>
        <w:rPr>
          <w:rFonts w:eastAsia="Times New Roman"/>
          <w:lang w:val="zh-CN"/>
        </w:rPr>
        <w:t xml:space="preserve"> </w:t>
      </w: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p>
    <w:p>
      <w:pPr>
        <w:pStyle w:val="Normal"/>
        <w:rPr/>
      </w:pPr>
      <w:r>
        <w:rPr/>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3:00Z</dcterms:created>
  <dc:creator>l</dc:creator>
  <dc:description/>
  <cp:keywords/>
  <dc:language>en-US</dc:language>
  <cp:lastModifiedBy>l</cp:lastModifiedBy>
  <dcterms:modified xsi:type="dcterms:W3CDTF">2013-07-01T06:09:00Z</dcterms:modified>
  <cp:revision>1</cp:revision>
  <dc:subject/>
  <dc:title>附件1：</dc:title>
</cp:coreProperties>
</file>