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60" w:before="156" w:after="156"/>
        <w:ind w:firstLine="64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科研成果奖励办法</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鼓励广大教职工多出成果，多出精品，为我校建立高质量的科研发展平台，建立健全科研激励机制，充分调动教职工从事科研工作的积极性、主动性和创造性，特制定本办法。</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学术论文奖励</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经济研究》、《新华文摘》、《中国社会科学》上发表的文章</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字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署名第一单位为“新疆财经大学”，每篇论文奖励</w:t>
      </w:r>
      <w:r>
        <w:rPr>
          <w:rFonts w:eastAsia="仿宋_GB2312" w:cs="仿宋_GB2312" w:ascii="仿宋_GB2312" w:hAnsi="仿宋_GB2312"/>
          <w:sz w:val="32"/>
          <w:szCs w:val="32"/>
          <w:lang w:val="zh-CN"/>
        </w:rPr>
        <w:t>36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权威核心期刊发表的学术论文，署名第一单位为“新疆财经大学”，每篇论文奖励</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在重要核心期刊发表的学术论文，署名第一单位为“新疆财经大学”，每篇论文奖励</w:t>
      </w:r>
      <w:r>
        <w:rPr>
          <w:rFonts w:eastAsia="仿宋_GB2312" w:cs="仿宋_GB2312" w:ascii="仿宋_GB2312" w:hAnsi="仿宋_GB2312"/>
          <w:sz w:val="32"/>
          <w:szCs w:val="32"/>
          <w:lang w:val="zh-CN"/>
        </w:rPr>
        <w:t>8000</w:t>
      </w:r>
      <w:r>
        <w:rPr>
          <w:rFonts w:ascii="仿宋_GB2312" w:hAnsi="仿宋_GB2312" w:cs="仿宋_GB2312" w:eastAsia="仿宋_GB2312"/>
          <w:sz w:val="32"/>
          <w:szCs w:val="32"/>
          <w:lang w:val="zh-CN"/>
        </w:rPr>
        <w:t>元；在南大版（</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来源期刊）一般核心期刊发表的学术论文，署名第一单位为“新疆财经大学”，每篇论文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在北图版一般核心期刊发表的学术论文，署名第一单位为“新疆财经大学”，每篇论文奖励</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元；（以《新疆财经大学国内核心期刊目录》为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核心版）、</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全文收录的学术论文，署名第一单位为“新疆财经大学”，每篇论文奖励</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扩展版）全文收录的学术论文，署名第一单位为“新疆财经大学”，每篇论文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被</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全文收录且在公开出版的学术刊物上发表的学术论文，署名第一单位为“新疆财经大学”，每篇论文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虽被</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T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SH</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SH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全文收录，但来源于会议论文集上的学术论文，署名第一单位为“新疆财经大学”，每篇论文奖励</w:t>
      </w:r>
      <w:r>
        <w:rPr>
          <w:rFonts w:eastAsia="仿宋_GB2312" w:cs="仿宋_GB2312" w:ascii="仿宋_GB2312" w:hAnsi="仿宋_GB2312"/>
          <w:sz w:val="32"/>
          <w:szCs w:val="32"/>
          <w:lang w:val="zh-CN"/>
        </w:rPr>
        <w:t>15</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开发表的论文被《人大报刊复印资料》全文转载，署名第一单位为“新疆财经大学”，转载论文每篇奖励</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w:t>
      </w:r>
    </w:p>
    <w:p>
      <w:pPr>
        <w:pStyle w:val="Normal"/>
        <w:tabs>
          <w:tab w:val="clear" w:pos="420"/>
          <w:tab w:val="left" w:pos="426" w:leader="none"/>
          <w:tab w:val="left" w:pos="2340" w:leader="none"/>
        </w:tabs>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我校教师在《新疆财经》上发表省部级（含）以上课题成果的论文，每篇论文奖励</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我校教师发表在核心期刊上并将《新疆财经》作为引用的学术论文，每篇奖励</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tabs>
          <w:tab w:val="clear" w:pos="420"/>
          <w:tab w:val="left" w:pos="426" w:leader="none"/>
        </w:tabs>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奖励如为多人合作所得，分配方式参照《新疆财经大学科研工作量计算办法》中‘合作成果分值分配参考比例’执行；一篇论文同为北图版与南大版核心期刊论文，按较高奖励执行，不重复计算；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T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SH</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SH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收录的学术论文均由区内具有查新检索资质的机构出具的检索证明为准。</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学术著作奖励</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学术著作是指纯学术性的自然科学和社会科学著作，一般不得少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字。</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全国性出版社：专著每万字奖励</w:t>
      </w:r>
      <w:r>
        <w:rPr>
          <w:rFonts w:eastAsia="仿宋_GB2312" w:cs="仿宋_GB2312" w:ascii="仿宋_GB2312" w:hAnsi="仿宋_GB2312"/>
          <w:color w:val="000000"/>
          <w:sz w:val="32"/>
          <w:szCs w:val="32"/>
          <w:lang w:val="zh-CN"/>
        </w:rPr>
        <w:t>80</w:t>
      </w:r>
      <w:r>
        <w:rPr>
          <w:rFonts w:ascii="仿宋_GB2312" w:hAnsi="仿宋_GB2312" w:cs="仿宋_GB2312" w:eastAsia="仿宋_GB2312"/>
          <w:sz w:val="32"/>
          <w:szCs w:val="32"/>
          <w:lang w:val="zh-CN"/>
        </w:rPr>
        <w:t>元，编著每万字奖励</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地方性出版社：专著每万字奖励</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元，编著每万字奖励</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省部级以上纵向项目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级项目</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立项后，给予项目主持人</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立项奖励；按资助经费的</w:t>
      </w:r>
      <w:r>
        <w:rPr>
          <w:rFonts w:eastAsia="仿宋_GB2312" w:cs="仿宋_GB2312" w:ascii="仿宋_GB2312" w:hAnsi="仿宋_GB2312"/>
          <w:sz w:val="32"/>
          <w:szCs w:val="32"/>
          <w:lang w:val="zh-CN"/>
        </w:rPr>
        <w:t>3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课题组资助；按期结项给予</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结项奖励。申请延期并在一年内结项的，结项奖励减半，延期后一年内仍未结项的，不予结项奖励。</w: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鉴定结果为优秀的给予课题组一次性奖励</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对鉴定结果为良好的给予课题组一次性奖励</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部级项目</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立项后，给予项目主持人</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立项奖励；按资助经费的</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课题组资助；按期结项给予</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结项奖励。申请延期并在一年内结项的，结项奖励减半，延期后一年内仍未结项的，不予结项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鉴定结果为优秀的给予课题组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对鉴定结果为良好的给予课题组一次性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规定验收不分等级的项目，验收通过后，按同级别鉴定结果良好对待。</w:t>
      </w:r>
    </w:p>
    <w:p>
      <w:pPr>
        <w:pStyle w:val="Normal"/>
        <w:autoSpaceDE w:val="false"/>
        <w:spacing w:lineRule="exact" w:line="560"/>
        <w:ind w:firstLine="640"/>
        <w:rPr>
          <w:rFonts w:ascii="仿宋_GB2312" w:hAnsi="仿宋_GB2312" w:eastAsia="仿宋_GB2312" w:cs="Arial"/>
          <w:b/>
          <w:b/>
          <w:bCs/>
          <w:sz w:val="32"/>
          <w:szCs w:val="32"/>
          <w:lang w:val="zh-CN"/>
        </w:rPr>
      </w:pPr>
      <w:r>
        <w:rPr>
          <w:rFonts w:ascii="黑体;SimHei" w:hAnsi="黑体;SimHei" w:cs="仿宋_GB2312" w:eastAsia="黑体;SimHei"/>
          <w:sz w:val="32"/>
          <w:szCs w:val="32"/>
          <w:lang w:val="zh-CN"/>
        </w:rPr>
        <w:t>四、横向项目立项奖励（以项目结题时最终到位经费计算</w:t>
      </w:r>
      <w:r>
        <w:rPr>
          <w:rFonts w:ascii="仿宋_GB2312" w:hAnsi="仿宋_GB2312" w:cs="仿宋_GB2312" w:eastAsia="仿宋_GB2312"/>
          <w:b/>
          <w:bCs/>
          <w:sz w:val="32"/>
          <w:szCs w:val="32"/>
          <w:lang w:val="zh-CN"/>
        </w:rPr>
        <w:t>）</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横向项目结项后按到位经费（</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上）的</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奖励；</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每个项目奖励总额不突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省部级以上成果奖的再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级成果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获自然科学、科技进步、社会科学一、二、三等奖和优秀奖，新疆财经大学为第一获奖单位，给予一等奖获得者一次性奖励</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给予二等奖获得者一次性奖励</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给予三等奖获得者一次性奖励</w:t>
      </w:r>
      <w:r>
        <w:rPr>
          <w:rFonts w:eastAsia="仿宋_GB2312" w:cs="仿宋_GB2312" w:ascii="仿宋_GB2312" w:hAnsi="仿宋_GB2312"/>
          <w:sz w:val="32"/>
          <w:szCs w:val="32"/>
          <w:lang w:val="zh-CN"/>
        </w:rPr>
        <w:t>15000</w:t>
      </w:r>
      <w:r>
        <w:rPr>
          <w:rFonts w:ascii="仿宋_GB2312" w:hAnsi="仿宋_GB2312" w:cs="仿宋_GB2312" w:eastAsia="仿宋_GB2312"/>
          <w:sz w:val="32"/>
          <w:szCs w:val="32"/>
          <w:lang w:val="zh-CN"/>
        </w:rPr>
        <w:t>元，给予优秀奖获得者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部级成果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获自然科学、科技进步、社会科学一、二、三等奖和优秀奖，新疆财经大学为第一获奖单位，给予一等奖获得者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给予二等奖获得者一次性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给予三等奖获得者一次性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给予优秀奖获得者一次性奖励</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发奖金由第一署名人分配，第一署名人所得一般不少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六、专利的奖励</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了加快落实国家知识产权战略的实施，进一步推动学校专利等知识产权的申请与保护，对获得专利申请与授权的研究人员给予以下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授权发明专利，一次性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授权实用新型专利，一次性奖励</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受理发明专利，一次性奖励</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w:t>
      </w:r>
    </w:p>
    <w:p>
      <w:pPr>
        <w:pStyle w:val="Normal"/>
        <w:autoSpaceDE w:val="false"/>
        <w:spacing w:lineRule="exact" w:line="560"/>
        <w:ind w:firstLine="643"/>
        <w:rPr/>
      </w:pPr>
      <w:r>
        <w:rPr>
          <w:rFonts w:ascii="仿宋_GB2312" w:hAnsi="仿宋_GB2312" w:cs="仿宋_GB2312" w:eastAsia="仿宋_GB2312"/>
          <w:b/>
          <w:bCs/>
          <w:sz w:val="32"/>
          <w:szCs w:val="32"/>
          <w:lang w:val="zh-CN"/>
        </w:rPr>
        <w:t>七、</w:t>
      </w:r>
      <w:r>
        <w:rPr>
          <w:rFonts w:ascii="仿宋_GB2312" w:hAnsi="仿宋_GB2312" w:cs="仿宋_GB2312" w:eastAsia="仿宋_GB2312"/>
          <w:sz w:val="32"/>
          <w:szCs w:val="32"/>
          <w:lang w:val="zh-CN"/>
        </w:rPr>
        <w:t>国家级、自治区级课题立项后给予主持人的立项奖励、课题组的资助以及结项奖励，重点学科院（部）由自治区重点学科及学校重点学科经费支出，非重点学科院（部）由学校基金支付，划归科研处管理。</w:t>
      </w:r>
    </w:p>
    <w:p>
      <w:pPr>
        <w:pStyle w:val="Normal"/>
        <w:tabs>
          <w:tab w:val="clear" w:pos="420"/>
          <w:tab w:val="left" w:pos="426" w:leader="none"/>
        </w:tabs>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八、相关科研成果的再奖励</w:t>
      </w:r>
    </w:p>
    <w:p>
      <w:pPr>
        <w:pStyle w:val="Normal"/>
        <w:tabs>
          <w:tab w:val="clear" w:pos="420"/>
          <w:tab w:val="left" w:pos="426" w:leader="none"/>
        </w:tabs>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了提高我校科研成果与学科研究方向的一致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持各学院凝炼重点研究方向并持续地进行科研攻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鼓励教师围绕所在学科的研究方向从事相关科研活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多产出高质量相关科研成果。凡属于我校奖励范围并经认定与所在学科研究方向一致的学术论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原奖励标准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予以再奖励。相关论文的认定由本人申请、各学院确认并汇总、研究生处复核，科研处兑现奖励。</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九、附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本办法由科研处负责解释，自发布之日起执行。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校长办公室</w:t>
      </w:r>
    </w:p>
    <w:p>
      <w:pPr>
        <w:pStyle w:val="Normal"/>
        <w:snapToGrid w:val="false"/>
        <w:spacing w:lineRule="exact" w:line="480"/>
        <w:ind w:firstLine="51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5:00Z</dcterms:created>
  <dc:creator>l</dc:creator>
  <dc:description/>
  <cp:keywords/>
  <dc:language>en-US</dc:language>
  <cp:lastModifiedBy>l</cp:lastModifiedBy>
  <dcterms:modified xsi:type="dcterms:W3CDTF">2013-07-01T06:12:00Z</dcterms:modified>
  <cp:revision>1</cp:revision>
  <dc:subject/>
  <dc:title>附件8：</dc:title>
</cp:coreProperties>
</file>