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100"/>
          <w:sz w:val="48"/>
        </w:rPr>
        <w:t xml:space="preserve">   </w:t>
      </w:r>
      <w:r>
        <w:rPr>
          <w:rFonts w:eastAsia="华文中宋"/>
          <w:b/>
          <w:bCs/>
          <w:spacing w:val="100"/>
          <w:sz w:val="48"/>
        </w:rPr>
        <w:t>新疆财经大学教案</w:t>
      </w:r>
    </w:p>
    <w:p>
      <w:pPr>
        <w:pStyle w:val="Normal"/>
        <w:jc w:val="center"/>
        <w:rPr>
          <w:rFonts w:eastAsia="华文中宋"/>
          <w:b/>
          <w:b/>
          <w:bCs/>
          <w:spacing w:val="80"/>
          <w:sz w:val="48"/>
        </w:rPr>
      </w:pPr>
      <w:r>
        <w:rPr>
          <w:rFonts w:eastAsia="华文中宋"/>
          <w:b/>
          <w:bCs/>
          <w:spacing w:val="80"/>
          <w:sz w:val="48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80"/>
          <w:sz w:val="48"/>
        </w:rPr>
      </w:pPr>
      <w:r>
        <w:rPr>
          <w:rFonts w:eastAsia="华文中宋"/>
          <w:b/>
          <w:bCs/>
          <w:spacing w:val="80"/>
          <w:sz w:val="48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80"/>
          <w:sz w:val="48"/>
        </w:rPr>
      </w:pPr>
      <w:r>
        <w:rPr>
          <w:rFonts w:eastAsia="华文中宋"/>
          <w:b/>
          <w:bCs/>
          <w:spacing w:val="80"/>
          <w:sz w:val="48"/>
        </w:rPr>
      </w:r>
    </w:p>
    <w:p>
      <w:pPr>
        <w:pStyle w:val="Normal"/>
        <w:ind w:firstLine="1922"/>
        <w:rPr>
          <w:rFonts w:eastAsia="华文中宋"/>
          <w:b/>
          <w:b/>
          <w:bCs/>
          <w:spacing w:val="20"/>
          <w:sz w:val="28"/>
          <w:u w:val="single"/>
        </w:rPr>
      </w:pPr>
      <w:r>
        <w:rPr>
          <w:rFonts w:eastAsia="华文中宋"/>
          <w:b/>
          <w:bCs/>
          <w:spacing w:val="20"/>
          <w:sz w:val="28"/>
        </w:rPr>
        <w:t>任课教师</w:t>
      </w:r>
      <w:r>
        <w:rPr>
          <w:rFonts w:eastAsia="华文中宋"/>
          <w:b/>
          <w:bCs/>
          <w:spacing w:val="20"/>
          <w:sz w:val="28"/>
          <w:u w:val="single"/>
        </w:rPr>
        <w:t>：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</w:t>
      </w:r>
      <w:r>
        <w:rPr>
          <w:rFonts w:eastAsia="Times New Roman"/>
          <w:spacing w:val="20"/>
          <w:sz w:val="28"/>
          <w:u w:val="single"/>
        </w:rPr>
        <w:t xml:space="preserve">                  </w:t>
      </w:r>
    </w:p>
    <w:p>
      <w:pPr>
        <w:pStyle w:val="Normal"/>
        <w:ind w:firstLine="1922"/>
        <w:rPr>
          <w:rFonts w:eastAsia="华文中宋"/>
          <w:b/>
          <w:b/>
          <w:bCs/>
          <w:spacing w:val="20"/>
          <w:sz w:val="28"/>
        </w:rPr>
      </w:pPr>
      <w:r>
        <w:rPr>
          <w:rFonts w:eastAsia="华文中宋"/>
          <w:b/>
          <w:bCs/>
          <w:spacing w:val="20"/>
          <w:sz w:val="28"/>
        </w:rPr>
        <w:t>课程名称</w:t>
      </w:r>
      <w:r>
        <w:rPr>
          <w:rFonts w:eastAsia="华文中宋"/>
          <w:b/>
          <w:bCs/>
          <w:spacing w:val="20"/>
          <w:sz w:val="28"/>
          <w:u w:val="single"/>
        </w:rPr>
        <w:t>：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</w:t>
      </w:r>
      <w:r>
        <w:rPr>
          <w:rFonts w:eastAsia="Times New Roman"/>
          <w:spacing w:val="20"/>
          <w:sz w:val="28"/>
          <w:u w:val="single"/>
        </w:rPr>
        <w:t xml:space="preserve">   </w:t>
      </w:r>
      <w:r>
        <w:rPr>
          <w:rFonts w:eastAsia="华文中宋"/>
          <w:spacing w:val="20"/>
          <w:sz w:val="28"/>
          <w:u w:val="single"/>
        </w:rPr>
        <w:t>金融学</w:t>
      </w:r>
      <w:r>
        <w:rPr>
          <w:rFonts w:eastAsia="Times New Roman"/>
          <w:spacing w:val="20"/>
          <w:sz w:val="28"/>
          <w:u w:val="single"/>
        </w:rPr>
        <w:t xml:space="preserve">      </w:t>
      </w:r>
    </w:p>
    <w:p>
      <w:pPr>
        <w:pStyle w:val="Normal"/>
        <w:ind w:firstLine="1922"/>
        <w:rPr>
          <w:rFonts w:eastAsia="华文中宋"/>
          <w:b/>
          <w:b/>
          <w:bCs/>
          <w:spacing w:val="20"/>
          <w:sz w:val="28"/>
          <w:u w:val="single"/>
        </w:rPr>
      </w:pPr>
      <w:r>
        <w:rPr>
          <w:rFonts w:eastAsia="华文中宋"/>
          <w:b/>
          <w:bCs/>
          <w:spacing w:val="20"/>
          <w:sz w:val="28"/>
        </w:rPr>
        <w:t>任课班级</w:t>
      </w:r>
      <w:r>
        <w:rPr>
          <w:rFonts w:eastAsia="华文中宋"/>
          <w:b/>
          <w:bCs/>
          <w:spacing w:val="20"/>
          <w:sz w:val="28"/>
          <w:u w:val="single"/>
        </w:rPr>
        <w:t>：</w:t>
      </w:r>
      <w:r>
        <w:rPr>
          <w:rFonts w:eastAsia="Times New Roman"/>
          <w:spacing w:val="20"/>
          <w:sz w:val="28"/>
          <w:u w:val="single"/>
        </w:rPr>
        <w:t xml:space="preserve">                     </w:t>
      </w:r>
    </w:p>
    <w:p>
      <w:pPr>
        <w:pStyle w:val="Normal"/>
        <w:ind w:firstLine="1920"/>
        <w:rPr/>
      </w:pPr>
      <w:r>
        <w:rPr>
          <w:rFonts w:eastAsia="华文中宋"/>
          <w:spacing w:val="20"/>
          <w:sz w:val="28"/>
          <w:u w:val="single"/>
        </w:rPr>
        <w:t>金融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rFonts w:eastAsia="华文中宋"/>
          <w:b/>
          <w:bCs/>
          <w:spacing w:val="20"/>
          <w:sz w:val="28"/>
        </w:rPr>
        <w:t>学院</w:t>
      </w:r>
      <w:r>
        <w:rPr>
          <w:rFonts w:eastAsia="Times New Roman"/>
          <w:spacing w:val="20"/>
          <w:sz w:val="28"/>
          <w:u w:val="single"/>
        </w:rPr>
        <w:t xml:space="preserve">     </w:t>
      </w:r>
      <w:r>
        <w:rPr>
          <w:rFonts w:eastAsia="华文中宋"/>
          <w:spacing w:val="20"/>
          <w:sz w:val="28"/>
          <w:u w:val="single"/>
        </w:rPr>
        <w:t>金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rFonts w:eastAsia="华文中宋"/>
          <w:spacing w:val="20"/>
          <w:sz w:val="28"/>
          <w:u w:val="single"/>
        </w:rPr>
        <w:t>融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rFonts w:eastAsia="华文中宋"/>
          <w:spacing w:val="20"/>
          <w:sz w:val="28"/>
          <w:u w:val="single"/>
        </w:rPr>
        <w:t>理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rFonts w:eastAsia="华文中宋"/>
          <w:spacing w:val="20"/>
          <w:sz w:val="28"/>
          <w:u w:val="single"/>
        </w:rPr>
        <w:t>论</w:t>
      </w:r>
      <w:r>
        <w:rPr>
          <w:rFonts w:eastAsia="Times New Roman"/>
          <w:spacing w:val="20"/>
          <w:sz w:val="28"/>
          <w:u w:val="single"/>
        </w:rPr>
        <w:t xml:space="preserve">   </w:t>
      </w:r>
      <w:r>
        <w:rPr>
          <w:rFonts w:eastAsia="华文中宋"/>
          <w:b/>
          <w:bCs/>
          <w:spacing w:val="20"/>
          <w:sz w:val="28"/>
        </w:rPr>
        <w:t>教研室</w:t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sz w:val="28"/>
        </w:rPr>
      </w:pPr>
      <w:r>
        <w:rPr>
          <w:rFonts w:eastAsia="华文中宋"/>
          <w:b/>
          <w:bCs/>
          <w:spacing w:val="20"/>
          <w:sz w:val="28"/>
        </w:rPr>
      </w:r>
    </w:p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28"/>
        </w:rPr>
        <w:t>二○○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中宋"/>
          <w:b/>
          <w:bCs/>
          <w:sz w:val="28"/>
        </w:rPr>
        <w:t>＿二○○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华文中宋"/>
          <w:b/>
          <w:bCs/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华文中宋"/>
          <w:b/>
          <w:bCs/>
          <w:sz w:val="28"/>
        </w:rPr>
        <w:t>学期</w:t>
      </w:r>
    </w:p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"/>
        <w:gridCol w:w="540"/>
        <w:gridCol w:w="168"/>
        <w:gridCol w:w="1632"/>
        <w:gridCol w:w="1260"/>
        <w:gridCol w:w="1440"/>
        <w:gridCol w:w="1260"/>
        <w:gridCol w:w="180"/>
        <w:gridCol w:w="842"/>
      </w:tblGrid>
      <w:tr>
        <w:trPr>
          <w:trHeight w:val="45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451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教材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课程教材、金融学、曹龙骐、高等教育出版社（第三版）</w:t>
            </w:r>
          </w:p>
        </w:tc>
      </w:tr>
      <w:tr>
        <w:trPr>
          <w:trHeight w:val="26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通过金融学的学习，要求学生系统掌握金融学的基本概念和基本理论体系。要求学生扎实地掌握：货币定义、种类、职能、制度、流通形式等基础知识；信用理论及形式的定义、特点、表现和作用；利息及利率的定义、本质、计算、功能；金融市场的定义、要素、构成、功能；金融机构体系的定义、构成；商业银行的性质、作用、业务及其改革；中央银行的性质、业务及其特征；其他金融机构的特征、作用；货币供给和需求的定义、种类、货币创造机制及其对经济的影响、调控货币供给的政策及效应；通货膨胀及通货紧缩的概念、度量、类型、成因、效应及其控制通货膨胀和通货紧缩的措施；了解货币调控的含义；了解金融发展与改革的基本内容。</w:t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五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次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           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39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概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、利息与利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市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机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银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章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银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章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需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章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供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章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币均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章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货膨胀和通货紧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章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币政策调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二章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发展、金融监管与金融安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金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中宋"/>
          <w:b/>
          <w:bCs/>
          <w:sz w:val="28"/>
        </w:rPr>
        <w:t>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中宋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中宋"/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中宋"/>
          <w:b/>
          <w:bCs/>
          <w:sz w:val="28"/>
        </w:rPr>
        <w:t>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中宋"/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中宋"/>
          <w:b/>
          <w:bCs/>
          <w:sz w:val="28"/>
        </w:rPr>
        <w:t>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中宋"/>
          <w:b/>
          <w:bCs/>
          <w:sz w:val="28"/>
        </w:rPr>
        <w:t>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中宋"/>
          <w:b/>
          <w:bCs/>
          <w:sz w:val="28"/>
        </w:rPr>
        <w:t>貌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28"/>
        </w:rPr>
        <w:t>课 程 单 元 教 案（单元</w:t>
      </w:r>
      <w:r>
        <w:rPr>
          <w:rFonts w:eastAsia="华文中宋"/>
          <w:b/>
          <w:bCs/>
          <w:sz w:val="28"/>
          <w:u w:val="single"/>
        </w:rPr>
        <w:t xml:space="preserve">  </w:t>
      </w:r>
      <w:r>
        <w:rPr>
          <w:rFonts w:eastAsia="华文中宋"/>
          <w:b/>
          <w:bCs/>
          <w:sz w:val="28"/>
          <w:u w:val="single"/>
        </w:rPr>
        <w:t xml:space="preserve">1    </w:t>
      </w:r>
      <w:r>
        <w:rPr/>
        <w:t xml:space="preserve">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42"/>
      </w:tblGrid>
      <w:tr>
        <w:trPr>
          <w:trHeight w:val="123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 单 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的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本单元的学习，目的在于系统介绍货币的基础知识和基本理论，要求学生必须掌握货币的形态、货币的职能、货币的本质和货币的作用。</w:t>
            </w:r>
          </w:p>
        </w:tc>
      </w:tr>
      <w:tr>
        <w:trPr>
          <w:trHeight w:val="92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货币的起源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 货币的形态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 货币的职能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货币的本质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 货币的作用</w:t>
            </w:r>
          </w:p>
        </w:tc>
      </w:tr>
      <w:tr>
        <w:trPr>
          <w:trHeight w:val="106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 教学重点：货币的形态、货币的职能、货币的作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难点： 货币本质</w:t>
            </w:r>
          </w:p>
        </w:tc>
      </w:tr>
      <w:tr>
        <w:trPr>
          <w:trHeight w:val="1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介绍本章的理论体系。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详细讲解本章的基本概念、基本原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重点解释本章的知识难点。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应用对比分析、案例教学等多种方法开展教学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通过课堂提问、讨论了解学生对本章知识的理解和掌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布置课前预习内容和阅读参考书目</w:t>
            </w:r>
          </w:p>
        </w:tc>
      </w:tr>
      <w:tr>
        <w:trPr>
          <w:trHeight w:val="220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教学设计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版面设计：用图表方式清晰展示本章的理论体系、知识点和知识面、用图片等多种媒体展示不同形态的货币、应用超级链接将本章的理论体系链接起来、拷贝和简辑相关的背景资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内容设计：用简洁的手法表达货币相关的内容体系做到条理清晰、全面介绍与货币相关的知识点、介绍当前货币发展形态及作用、探索有关现代货币条件下的一系列问题、重点讲解货币的形态、货币的职能、货币的作用，应用对比方法解释货币的本质，应用现实生活中的货币案例教会学生认识货币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方法设计：课前预告本章教学内容、重点和难点，课后总结本章学过的内容、强调对难点的认识和理解。布置课前预习的内容。检查学生预习情况，发现存在的问题。  重点、难点问题的图示教学设计。</w:t>
            </w:r>
          </w:p>
        </w:tc>
      </w:tr>
      <w:tr>
        <w:trPr>
          <w:trHeight w:val="123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课后阅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华文中宋"/>
                <w:b/>
                <w:szCs w:val="21"/>
              </w:rPr>
              <w:t>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、教育部高等教育司组编、中国财政经济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、陈学彬、高等教育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银行、国家外汇管理局等网站</w:t>
            </w:r>
          </w:p>
        </w:tc>
      </w:tr>
      <w:tr>
        <w:trPr>
          <w:trHeight w:val="84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作业讨论题或思考题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谈谈对电子货币的认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第一章作业</w:t>
            </w:r>
          </w:p>
        </w:tc>
      </w:tr>
      <w:tr>
        <w:trPr>
          <w:trHeight w:val="18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本单元课后小结（含学生课堂纪律、教学内容完成情况、教学体会等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一单元为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教学设计指在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内教学活动的组织过程（含内容及时间安排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单元小结为课后手写；讲师以上（含）为可选项，助教及教员为必选项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28"/>
        </w:rPr>
        <w:t>课 程 单 元 教 案（单元</w:t>
      </w:r>
      <w:r>
        <w:rPr>
          <w:rFonts w:eastAsia="华文中宋"/>
          <w:b/>
          <w:bCs/>
          <w:sz w:val="28"/>
          <w:u w:val="single"/>
        </w:rPr>
        <w:t xml:space="preserve">  </w:t>
      </w:r>
      <w:r>
        <w:rPr>
          <w:rFonts w:eastAsia="华文中宋"/>
          <w:b/>
          <w:bCs/>
          <w:sz w:val="28"/>
          <w:u w:val="single"/>
        </w:rPr>
        <w:t xml:space="preserve">2    </w:t>
      </w:r>
      <w:r>
        <w:rPr/>
        <w:t xml:space="preserve">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42"/>
      </w:tblGrid>
      <w:tr>
        <w:trPr>
          <w:trHeight w:val="123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的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通过本单元的学习，目的在于系统介绍货币制度的基础知识和基本理论，要求学生必须掌握货币制度的定义、种类、构成要素、发展演变和我国的货币制度的内容。</w:t>
            </w:r>
          </w:p>
        </w:tc>
      </w:tr>
      <w:tr>
        <w:trPr>
          <w:trHeight w:val="92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货币制度的定义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货币制度的种类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货币制度的构成要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货币制度的发展演变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我国的货币制度的内容。</w:t>
            </w:r>
          </w:p>
        </w:tc>
      </w:tr>
      <w:tr>
        <w:trPr>
          <w:trHeight w:val="9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教学难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学重点：货币制度的定义、种类、构成要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难点： 货币法偿</w:t>
            </w:r>
          </w:p>
        </w:tc>
      </w:tr>
      <w:tr>
        <w:trPr>
          <w:trHeight w:val="1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介绍本章的理论体系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详细讲解本章的基本概念、基本原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重点解释本章的知识难点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应用对比分析、案例教学等多种方法开展教学。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通过课堂提问、讨论了解学生对本章知识的理解和掌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布置课前预习内容和阅读参考书目</w:t>
            </w:r>
          </w:p>
        </w:tc>
      </w:tr>
      <w:tr>
        <w:trPr>
          <w:trHeight w:val="220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教学设计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版面设计：用图表方式清晰展示本章的理论体系、知识点和知识面、用图片等多种媒体展示不同种类的货币制度、应用超级链接将本章的理论体系链接起来、拷贝和简辑相关的背景资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内容设计：用简洁的手法表达货币制度相关的内容体系做到条理清晰、全面介绍与货币制度相关的知识点、介绍当前货币制度发展形态及作用、探索有关现代货币制度条件下的一系列问题、重点讲解货币制度的定义、种类和构成要素， 应用实例解释货币法偿的涵义，应用现实生活中的货币案例教会学生认识货币制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方法设计：课前预告本章教学内容、重点和难点，课后总结本章学过的内容、强调对难点的认识和理解。布置课前预习的内容。检查学生预习情况，发现存在的问题。重点、难点问题的图示教学设计。</w:t>
            </w:r>
          </w:p>
        </w:tc>
      </w:tr>
      <w:tr>
        <w:trPr>
          <w:trHeight w:val="123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课后阅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华文中宋"/>
                <w:b/>
                <w:szCs w:val="21"/>
              </w:rPr>
              <w:t>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、教育部高等教育司组编、中国财政经济出版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、陈学彬、高等教育出版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银行、国家外汇管理局等网站</w:t>
            </w:r>
          </w:p>
        </w:tc>
      </w:tr>
      <w:tr>
        <w:trPr>
          <w:trHeight w:val="83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作业讨论题或思考题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谈谈对信用货币制度的认识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第一章作业</w:t>
            </w:r>
          </w:p>
        </w:tc>
      </w:tr>
      <w:tr>
        <w:trPr>
          <w:trHeight w:val="15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b/>
                <w:sz w:val="15"/>
                <w:szCs w:val="15"/>
              </w:rPr>
              <w:t>本单元课后小结（含学生课堂纪律、教学内容完成情况、教学体会等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一单元为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教学设计指在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内教学活动的组织过程（含内容及时间安排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单元小结为课后手写；讲师以上（含）为可选项，助教及教员为必选项</w:t>
      </w:r>
    </w:p>
    <w:p>
      <w:pPr>
        <w:pStyle w:val="Normal"/>
        <w:rPr>
          <w:rFonts w:ascii="宋体;SimSun" w:hAnsi="宋体;SimSun" w:eastAsia="华文中宋" w:cs="宋体;SimSun"/>
        </w:rPr>
      </w:pPr>
      <w:r>
        <w:rPr>
          <w:rFonts w:eastAsia="华文中宋" w:cs="宋体;SimSun" w:ascii="宋体;SimSun" w:hAnsi="宋体;SimSun"/>
        </w:rPr>
      </w:r>
    </w:p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28"/>
        </w:rPr>
        <w:t>课 程 单 元 教 案（单元</w:t>
      </w:r>
      <w:r>
        <w:rPr>
          <w:rFonts w:eastAsia="华文中宋"/>
          <w:b/>
          <w:bCs/>
          <w:sz w:val="28"/>
          <w:u w:val="single"/>
        </w:rPr>
        <w:t xml:space="preserve">  </w:t>
      </w:r>
      <w:r>
        <w:rPr>
          <w:rFonts w:eastAsia="华文中宋"/>
          <w:b/>
          <w:bCs/>
          <w:sz w:val="28"/>
          <w:u w:val="single"/>
        </w:rPr>
        <w:t xml:space="preserve">3   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42"/>
      </w:tblGrid>
      <w:tr>
        <w:trPr>
          <w:trHeight w:val="123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的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通过本单元的学习，目的在于系统介绍信用的基础知识，使学生必须掌握信用的定义、特征、信用存在的客观条件、信用的经济职能、信用形式。</w:t>
            </w:r>
          </w:p>
        </w:tc>
      </w:tr>
      <w:tr>
        <w:trPr>
          <w:trHeight w:val="92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信用的定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信用的特征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信用存在的客观条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信用的经济职能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信用形式</w:t>
            </w:r>
          </w:p>
        </w:tc>
      </w:tr>
      <w:tr>
        <w:trPr>
          <w:trHeight w:val="9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教学难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学重点：信用的定义、特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难点： 信用的经济职能、信用形式</w:t>
            </w:r>
          </w:p>
        </w:tc>
      </w:tr>
      <w:tr>
        <w:trPr>
          <w:trHeight w:val="1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介绍本章的理论体系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详细讲解本节的基本概念、基本原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重点解释本节的知识难点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应用对比分析、案例教学等多种方法开展教学。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通过课堂提问、讨论了解学生对本章知识的理解和掌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布置课前预习内容和阅读参考书目</w:t>
            </w:r>
          </w:p>
        </w:tc>
      </w:tr>
      <w:tr>
        <w:trPr>
          <w:trHeight w:val="220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教学设计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版面设计：用图表方式清晰展示本章的理论体系、知识点和知识面、用图片等多种媒体展示不同的信用形式、应用超级链接将本章的理论体系链接起来、拷贝和简辑相关的背景资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内容设计：用简洁的手法表达信用相关的内容体系做到条理清晰、全面介绍与信用相关的知识点、介绍当前信用发展形态及作用、探索有关现代信用制度条件下存在的问题、重点讲解信用的定义和特征， 应用实例解释信用的经济职能和信用形式，应用现实生活中的信用案例教会学生认识信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方法设计：课前预告本章教学内容、重点和难点，课后总结本节学过的内容、强调对难点的认识和理解。布置课前预习的内容。检查学生预习情况，发现存在的问题。重点、难点问题的图示教学设计。</w:t>
            </w:r>
          </w:p>
        </w:tc>
      </w:tr>
      <w:tr>
        <w:trPr>
          <w:trHeight w:val="123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课后阅读材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、教育部高等教育司组编、中国财政经济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、陈学彬、高等教育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银行、国家外汇管理局等网站</w:t>
            </w:r>
          </w:p>
        </w:tc>
      </w:tr>
      <w:tr>
        <w:trPr>
          <w:trHeight w:val="83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作业讨论题或思考题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谈谈对我国当前信用活动中存在问题的看法。</w:t>
            </w:r>
          </w:p>
        </w:tc>
      </w:tr>
      <w:tr>
        <w:trPr>
          <w:trHeight w:val="15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b/>
                <w:sz w:val="15"/>
                <w:szCs w:val="15"/>
              </w:rPr>
              <w:t>本单元课后小结（含学生课堂纪律、教学内容完成情况、教学体会等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一单元为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教学设计指在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内教学活动的组织过程（含内容及时间安排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单元小结为课后手写；讲师以上（含）为可选项，助教及教员为必选项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28"/>
        </w:rPr>
      </w:pPr>
      <w:r>
        <w:rPr>
          <w:rFonts w:eastAsia="华文中宋" w:cs="宋体;SimSun" w:ascii="宋体;SimSun" w:hAnsi="宋体;SimSun"/>
          <w:b/>
          <w:bCs/>
          <w:sz w:val="28"/>
        </w:rPr>
      </w:r>
    </w:p>
    <w:p>
      <w:pPr>
        <w:pStyle w:val="Normal"/>
        <w:ind w:firstLine="2473"/>
        <w:rPr/>
      </w:pPr>
      <w:r>
        <w:rPr>
          <w:rFonts w:eastAsia="华文中宋"/>
          <w:b/>
          <w:bCs/>
          <w:sz w:val="28"/>
        </w:rPr>
        <w:t>课 程 单 元 教 案（单元</w:t>
      </w:r>
      <w:r>
        <w:rPr>
          <w:rFonts w:eastAsia="华文中宋"/>
          <w:b/>
          <w:bCs/>
          <w:sz w:val="28"/>
          <w:u w:val="single"/>
        </w:rPr>
        <w:t xml:space="preserve">   </w:t>
      </w:r>
      <w:r>
        <w:rPr>
          <w:rFonts w:eastAsia="华文中宋"/>
          <w:b/>
          <w:bCs/>
          <w:sz w:val="28"/>
          <w:u w:val="single"/>
        </w:rPr>
        <w:t xml:space="preserve">4   </w:t>
      </w:r>
      <w:r>
        <w:rPr/>
        <w:t xml:space="preserve">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42"/>
      </w:tblGrid>
      <w:tr>
        <w:trPr>
          <w:trHeight w:val="123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的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通过本单元的学习，目的在于系统介绍信用工具的基础知识，使学生必须掌握信用工具的定义、种类、特征、作用。</w:t>
            </w:r>
          </w:p>
        </w:tc>
      </w:tr>
      <w:tr>
        <w:trPr>
          <w:trHeight w:val="92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信用工具的定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信用工具的种类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信用工具的特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信用工具的作用</w:t>
            </w:r>
          </w:p>
        </w:tc>
      </w:tr>
      <w:tr>
        <w:trPr>
          <w:trHeight w:val="9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学重点：信用工具的定义、特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难点： 信用工具的种类</w:t>
            </w:r>
          </w:p>
        </w:tc>
      </w:tr>
      <w:tr>
        <w:trPr>
          <w:trHeight w:val="1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介绍本节的理论体系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详细讲解本节的基本概念、基本原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重点解释本节的知识难点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应用对比分析、案例教学等多种方法开展教学。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通过课堂提问、讨论了解学生对本节知识的理解和掌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布置课前预习内容和阅读参考书目</w:t>
            </w:r>
          </w:p>
        </w:tc>
      </w:tr>
      <w:tr>
        <w:trPr>
          <w:trHeight w:val="220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教学设计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版面设计：用图表方式清晰展示本节的理论体系、知识点和知识面、用图片等多种媒体展示不同的信用工具、应用超级链接将本节的理论体系链接起来、拷贝和简辑相关的背景资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内容设计：用简洁的手法表达信用工具相关的内容体系做到条理清晰、全面介绍与信用工具相关的知识点、介绍当前信用工具发展形态及作用、探索有关现代信用制度条件下信用工具存在的问题、重点讲解信用工具的定义和特征， 应用实例解释信用工具的种类，应用现实生活中的信用工具的案例教会学生认识信用工具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方法设计：课前预告本节教学内容、重点和难点，课后总结本节学过的内容、强调对难点的认识和理解。布置课前预习的内容。检查学生预习情况，发现存在的问题。重点、难点问题的图示教学设计。</w:t>
            </w:r>
          </w:p>
        </w:tc>
      </w:tr>
      <w:tr>
        <w:trPr>
          <w:trHeight w:val="123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课后阅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华文中宋"/>
                <w:b/>
                <w:szCs w:val="21"/>
              </w:rPr>
              <w:t>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、黄达主编、人民大学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、教育部高等教育司组编、中国财政经济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、陈学彬、高等教育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银行、国家外汇管理局等网站</w:t>
            </w:r>
          </w:p>
        </w:tc>
      </w:tr>
      <w:tr>
        <w:trPr>
          <w:trHeight w:val="83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作业讨论题或思考题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谈谈对我国当前信用工具在投融资活动中存在问题的看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第二章作业。</w:t>
            </w:r>
          </w:p>
        </w:tc>
      </w:tr>
      <w:tr>
        <w:trPr>
          <w:trHeight w:val="15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b/>
                <w:sz w:val="15"/>
                <w:szCs w:val="15"/>
              </w:rPr>
              <w:t>本单元课后小结（含学生课堂纪律、教学内容完成情况、教学体会等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一单元为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教学设计指在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内教学活动的组织过程（含内容及时间安排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单元小结为课后手写；讲师以上（含）为可选项，助教及教员为必选项</w:t>
      </w:r>
    </w:p>
    <w:p>
      <w:pPr>
        <w:pStyle w:val="Normal"/>
        <w:rPr>
          <w:rFonts w:ascii="宋体;SimSun" w:hAnsi="宋体;SimSun" w:eastAsia="华文中宋" w:cs="宋体;SimSun"/>
        </w:rPr>
      </w:pPr>
      <w:r>
        <w:rPr>
          <w:rFonts w:eastAsia="华文中宋" w:cs="宋体;SimSun" w:ascii="宋体;SimSun" w:hAnsi="宋体;SimSun"/>
        </w:rPr>
      </w:r>
    </w:p>
    <w:p>
      <w:pPr>
        <w:pStyle w:val="Normal"/>
        <w:ind w:firstLine="1805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ind w:firstLine="1805"/>
        <w:rPr/>
      </w:pPr>
      <w:r>
        <w:rPr>
          <w:rFonts w:eastAsia="华文中宋"/>
          <w:b/>
          <w:bCs/>
          <w:sz w:val="28"/>
        </w:rPr>
        <w:t>课 程 单 元 教 案（单元</w:t>
      </w:r>
      <w:r>
        <w:rPr>
          <w:rFonts w:eastAsia="华文中宋"/>
          <w:b/>
          <w:bCs/>
          <w:sz w:val="28"/>
          <w:u w:val="single"/>
        </w:rPr>
        <w:t xml:space="preserve">   </w:t>
      </w:r>
      <w:r>
        <w:rPr>
          <w:rFonts w:eastAsia="华文中宋"/>
          <w:b/>
          <w:bCs/>
          <w:sz w:val="28"/>
          <w:u w:val="single"/>
        </w:rPr>
        <w:t xml:space="preserve">5   </w:t>
      </w:r>
      <w:r>
        <w:rPr/>
        <w:t xml:space="preserve">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42"/>
      </w:tblGrid>
      <w:tr>
        <w:trPr>
          <w:trHeight w:val="123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的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通过本单元的学习，目的在于系统介绍利息及利率的基础知识，使学生掌握利息及利率的定义、种类、利率的决定与变动</w:t>
            </w:r>
          </w:p>
        </w:tc>
      </w:tr>
      <w:tr>
        <w:trPr>
          <w:trHeight w:val="92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利息及利率的定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利率种类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利率的决定与变动</w:t>
            </w:r>
          </w:p>
        </w:tc>
      </w:tr>
      <w:tr>
        <w:trPr>
          <w:trHeight w:val="9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学重点：利率的定义和种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难点： 利率的决定与变动</w:t>
            </w:r>
          </w:p>
        </w:tc>
      </w:tr>
      <w:tr>
        <w:trPr>
          <w:trHeight w:val="145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介绍本章的理论体系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详细讲解本节的基本概念、基本原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重点解释本节的知识难点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应用对比分析、案例教学等多种方法开展教学。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通过课堂提问、讨论了解学生对本节知识的理解和掌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布置课前预习内容和阅读参考书目</w:t>
            </w:r>
          </w:p>
        </w:tc>
      </w:tr>
      <w:tr>
        <w:trPr>
          <w:trHeight w:val="33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教学设计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版面设计：用图表方式清晰展示本章的理论体系、知识点和知识面、用图片等多种媒体展示利率的决定与变动、应用超级链接将本节的理论体系链接起来、拷贝和简辑相关的背景资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内容设计：用简洁的手法表达与利率相关的内容体系，做到条理清晰、全面介绍与利率相关的知识点、重点讲解利率的定义和种类， 应用实例及图示解释利率的决定与变动，应用现实生活中的利率案例教会学生认识利率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方法设计：课前预告本章教学内容、重点和难点，课后总结本节学过的内容、强调对难点的认识和理解。布置课前预习的内容。检查学生预习情况，发现存在的问题。重点、难点问题的图示教学设计。</w:t>
            </w:r>
          </w:p>
        </w:tc>
      </w:tr>
      <w:tr>
        <w:trPr>
          <w:trHeight w:val="151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课后阅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华文中宋"/>
                <w:b/>
                <w:szCs w:val="21"/>
              </w:rPr>
              <w:t>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、教育部高等教育司组编、中国财政经济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、陈学彬、高等教育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银行、国家外汇管理局等网站</w:t>
            </w:r>
          </w:p>
        </w:tc>
      </w:tr>
      <w:tr>
        <w:trPr>
          <w:trHeight w:val="83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作业讨论题或思考题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谈谈对我国当前利率种类设计合理性的看法。</w:t>
            </w:r>
          </w:p>
        </w:tc>
      </w:tr>
      <w:tr>
        <w:trPr>
          <w:trHeight w:val="179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b/>
                <w:sz w:val="15"/>
                <w:szCs w:val="15"/>
              </w:rPr>
              <w:t>本单元课后小结（含学生课堂纪律、教学内容完成情况、教学体会等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一单元为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教学设计指在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内教学活动的组织过程（含内容及时间安排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单元小结为课后手写；讲师以上（含）为可选项，助教及教员为必选项</w:t>
      </w:r>
    </w:p>
    <w:p>
      <w:pPr>
        <w:pStyle w:val="Normal"/>
        <w:ind w:firstLine="1805"/>
        <w:rPr>
          <w:rFonts w:eastAsia="华文中宋"/>
        </w:rPr>
      </w:pPr>
      <w:r>
        <w:rPr>
          <w:rFonts w:eastAsia="华文中宋"/>
          <w:b/>
          <w:bCs/>
          <w:sz w:val="28"/>
        </w:rPr>
        <w:t>课 程 单 元 教 案（单元</w:t>
      </w:r>
      <w:r>
        <w:rPr>
          <w:rFonts w:eastAsia="华文中宋"/>
          <w:b/>
          <w:bCs/>
          <w:sz w:val="28"/>
          <w:u w:val="single"/>
        </w:rPr>
        <w:t xml:space="preserve">  </w:t>
      </w:r>
      <w:r>
        <w:rPr>
          <w:rFonts w:eastAsia="华文中宋"/>
          <w:b/>
          <w:bCs/>
          <w:sz w:val="28"/>
          <w:u w:val="single"/>
        </w:rPr>
        <w:t xml:space="preserve">6  </w:t>
      </w:r>
      <w:r>
        <w:rPr>
          <w:rFonts w:eastAsia="华文中宋"/>
          <w:b/>
          <w:bCs/>
          <w:sz w:val="28"/>
        </w:rPr>
        <w:t xml:space="preserve"> </w:t>
      </w:r>
      <w:r>
        <w:rPr>
          <w:rFonts w:eastAsia="华文中宋"/>
          <w:b/>
          <w:bCs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42"/>
      </w:tblGrid>
      <w:tr>
        <w:trPr>
          <w:trHeight w:val="123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的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通过本单元的学习，目的在于系统介绍利息及利率的基础知识，使学生掌握利率的作用、我国利率市场化改革情况</w:t>
            </w:r>
          </w:p>
        </w:tc>
      </w:tr>
      <w:tr>
        <w:trPr>
          <w:trHeight w:val="92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利率的作用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我国利率市场化改革情况</w:t>
            </w:r>
          </w:p>
        </w:tc>
      </w:tr>
      <w:tr>
        <w:trPr>
          <w:trHeight w:val="9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学重点：利率作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难点： 我国利率市场化的现状、问题及展望</w:t>
            </w:r>
          </w:p>
        </w:tc>
      </w:tr>
      <w:tr>
        <w:trPr>
          <w:trHeight w:val="142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介绍本节的理论体系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详细讲解本节的基本概念、基本原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重点解释本节的知识难点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应用对比分析、案例教学等多种方法开展教学。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通过课堂提问、讨论了解学生对本节知识的理解和掌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布置课前预习内容和阅读参考书目</w:t>
            </w:r>
          </w:p>
        </w:tc>
      </w:tr>
      <w:tr>
        <w:trPr>
          <w:trHeight w:val="33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计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版面设计：用图表方式清晰展示本节的理论体系、知识点和知识面、用图片等多种媒体展示利率的作用、应用超级链接将本节的理论体系链接起来、拷贝和简辑相关的背景资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内容设计：用简洁的手法表达与利率作用及利率市场化的内容体系，做到条理清晰、全面介绍与利率作用的知识点、重点讲解利率的作用，应用实例及图示解释利率的作用，应用现实生活中的利率作用案例教会学生认识利率，对我国利率市场化的现状、问题、展望进行剖析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方法设计：课前预告本节教学内容、重点和难点，课后总结本节学过的内容、强调对难点的认识和理解。布置课前预习的内容。检查学生预习情况，发现存在的问题。重点、难点问题的图示教学设计。</w:t>
            </w:r>
          </w:p>
        </w:tc>
      </w:tr>
      <w:tr>
        <w:trPr>
          <w:trHeight w:val="14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后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   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、教育部高等教育司组编、中国财政经济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、陈学彬、高等教育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银行、国家外汇管理局等网站</w:t>
            </w:r>
          </w:p>
        </w:tc>
      </w:tr>
      <w:tr>
        <w:trPr>
          <w:trHeight w:val="83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讨论题或思考题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谈谈对我国利率市场化未来发展的认识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第二章作业。</w:t>
            </w:r>
          </w:p>
        </w:tc>
      </w:tr>
      <w:tr>
        <w:trPr>
          <w:trHeight w:val="170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本单元课后小结（含学生课堂纪律、教学内容完成情况、教学体会等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一单元为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教学设计指在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内教学活动的组织过程（含内容及时间安排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单元小结为课后手写；讲师以上（含）为可选项，助教及教员为必选项</w:t>
      </w:r>
    </w:p>
    <w:p>
      <w:pPr>
        <w:pStyle w:val="Normal"/>
        <w:rPr>
          <w:rFonts w:ascii="宋体;SimSun" w:hAnsi="宋体;SimSun" w:eastAsia="华文中宋" w:cs="宋体;SimSun"/>
        </w:rPr>
      </w:pPr>
      <w:r>
        <w:rPr>
          <w:rFonts w:eastAsia="华文中宋"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28"/>
        </w:rPr>
        <w:t>课 程 单 元 教 案（单元</w:t>
      </w:r>
      <w:r>
        <w:rPr>
          <w:rFonts w:eastAsia="华文中宋"/>
          <w:b/>
          <w:bCs/>
          <w:sz w:val="28"/>
          <w:u w:val="single"/>
        </w:rPr>
        <w:t xml:space="preserve">  </w:t>
      </w:r>
      <w:r>
        <w:rPr>
          <w:rFonts w:eastAsia="华文中宋"/>
          <w:b/>
          <w:bCs/>
          <w:sz w:val="28"/>
          <w:u w:val="single"/>
        </w:rPr>
        <w:t xml:space="preserve">7    </w:t>
      </w:r>
      <w:r>
        <w:rPr/>
        <w:t xml:space="preserve">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42"/>
      </w:tblGrid>
      <w:tr>
        <w:trPr>
          <w:trHeight w:val="123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的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通过本单元的学习，目的在于系统介绍金融市场的基础知识，使学生掌握金融市场的概念、地位、机制、要素、功能、发展趋势</w:t>
            </w:r>
          </w:p>
        </w:tc>
      </w:tr>
      <w:tr>
        <w:trPr>
          <w:trHeight w:val="92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金融市场的概念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金融市场地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金融市场机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金融市场的要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金融市场的功能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金融市场的发展趋势</w:t>
            </w:r>
          </w:p>
        </w:tc>
      </w:tr>
      <w:tr>
        <w:trPr>
          <w:trHeight w:val="9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学重点：金融市场的概念、地位、机制、要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难点：金融市场的机制、功能、发展趋势</w:t>
            </w:r>
          </w:p>
        </w:tc>
      </w:tr>
      <w:tr>
        <w:trPr>
          <w:trHeight w:val="141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介绍本章的理论体系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详细讲解本节的基本概念、基本原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重点解释本节的知识难点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应用对比分析、案例教学等多种方法开展教学。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通过课堂提问、讨论了解学生对本节知识的理解和掌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布置课前预习内容和阅读参考书目</w:t>
            </w:r>
          </w:p>
        </w:tc>
      </w:tr>
      <w:tr>
        <w:trPr>
          <w:trHeight w:val="339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教学设计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版面设计：用图表方式清晰展示本章的理论体系、知识点和知识面、用图片等多种媒体展示金融市场、应用超级链接将本节的理论体系链接起来、拷贝和简辑相关的背景资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内容设计：用简洁的手法表达与金融市场相关的内容体系，做到条理清晰、全面介绍与金融市场相关的知识点、重点讲解金融市场的定义、地位和要素，应用实例及图示解释金融市场，应用现实生活中的金融市场的案例教会学生认识金融市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方法设计：课前预告本章教学内容、重点和难点，课后总结本节学过的内容、强调对难点的认识和理解。布置课前预习的内容。检查学生预习情况，发现存在的问题。重点、难点问题的图示教学设计。</w:t>
            </w:r>
          </w:p>
        </w:tc>
      </w:tr>
      <w:tr>
        <w:trPr>
          <w:trHeight w:val="142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课后阅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华文中宋"/>
                <w:b/>
                <w:szCs w:val="21"/>
              </w:rPr>
              <w:t>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、教育部高等教育司组编、中国财政经济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、陈学彬、高等教育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银行、国家外汇管理局等网站</w:t>
            </w:r>
          </w:p>
        </w:tc>
      </w:tr>
      <w:tr>
        <w:trPr>
          <w:trHeight w:val="83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作业讨论题或思考题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谈谈对有形市场和无形市场的认识。</w:t>
            </w:r>
          </w:p>
        </w:tc>
      </w:tr>
      <w:tr>
        <w:trPr>
          <w:trHeight w:val="172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b/>
                <w:sz w:val="15"/>
                <w:szCs w:val="15"/>
              </w:rPr>
              <w:t>本单元课后小结（含学生课堂纪律、教学内容完成情况、教学体会等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一单元为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教学设计指在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内教学活动的组织过程（含内容及时间安排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单元小结为课后手写；讲师以上（含）为可选项，助教及教员为必选项</w:t>
      </w:r>
    </w:p>
    <w:p>
      <w:pPr>
        <w:pStyle w:val="Normal"/>
        <w:rPr>
          <w:rFonts w:ascii="宋体;SimSun" w:hAnsi="宋体;SimSun" w:eastAsia="华文中宋" w:cs="宋体;SimSun"/>
        </w:rPr>
      </w:pPr>
      <w:r>
        <w:rPr>
          <w:rFonts w:eastAsia="华文中宋"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28"/>
        </w:rPr>
        <w:t>课 程 单 元 教 案（单元</w:t>
      </w:r>
      <w:r>
        <w:rPr>
          <w:rFonts w:eastAsia="华文中宋"/>
          <w:b/>
          <w:bCs/>
          <w:sz w:val="28"/>
          <w:u w:val="single"/>
        </w:rPr>
        <w:t xml:space="preserve">   </w:t>
      </w:r>
      <w:r>
        <w:rPr>
          <w:rFonts w:eastAsia="华文中宋"/>
          <w:b/>
          <w:bCs/>
          <w:sz w:val="28"/>
          <w:u w:val="single"/>
        </w:rPr>
        <w:t xml:space="preserve">8   </w:t>
      </w:r>
      <w:r>
        <w:rPr/>
        <w:t xml:space="preserve">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42"/>
      </w:tblGrid>
      <w:tr>
        <w:trPr>
          <w:trHeight w:val="123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的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通过本单元的学习，目的在于系统介绍金融市场子市场的基础知识，使学生掌握货币市场和资本市场的概念、种类、特征和作用。</w:t>
            </w:r>
          </w:p>
        </w:tc>
      </w:tr>
      <w:tr>
        <w:trPr>
          <w:trHeight w:val="92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货币市场的概念、种类、特征和作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资本市场的定义、种类、特征和作用。</w:t>
            </w:r>
          </w:p>
        </w:tc>
      </w:tr>
      <w:tr>
        <w:trPr>
          <w:trHeight w:val="9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学重点：货币和资本市场的概念、特征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难点：货币和资本市场的种类、作用。</w:t>
            </w:r>
          </w:p>
        </w:tc>
      </w:tr>
      <w:tr>
        <w:trPr>
          <w:trHeight w:val="144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介绍本节的理论体系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详细讲解本节的基本概念、基本原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重点解释本节的知识难点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应用对比分析、案例教学等多种方法开展教学。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通过课堂提问、讨论了解学生对本节知识的理解和掌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布置课前预习内容和阅读参考书目</w:t>
            </w:r>
          </w:p>
        </w:tc>
      </w:tr>
      <w:tr>
        <w:trPr>
          <w:trHeight w:val="328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教学设计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版面设计：用图表方式清晰展示本节的理论体系、知识点和知识面、用图片等多种媒体展示货币和资本市场、应用超级链接将本节的理论体系链接起来、拷贝和简辑相关的背景资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内容设计：用简洁的手法表达与货币与资本市场相关的内容体系，做到条理清晰、全面介绍与货币和资本市场相关的知识点、重点讲解货币与资本市场的定义、特征。应用实例及图示解释货币和资本市场，应用现实生活中的货币和资本市场的案例教会学生认识两大市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方法设计：课前预告本节教学内容、重点和难点，课后总结本节学过的内容、强调对难点的认识和理解。布置课前预习的内容。检查学生预习情况，发现存在的问题。重点、难点问题的图示教学设计。</w:t>
            </w:r>
          </w:p>
        </w:tc>
      </w:tr>
      <w:tr>
        <w:trPr>
          <w:trHeight w:val="141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课后阅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华文中宋"/>
                <w:b/>
                <w:szCs w:val="21"/>
              </w:rPr>
              <w:t>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、教育部高等教育司组编、中国财政经济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、陈学彬、高等教育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银行、国家外汇管理局等网站</w:t>
            </w:r>
          </w:p>
        </w:tc>
      </w:tr>
      <w:tr>
        <w:trPr>
          <w:trHeight w:val="83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作业讨论题或思考题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谈谈对我国资本市场股权分置改革的认识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第三章作业。</w:t>
            </w:r>
          </w:p>
        </w:tc>
      </w:tr>
      <w:tr>
        <w:trPr>
          <w:trHeight w:val="168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b/>
                <w:sz w:val="15"/>
                <w:szCs w:val="15"/>
              </w:rPr>
              <w:t>本单元课后小结（含学生课堂纪律、教学内容完成情况、教学体会等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一单元为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教学设计指在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内教学活动的组织过程（含内容及时间安排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单元小结为课后手写；讲师以上（含）为可选项，助教及教员为必选项</w:t>
      </w:r>
    </w:p>
    <w:p>
      <w:pPr>
        <w:pStyle w:val="Normal"/>
        <w:rPr>
          <w:rFonts w:ascii="宋体;SimSun" w:hAnsi="宋体;SimSun" w:eastAsia="华文中宋" w:cs="宋体;SimSun"/>
        </w:rPr>
      </w:pPr>
      <w:r>
        <w:rPr>
          <w:rFonts w:eastAsia="华文中宋"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28"/>
        </w:rPr>
        <w:t>课 程 单 元 教 案（单元</w:t>
      </w:r>
      <w:r>
        <w:rPr>
          <w:rFonts w:eastAsia="华文中宋"/>
          <w:b/>
          <w:bCs/>
          <w:sz w:val="28"/>
          <w:u w:val="single"/>
        </w:rPr>
        <w:t xml:space="preserve">   </w:t>
      </w:r>
      <w:r>
        <w:rPr>
          <w:rFonts w:eastAsia="华文中宋"/>
          <w:b/>
          <w:bCs/>
          <w:sz w:val="28"/>
          <w:u w:val="single"/>
        </w:rPr>
        <w:t xml:space="preserve">9  </w:t>
      </w:r>
      <w:r>
        <w:rPr/>
        <w:t xml:space="preserve">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42"/>
      </w:tblGrid>
      <w:tr>
        <w:trPr>
          <w:trHeight w:val="123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的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通过本单元的学习，目的在于系统介绍金融机构的基础知识，使学生掌握金融机构的概念、种类、特征和作用。</w:t>
            </w:r>
          </w:p>
        </w:tc>
      </w:tr>
      <w:tr>
        <w:trPr>
          <w:trHeight w:val="92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机构的概念、金融机构的种类、金融机构的特征金融机构的作用。</w:t>
            </w:r>
          </w:p>
        </w:tc>
      </w:tr>
      <w:tr>
        <w:trPr>
          <w:trHeight w:val="9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：金融机构的概念、金融机构的种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：金融机构的特征、金融机构的作用。</w:t>
            </w:r>
          </w:p>
        </w:tc>
      </w:tr>
      <w:tr>
        <w:trPr>
          <w:trHeight w:val="142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介绍本章的理论体系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详细讲解本章的基本概念、基本原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重点解释本章的知识难点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应用对比分析、案例教学等多种方法开展教学。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通过课堂提问、讨论了解学生对本章知识的理解和掌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布置课前预习内容和阅读参考书目</w:t>
            </w:r>
          </w:p>
        </w:tc>
      </w:tr>
      <w:tr>
        <w:trPr>
          <w:trHeight w:val="327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教学设计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版面设计：用图表方式清晰展示本章的理论体系、知识点和知识面、用图片等多种媒体展示各类金融机构、应用超级链接将本章节的理论体系链接起来、拷贝和简辑相关的背景资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内容设计：用简洁的手法表达与金融机构相关的内容体系，做到条理清晰、全面介绍与金融机构相关的知识点、重点讲解金融机构的定义和种类。应用实例及图示解释金融机构的特征和作用，应用现实生活中的金融机构的案例教会学生认识各类金融机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方法设计：课前预告本章教学内容、重点和难点，课后总结本节学过的内容、强调对难点的认识和理解。布置课前预习的内容。检查学生预习情况，发现存在的问题。重点、难点问题的图示教学设计。</w:t>
            </w:r>
          </w:p>
        </w:tc>
      </w:tr>
      <w:tr>
        <w:trPr>
          <w:trHeight w:val="135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课后阅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华文中宋"/>
                <w:b/>
                <w:szCs w:val="21"/>
              </w:rPr>
              <w:t>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、教育部高等教育司组编、中国财政经济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、陈学彬、高等教育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银行、国家外汇管理局等网站</w:t>
            </w:r>
          </w:p>
        </w:tc>
      </w:tr>
      <w:tr>
        <w:trPr>
          <w:trHeight w:val="83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作业讨论题或思考题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谈对我国金融机构体系的认识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第四章作业。</w:t>
            </w:r>
          </w:p>
        </w:tc>
      </w:tr>
      <w:tr>
        <w:trPr>
          <w:trHeight w:val="17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b/>
                <w:sz w:val="15"/>
                <w:szCs w:val="15"/>
              </w:rPr>
              <w:t>本单元课后小结（含学生课堂纪律、教学内容完成情况、教学体会等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一单元为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教学设计指在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内教学活动的组织过程（含内容及时间安排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单元小结为课后手写；讲师以上（含）为可选项，助教及教员为必选项</w:t>
      </w:r>
    </w:p>
    <w:p>
      <w:pPr>
        <w:pStyle w:val="Normal"/>
        <w:rPr>
          <w:rFonts w:ascii="宋体;SimSun" w:hAnsi="宋体;SimSun" w:eastAsia="华文中宋" w:cs="宋体;SimSun"/>
        </w:rPr>
      </w:pPr>
      <w:r>
        <w:rPr>
          <w:rFonts w:eastAsia="华文中宋" w:cs="宋体;SimSun" w:ascii="宋体;SimSun" w:hAnsi="宋体;SimSun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28"/>
        </w:rPr>
        <w:t>课 程 单 元 教 案（单元</w:t>
      </w:r>
      <w:r>
        <w:rPr>
          <w:rFonts w:eastAsia="华文中宋"/>
          <w:b/>
          <w:bCs/>
          <w:sz w:val="28"/>
          <w:u w:val="single"/>
        </w:rPr>
        <w:t xml:space="preserve"> </w:t>
      </w:r>
      <w:r>
        <w:rPr>
          <w:rFonts w:eastAsia="华文中宋"/>
          <w:b/>
          <w:bCs/>
          <w:sz w:val="28"/>
          <w:u w:val="single"/>
        </w:rPr>
        <w:t xml:space="preserve">10   </w:t>
      </w:r>
      <w:r>
        <w:rPr/>
        <w:t xml:space="preserve">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42"/>
      </w:tblGrid>
      <w:tr>
        <w:trPr>
          <w:trHeight w:val="113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的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通过本单元的学习，目的在于系统介绍商业银行的基础知识，使学生掌握商业银行的产生和发展、性质、职能、组织制度</w:t>
            </w:r>
          </w:p>
        </w:tc>
      </w:tr>
      <w:tr>
        <w:trPr>
          <w:trHeight w:val="92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银行的产生和发展  商业银行的性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银行的职能        商业银行的组织制度</w:t>
            </w:r>
          </w:p>
        </w:tc>
      </w:tr>
      <w:tr>
        <w:trPr>
          <w:trHeight w:val="9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：商业银行的性质、职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：商业银行的组织制度。</w:t>
            </w:r>
          </w:p>
        </w:tc>
      </w:tr>
      <w:tr>
        <w:trPr>
          <w:trHeight w:val="155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介绍本章的理论体系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详细讲解本节的基本概念、基本原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重点解释本节的知识难点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应用对比分析、案例教学等多种方法开展教学。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通过课堂提问、讨论了解学生对本节知识的理解和掌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布置课前预习内容和阅读参考书目</w:t>
            </w:r>
          </w:p>
        </w:tc>
      </w:tr>
      <w:tr>
        <w:trPr>
          <w:trHeight w:val="34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教学设计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版面设计：用图表方式清晰展示本章的理论体系、知识点和知识面、用图片等多种媒体展示商业银行、应用超级链接将本节的理论体系链接起来、拷贝和简辑相关的背景资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内容设计：用简洁的手法表达与商业银行相关的内容体系，做到条理清晰、全面介绍与商业银行相关的知识点、重点讲解商业银行的定义和性质、职能。应用实例及图示解释商业银行的组织制度，应用现实生活中的商业银行的案例教会学生认识商业银行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方法设计：课前预告本章教学内容、重点和难点，课后总结本节学过的内容、强调对难点的认识和理解。布置课前预习的内容。检查学生预习情况，发现存在的问题。重点、难点问题的图示教学设计。</w:t>
            </w:r>
          </w:p>
        </w:tc>
      </w:tr>
      <w:tr>
        <w:trPr>
          <w:trHeight w:val="151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课后阅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华文中宋"/>
                <w:b/>
                <w:szCs w:val="21"/>
              </w:rPr>
              <w:t>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、教育部高等教育司组编、中国财政经济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、陈学彬、高等教育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银行、国家外汇管理局等网站</w:t>
            </w:r>
          </w:p>
        </w:tc>
      </w:tr>
      <w:tr>
        <w:trPr>
          <w:trHeight w:val="89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作业讨论题或思考题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谈对我国商业银行负债经营的认识。</w:t>
            </w:r>
          </w:p>
        </w:tc>
      </w:tr>
      <w:tr>
        <w:trPr>
          <w:trHeight w:val="15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b/>
                <w:sz w:val="15"/>
                <w:szCs w:val="15"/>
              </w:rPr>
              <w:t>本单元课后小结（含学生课堂纪律、教学内容完成情况、教学体会等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63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一单元为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教学设计指在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内教学活动的组织过程（含内容及时间安排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单元小结为课后手写；讲师以上（含）为可选项，助教及教员为必选项</w:t>
      </w:r>
    </w:p>
    <w:p>
      <w:pPr>
        <w:pStyle w:val="Normal"/>
        <w:rPr>
          <w:rFonts w:ascii="宋体;SimSun" w:hAnsi="宋体;SimSun" w:eastAsia="华文中宋" w:cs="宋体;SimSun"/>
        </w:rPr>
      </w:pPr>
      <w:r>
        <w:rPr>
          <w:rFonts w:eastAsia="华文中宋"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28"/>
        </w:rPr>
        <w:t>课 程 单 元 教 案（单元</w:t>
      </w:r>
      <w:r>
        <w:rPr>
          <w:rFonts w:eastAsia="华文中宋"/>
          <w:b/>
          <w:bCs/>
          <w:sz w:val="28"/>
          <w:u w:val="single"/>
        </w:rPr>
        <w:t xml:space="preserve"> </w:t>
      </w:r>
      <w:r>
        <w:rPr>
          <w:rFonts w:eastAsia="华文中宋"/>
          <w:b/>
          <w:bCs/>
          <w:sz w:val="28"/>
          <w:u w:val="single"/>
        </w:rPr>
        <w:t xml:space="preserve">11   </w:t>
      </w:r>
      <w:r>
        <w:rPr/>
        <w:t xml:space="preserve">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42"/>
      </w:tblGrid>
      <w:tr>
        <w:trPr>
          <w:trHeight w:val="10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的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通过本单元的学习，目的在于系统介绍商业银行业务及经营的基础知识，使学生掌握商业银行的业务、经营管理方式及我国商业银行现状、改革。</w:t>
            </w:r>
          </w:p>
        </w:tc>
      </w:tr>
      <w:tr>
        <w:trPr>
          <w:trHeight w:val="106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银行的资产、负债、中间业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银行的经营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国商业银行的现状及改革</w:t>
            </w:r>
          </w:p>
        </w:tc>
      </w:tr>
      <w:tr>
        <w:trPr>
          <w:trHeight w:val="9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：商业银行的资产、负债和中间业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：商业银行的经营管理、我国商业银行的现状、改革。</w:t>
            </w:r>
          </w:p>
        </w:tc>
      </w:tr>
      <w:tr>
        <w:trPr>
          <w:trHeight w:val="14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介绍本节的理论体系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详细讲解本节的基本概念、基本原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重点解释本节的知识难点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应用对比分析、案例教学等多种方法开展教学。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通过课堂提问、讨论了解学生对本节知识的理解和掌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布置课前预习内容和阅读参考书目</w:t>
            </w:r>
          </w:p>
        </w:tc>
      </w:tr>
      <w:tr>
        <w:trPr>
          <w:trHeight w:val="33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教学设计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版面设计：用图表方式清晰展示本节的理论体系、知识点和知识面、用图片等多种媒体展示商业银行业务、应用超级链接将本节的理论体系链接起来、拷贝和简辑相关的背景资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内容设计：用简洁的手法表达与商业银行业务相关的内容体系，做到条理清晰、全面介绍与商业银行业务管理相关的知识点、重点讲解商业银行的三大业务。应用实例及图示解释商业银行的经营管理和我国商业银行的现状、改革，应用现实生活中的商业银行的案例教会学生认识商业银行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方法设计：课前预告本节教学内容、重点和难点，课后总结本节学过的内容、强调对难点的认识和理解。布置课前预习的内容。检查学生预习情况，发现存在的问题。重点、难点问题的图示教学设计。</w:t>
            </w:r>
          </w:p>
        </w:tc>
      </w:tr>
      <w:tr>
        <w:trPr>
          <w:trHeight w:val="138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课后阅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华文中宋"/>
                <w:b/>
                <w:szCs w:val="21"/>
              </w:rPr>
              <w:t>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、教育部高等教育司组编、中国财政经济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、陈学彬、高等教育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银行、国家外汇管理局等网站</w:t>
            </w:r>
          </w:p>
        </w:tc>
      </w:tr>
      <w:tr>
        <w:trPr>
          <w:trHeight w:val="9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作业讨论题或思考题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谈对我国商业银行股份制改造的认识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第五章作业</w:t>
            </w:r>
          </w:p>
        </w:tc>
      </w:tr>
      <w:tr>
        <w:trPr>
          <w:trHeight w:val="15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b/>
                <w:sz w:val="15"/>
                <w:szCs w:val="15"/>
              </w:rPr>
              <w:t>本单元课后小结（含学生课堂纪律、教学内容完成情况、教学体会等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eastAsia="华文中宋"/>
        </w:rPr>
      </w:pPr>
      <w:r>
        <w:rPr>
          <w:rFonts w:eastAsia="华文中宋"/>
        </w:rPr>
        <w:t>注：</w:t>
      </w:r>
      <w:r>
        <w:rPr>
          <w:rFonts w:eastAsia="华文中宋"/>
        </w:rPr>
        <w:t xml:space="preserve">1. </w:t>
      </w:r>
      <w:r>
        <w:rPr>
          <w:rFonts w:eastAsia="华文中宋"/>
        </w:rPr>
        <w:t>一单元为</w:t>
      </w:r>
      <w:r>
        <w:rPr>
          <w:rFonts w:eastAsia="华文中宋"/>
        </w:rPr>
        <w:t>2</w:t>
      </w:r>
      <w:r>
        <w:rPr>
          <w:rFonts w:eastAsia="华文中宋" w:cs="华文中宋" w:ascii="华文中宋" w:hAnsi="华文中宋"/>
        </w:rPr>
        <w:t>—</w:t>
      </w:r>
      <w:r>
        <w:rPr>
          <w:rFonts w:eastAsia="华文中宋"/>
        </w:rPr>
        <w:t>3</w:t>
      </w:r>
      <w:r>
        <w:rPr>
          <w:rFonts w:eastAsia="华文中宋"/>
        </w:rPr>
        <w:t>个标准学时</w:t>
      </w:r>
    </w:p>
    <w:p>
      <w:pPr>
        <w:pStyle w:val="Normal"/>
        <w:ind w:firstLine="435"/>
        <w:rPr>
          <w:rFonts w:eastAsia="华文中宋"/>
        </w:rPr>
      </w:pPr>
      <w:r>
        <w:rPr>
          <w:rFonts w:eastAsia="华文中宋"/>
        </w:rPr>
        <w:t xml:space="preserve">2. </w:t>
      </w:r>
      <w:r>
        <w:rPr>
          <w:rFonts w:eastAsia="华文中宋"/>
        </w:rPr>
        <w:t>教学设计指在</w:t>
      </w:r>
      <w:r>
        <w:rPr>
          <w:rFonts w:eastAsia="华文中宋"/>
        </w:rPr>
        <w:t>2</w:t>
      </w:r>
      <w:r>
        <w:rPr>
          <w:rFonts w:eastAsia="华文中宋" w:cs="华文中宋" w:ascii="华文中宋" w:hAnsi="华文中宋"/>
        </w:rPr>
        <w:t>—</w:t>
      </w:r>
      <w:r>
        <w:rPr>
          <w:rFonts w:eastAsia="华文中宋"/>
        </w:rPr>
        <w:t>3</w:t>
      </w:r>
      <w:r>
        <w:rPr>
          <w:rFonts w:eastAsia="华文中宋"/>
        </w:rPr>
        <w:t>个标准学时内教学活动的组织过程（含内容及时间安排）</w:t>
      </w:r>
    </w:p>
    <w:p>
      <w:pPr>
        <w:pStyle w:val="Normal"/>
        <w:ind w:firstLine="435"/>
        <w:rPr>
          <w:rFonts w:eastAsia="华文中宋"/>
        </w:rPr>
      </w:pPr>
      <w:r>
        <w:rPr>
          <w:rFonts w:eastAsia="华文中宋"/>
        </w:rPr>
        <w:t xml:space="preserve">3. </w:t>
      </w:r>
      <w:r>
        <w:rPr>
          <w:rFonts w:eastAsia="华文中宋"/>
        </w:rPr>
        <w:t>单元小结为课后手写；讲师以上（含）为可选项，助教及教员为必选项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ind w:firstLine="435"/>
        <w:jc w:val="right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课 程 单 元 教 案（单元</w:t>
      </w:r>
      <w:r>
        <w:rPr>
          <w:rFonts w:eastAsia="华文中宋"/>
          <w:b/>
          <w:bCs/>
          <w:sz w:val="28"/>
          <w:u w:val="single"/>
        </w:rPr>
        <w:t xml:space="preserve">  </w:t>
      </w:r>
      <w:r>
        <w:rPr>
          <w:rFonts w:eastAsia="华文中宋"/>
          <w:b/>
          <w:bCs/>
          <w:sz w:val="28"/>
          <w:u w:val="single"/>
        </w:rPr>
        <w:t xml:space="preserve">12    </w:t>
      </w:r>
      <w:r>
        <w:rPr>
          <w:rFonts w:eastAsia="华文中宋"/>
          <w:b/>
          <w:bCs/>
          <w:sz w:val="28"/>
        </w:rPr>
        <w:t xml:space="preserve"> </w:t>
      </w:r>
      <w:r>
        <w:rPr>
          <w:rFonts w:eastAsia="华文中宋"/>
          <w:b/>
          <w:bCs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42"/>
      </w:tblGrid>
      <w:tr>
        <w:trPr>
          <w:trHeight w:val="123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的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通过本单元的学习，目的在于系统介绍中央银行的基础知识，使学生掌握中央银行的性质、职能、结构、业务及其监管</w:t>
            </w:r>
          </w:p>
        </w:tc>
      </w:tr>
      <w:tr>
        <w:trPr>
          <w:trHeight w:val="92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银行的性质、职能、结构、业务及其监管</w:t>
            </w:r>
          </w:p>
        </w:tc>
      </w:tr>
      <w:tr>
        <w:trPr>
          <w:trHeight w:val="9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：中央银行的性质、职能、结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：中央银行的业务及其监管。</w:t>
            </w:r>
          </w:p>
        </w:tc>
      </w:tr>
      <w:tr>
        <w:trPr>
          <w:trHeight w:val="142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介绍本章的理论体系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详细讲解本章的基本概念、基本原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重点解释本章的知识难点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应用对比分析、案例教学等多种方法开展教学。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通过课堂提问、讨论了解学生对本章知识的理解和掌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布置课前预习内容和阅读参考书目</w:t>
            </w:r>
          </w:p>
        </w:tc>
      </w:tr>
      <w:tr>
        <w:trPr>
          <w:trHeight w:val="324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教学设计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版面设计：用图表方式清晰展示本章的理论体系、知识点和知识面、用图片等多种媒体展示商业银行业务、应用超级链接将本章的理论体系链接起来、拷贝和简辑相关的背景资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内容设计：用简洁的手法表达与中央银行业务相关的内容体系，做到条理清晰、全面介绍与中央银行相关的知识点、重点讲解中央银行的性质、职能、结构，应用实例及图示解释中央银行的业务及其监管，应用现实生活中的中央银行的案例教会学生认识中央银行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方法设计：课前预告本章教学内容、重点和难点，课后总结本章学过的内容、强调对难点的认识和理解。布置课前预习的内容。检查学生预习情况，发现存在的问题。 重点、难点问题的图示教学设计。</w:t>
            </w:r>
          </w:p>
        </w:tc>
      </w:tr>
      <w:tr>
        <w:trPr>
          <w:trHeight w:val="137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课后阅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华文中宋"/>
                <w:b/>
                <w:szCs w:val="21"/>
              </w:rPr>
              <w:t>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、教育部高等教育司组编、中国财政经济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、陈学彬、高等教育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银行、国家外汇管理局等网站</w:t>
            </w:r>
          </w:p>
        </w:tc>
      </w:tr>
      <w:tr>
        <w:trPr>
          <w:trHeight w:val="9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作业讨论题或思考题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谈对我国中央银行独立性的认识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第六章作业</w:t>
            </w:r>
          </w:p>
        </w:tc>
      </w:tr>
      <w:tr>
        <w:trPr>
          <w:trHeight w:val="15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b/>
                <w:sz w:val="15"/>
                <w:szCs w:val="15"/>
              </w:rPr>
              <w:t>本单元课后小结（含学生课堂纪律、教学内容完成情况、教学体会等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一单元为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教学设计指在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内教学活动的组织过程（含内容及时间安排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单元小结为课后手写；讲师以上（含）为可选项，助教及教员为必选项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  <w:b/>
          <w:bCs/>
          <w:sz w:val="28"/>
        </w:rPr>
        <w:t>课 程 单 元 教 案（单元</w:t>
      </w:r>
      <w:r>
        <w:rPr>
          <w:rFonts w:eastAsia="华文中宋"/>
          <w:b/>
          <w:bCs/>
          <w:sz w:val="28"/>
          <w:u w:val="single"/>
        </w:rPr>
        <w:t xml:space="preserve">  </w:t>
      </w:r>
      <w:r>
        <w:rPr>
          <w:rFonts w:eastAsia="华文中宋"/>
          <w:b/>
          <w:bCs/>
          <w:sz w:val="28"/>
          <w:u w:val="single"/>
        </w:rPr>
        <w:t xml:space="preserve">13    </w:t>
      </w:r>
      <w:r>
        <w:rPr>
          <w:rFonts w:eastAsia="华文中宋"/>
          <w:b/>
          <w:bCs/>
          <w:sz w:val="28"/>
        </w:rPr>
        <w:t xml:space="preserve"> </w:t>
      </w:r>
      <w:r>
        <w:rPr>
          <w:rFonts w:eastAsia="华文中宋"/>
          <w:b/>
          <w:bCs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42"/>
      </w:tblGrid>
      <w:tr>
        <w:trPr>
          <w:trHeight w:val="123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的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通过本单元的学习，目的在于系统介绍货币需求的基础知识，使学生掌握货币需求的定义、类型和基本理论。</w:t>
            </w:r>
          </w:p>
        </w:tc>
      </w:tr>
      <w:tr>
        <w:trPr>
          <w:trHeight w:val="92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需求的定义、类型和基本理论</w:t>
            </w:r>
          </w:p>
        </w:tc>
      </w:tr>
      <w:tr>
        <w:trPr>
          <w:trHeight w:val="9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：货币需求的定义、类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：货币需求的基本理论。</w:t>
            </w:r>
          </w:p>
        </w:tc>
      </w:tr>
      <w:tr>
        <w:trPr>
          <w:trHeight w:val="155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介绍本章的理论体系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详细讲解本章的基本概念、基本原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重点解释本章的知识难点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应用对比分析、案例教学等多种方法开展教学。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通过课堂提问、讨论了解学生对本章知识的理解和掌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布置课前预习内容和阅读参考书目</w:t>
            </w:r>
          </w:p>
        </w:tc>
      </w:tr>
      <w:tr>
        <w:trPr>
          <w:trHeight w:val="309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教学设计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版面设计：用图表方式清晰展示本章的理论体系、知识点和知识面、用图片等多种媒体展示货币需求的机理、应用超级链接将本章的理论体系链接起来、拷贝和简辑相关的背景资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内容设计：用简洁的手法表达与货币需求相关的内容体系，做到条理清晰、全面介绍与货币需求相关的知识点、重点讲解货币需求的定义、类型，应用实例及图示解释货币需求的基本理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方法设计：课前预告本章教学内容、重点和难点，课后总结本章学过的内容、强调对难点的认识和理解。布置课前预习的内容。检查学生预习情况，发现存在的问题。 重点、难点问题的图示教学设计。</w:t>
            </w:r>
          </w:p>
        </w:tc>
      </w:tr>
      <w:tr>
        <w:trPr>
          <w:trHeight w:val="149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课后阅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华文中宋"/>
                <w:b/>
                <w:szCs w:val="21"/>
              </w:rPr>
              <w:t>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华文中宋" w:cs="宋体;SimSun"/>
                <w:b/>
                <w:b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、教育部高等教育司组编、中国财政经济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、陈学彬、高等教育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银行、国家外汇管理局等网站</w:t>
            </w:r>
          </w:p>
        </w:tc>
      </w:tr>
      <w:tr>
        <w:trPr>
          <w:trHeight w:val="9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作业讨论题或思考题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谈对我国现阶段影响货币需求因素的认识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第七章作业</w:t>
            </w:r>
          </w:p>
        </w:tc>
      </w:tr>
      <w:tr>
        <w:trPr>
          <w:trHeight w:val="170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b/>
                <w:sz w:val="15"/>
                <w:szCs w:val="15"/>
              </w:rPr>
              <w:t>本单元课后小结（含学生课堂纪律、教学内容完成情况、教学体会等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eastAsia="华文中宋"/>
        </w:rPr>
      </w:pPr>
      <w:r>
        <w:rPr>
          <w:rFonts w:eastAsia="华文中宋"/>
        </w:rPr>
        <w:t>注：</w:t>
      </w:r>
      <w:r>
        <w:rPr>
          <w:rFonts w:eastAsia="华文中宋"/>
        </w:rPr>
        <w:t xml:space="preserve">1. </w:t>
      </w:r>
      <w:r>
        <w:rPr>
          <w:rFonts w:eastAsia="华文中宋"/>
        </w:rPr>
        <w:t>一单元为</w:t>
      </w:r>
      <w:r>
        <w:rPr>
          <w:rFonts w:eastAsia="华文中宋"/>
        </w:rPr>
        <w:t>2</w:t>
      </w:r>
      <w:r>
        <w:rPr>
          <w:rFonts w:eastAsia="华文中宋" w:cs="华文中宋" w:ascii="华文中宋" w:hAnsi="华文中宋"/>
        </w:rPr>
        <w:t>—</w:t>
      </w:r>
      <w:r>
        <w:rPr>
          <w:rFonts w:eastAsia="华文中宋"/>
        </w:rPr>
        <w:t>3</w:t>
      </w:r>
      <w:r>
        <w:rPr>
          <w:rFonts w:eastAsia="华文中宋"/>
        </w:rPr>
        <w:t>个标准学时</w:t>
      </w:r>
    </w:p>
    <w:p>
      <w:pPr>
        <w:pStyle w:val="Normal"/>
        <w:ind w:firstLine="435"/>
        <w:rPr>
          <w:rFonts w:eastAsia="华文中宋"/>
        </w:rPr>
      </w:pPr>
      <w:r>
        <w:rPr>
          <w:rFonts w:eastAsia="华文中宋"/>
        </w:rPr>
        <w:t xml:space="preserve">2. </w:t>
      </w:r>
      <w:r>
        <w:rPr>
          <w:rFonts w:eastAsia="华文中宋"/>
        </w:rPr>
        <w:t>教学设计指在</w:t>
      </w:r>
      <w:r>
        <w:rPr>
          <w:rFonts w:eastAsia="华文中宋"/>
        </w:rPr>
        <w:t>2</w:t>
      </w:r>
      <w:r>
        <w:rPr>
          <w:rFonts w:eastAsia="华文中宋" w:cs="华文中宋" w:ascii="华文中宋" w:hAnsi="华文中宋"/>
        </w:rPr>
        <w:t>—</w:t>
      </w:r>
      <w:r>
        <w:rPr>
          <w:rFonts w:eastAsia="华文中宋"/>
        </w:rPr>
        <w:t>3</w:t>
      </w:r>
      <w:r>
        <w:rPr>
          <w:rFonts w:eastAsia="华文中宋"/>
        </w:rPr>
        <w:t>个标准学时内教学活动的组织过程（含内容及时间安排）</w:t>
      </w:r>
    </w:p>
    <w:p>
      <w:pPr>
        <w:pStyle w:val="Normal"/>
        <w:ind w:firstLine="435"/>
        <w:rPr>
          <w:rFonts w:eastAsia="华文中宋"/>
        </w:rPr>
      </w:pPr>
      <w:r>
        <w:rPr>
          <w:rFonts w:eastAsia="华文中宋"/>
        </w:rPr>
        <w:t xml:space="preserve">3. </w:t>
      </w:r>
      <w:r>
        <w:rPr>
          <w:rFonts w:eastAsia="华文中宋"/>
        </w:rPr>
        <w:t>单元小结为课后手写；讲师以上（含）为可选项，助教及教员为必选项</w:t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  <w:b/>
          <w:bCs/>
          <w:sz w:val="28"/>
        </w:rPr>
        <w:t>课 程 单 元 教 案（单元</w:t>
      </w:r>
      <w:r>
        <w:rPr>
          <w:rFonts w:eastAsia="华文中宋"/>
          <w:b/>
          <w:bCs/>
          <w:sz w:val="28"/>
          <w:u w:val="single"/>
        </w:rPr>
        <w:t xml:space="preserve">  </w:t>
      </w:r>
      <w:r>
        <w:rPr>
          <w:rFonts w:eastAsia="华文中宋"/>
          <w:b/>
          <w:bCs/>
          <w:sz w:val="28"/>
          <w:u w:val="single"/>
        </w:rPr>
        <w:t xml:space="preserve">14    </w:t>
      </w:r>
      <w:r>
        <w:rPr>
          <w:rFonts w:eastAsia="华文中宋"/>
          <w:b/>
          <w:bCs/>
          <w:sz w:val="28"/>
        </w:rPr>
        <w:t xml:space="preserve"> </w:t>
      </w:r>
      <w:r>
        <w:rPr>
          <w:rFonts w:eastAsia="华文中宋"/>
          <w:b/>
          <w:bCs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42"/>
      </w:tblGrid>
      <w:tr>
        <w:trPr>
          <w:trHeight w:val="123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的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通过本单元的学习，目的在于系统介绍货币供给的基础知识，使学生掌握货币供给的定义、类型、基本理论和货币供给机制的原理。</w:t>
            </w:r>
          </w:p>
        </w:tc>
      </w:tr>
      <w:tr>
        <w:trPr>
          <w:trHeight w:val="92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供给的定义、类型、基本理论和货币供给机制的原理。</w:t>
            </w:r>
          </w:p>
        </w:tc>
      </w:tr>
      <w:tr>
        <w:trPr>
          <w:trHeight w:val="9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：货币供给的定义、类型、基本理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：货币供给机制的原理。</w:t>
            </w:r>
          </w:p>
        </w:tc>
      </w:tr>
      <w:tr>
        <w:trPr>
          <w:trHeight w:val="138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介绍本章的理论体系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详细讲解本章的基本概念、基本原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重点解释本章的知识难点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应用对比分析、案例教学等多种方法开展教学。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通过课堂提问、讨论了解学生对本章知识的理解和掌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布置课前预习内容和阅读参考书目</w:t>
            </w:r>
          </w:p>
        </w:tc>
      </w:tr>
      <w:tr>
        <w:trPr>
          <w:trHeight w:val="32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教学设计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版面设计：用图表方式清晰展示本章的理论体系、知识点和知识面、用图片等多种媒体展示货币供给的定义、类型、基本理论和货币供给机制的原理、应用超级链接将本章的理论体系链接起来、拷贝和简辑相关的背景资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内容设计：用简洁的手法表达与货币供给相关的内容体系，做到条理清晰、全面介绍与货币供给相关的知识点、重点讲解货币供给的定义、类型、基本理论，应用实例及图示解释货币供给机制的原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方法设计：课前预告本章教学内容、重点和难点，课后总结本章学过的内容、强调对难点的认识和理解。布置课前预习的内容。检查学生预习情况，发现存在的问题。 重点、难点问题的图示教学设计。</w:t>
            </w:r>
          </w:p>
        </w:tc>
      </w:tr>
      <w:tr>
        <w:trPr>
          <w:trHeight w:val="141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课后阅读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材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、教育部高等教育司组编、中国财政经济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、陈学彬、高等教育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银行、国家外汇管理局等网站</w:t>
            </w:r>
          </w:p>
        </w:tc>
      </w:tr>
      <w:tr>
        <w:trPr>
          <w:trHeight w:val="9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作业讨论题或思考题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谈我国现阶段流动性过剩的现象、原因和治理措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第八章作业</w:t>
            </w:r>
          </w:p>
        </w:tc>
      </w:tr>
      <w:tr>
        <w:trPr>
          <w:trHeight w:val="169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b/>
                <w:sz w:val="15"/>
                <w:szCs w:val="15"/>
              </w:rPr>
              <w:t>本单元课后小结（含学生课堂纪律、教学内容完成情况、教学体会等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eastAsia="华文中宋"/>
        </w:rPr>
      </w:pPr>
      <w:r>
        <w:rPr>
          <w:rFonts w:eastAsia="华文中宋"/>
        </w:rPr>
        <w:t>注：</w:t>
      </w:r>
      <w:r>
        <w:rPr>
          <w:rFonts w:eastAsia="华文中宋"/>
        </w:rPr>
        <w:t xml:space="preserve">1. </w:t>
      </w:r>
      <w:r>
        <w:rPr>
          <w:rFonts w:eastAsia="华文中宋"/>
        </w:rPr>
        <w:t>一单元为</w:t>
      </w:r>
      <w:r>
        <w:rPr>
          <w:rFonts w:eastAsia="华文中宋"/>
        </w:rPr>
        <w:t>2</w:t>
      </w:r>
      <w:r>
        <w:rPr>
          <w:rFonts w:eastAsia="华文中宋" w:cs="华文中宋" w:ascii="华文中宋" w:hAnsi="华文中宋"/>
        </w:rPr>
        <w:t>—</w:t>
      </w:r>
      <w:r>
        <w:rPr>
          <w:rFonts w:eastAsia="华文中宋"/>
        </w:rPr>
        <w:t>3</w:t>
      </w:r>
      <w:r>
        <w:rPr>
          <w:rFonts w:eastAsia="华文中宋"/>
        </w:rPr>
        <w:t>个标准学时</w:t>
      </w:r>
    </w:p>
    <w:p>
      <w:pPr>
        <w:pStyle w:val="Normal"/>
        <w:ind w:firstLine="435"/>
        <w:rPr>
          <w:rFonts w:eastAsia="华文中宋"/>
        </w:rPr>
      </w:pPr>
      <w:r>
        <w:rPr>
          <w:rFonts w:eastAsia="华文中宋"/>
        </w:rPr>
        <w:t xml:space="preserve">2. </w:t>
      </w:r>
      <w:r>
        <w:rPr>
          <w:rFonts w:eastAsia="华文中宋"/>
        </w:rPr>
        <w:t>教学设计指在</w:t>
      </w:r>
      <w:r>
        <w:rPr>
          <w:rFonts w:eastAsia="华文中宋"/>
        </w:rPr>
        <w:t>2</w:t>
      </w:r>
      <w:r>
        <w:rPr>
          <w:rFonts w:eastAsia="华文中宋" w:cs="华文中宋" w:ascii="华文中宋" w:hAnsi="华文中宋"/>
        </w:rPr>
        <w:t>—</w:t>
      </w:r>
      <w:r>
        <w:rPr>
          <w:rFonts w:eastAsia="华文中宋"/>
        </w:rPr>
        <w:t>3</w:t>
      </w:r>
      <w:r>
        <w:rPr>
          <w:rFonts w:eastAsia="华文中宋"/>
        </w:rPr>
        <w:t>个标准学时内教学活动的组织过程（含内容及时间安排）</w:t>
      </w:r>
    </w:p>
    <w:p>
      <w:pPr>
        <w:pStyle w:val="Normal"/>
        <w:ind w:firstLine="435"/>
        <w:rPr>
          <w:rFonts w:eastAsia="华文中宋"/>
        </w:rPr>
      </w:pPr>
      <w:r>
        <w:rPr>
          <w:rFonts w:eastAsia="华文中宋"/>
        </w:rPr>
        <w:t xml:space="preserve">3. </w:t>
      </w:r>
      <w:r>
        <w:rPr>
          <w:rFonts w:eastAsia="华文中宋"/>
        </w:rPr>
        <w:t>单元小结为课后手写；讲师以上（含）为可选项，助教及教员为必选项</w:t>
      </w:r>
    </w:p>
    <w:p>
      <w:pPr>
        <w:pStyle w:val="Normal"/>
        <w:ind w:firstLine="435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  <w:b/>
          <w:bCs/>
          <w:sz w:val="28"/>
        </w:rPr>
        <w:t>课 程 单 元 教 案（单元</w:t>
      </w:r>
      <w:r>
        <w:rPr>
          <w:rFonts w:eastAsia="华文中宋"/>
          <w:b/>
          <w:bCs/>
          <w:sz w:val="28"/>
          <w:u w:val="single"/>
        </w:rPr>
        <w:t xml:space="preserve">  </w:t>
      </w:r>
      <w:r>
        <w:rPr>
          <w:rFonts w:eastAsia="华文中宋"/>
          <w:b/>
          <w:bCs/>
          <w:sz w:val="28"/>
          <w:u w:val="single"/>
        </w:rPr>
        <w:t xml:space="preserve">15    </w:t>
      </w:r>
      <w:r>
        <w:rPr>
          <w:rFonts w:eastAsia="华文中宋"/>
          <w:b/>
          <w:bCs/>
          <w:sz w:val="28"/>
        </w:rPr>
        <w:t xml:space="preserve"> </w:t>
      </w:r>
      <w:r>
        <w:rPr>
          <w:rFonts w:eastAsia="华文中宋"/>
          <w:b/>
          <w:bCs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42"/>
      </w:tblGrid>
      <w:tr>
        <w:trPr>
          <w:trHeight w:val="123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的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通过本单元的学习，目的在于系统介绍货币供求均衡的基础知识，使学生掌握货币供求均衡的定义、货币供求与社会总供给和总需求的关系。</w:t>
            </w:r>
          </w:p>
        </w:tc>
      </w:tr>
      <w:tr>
        <w:trPr>
          <w:trHeight w:val="92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供求均衡的定义、货币供求与社会总供给、总需求的关系。</w:t>
            </w:r>
          </w:p>
        </w:tc>
      </w:tr>
      <w:tr>
        <w:trPr>
          <w:trHeight w:val="9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：货币供求均衡的定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：货币供求均衡与社会总供给、总需求的关系。</w:t>
            </w:r>
          </w:p>
        </w:tc>
      </w:tr>
      <w:tr>
        <w:trPr>
          <w:trHeight w:val="145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介绍本章的理论体系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详细讲解本章的基本概念、基本原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重点解释本章的知识难点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应用对比分析、案例教学等多种方法开展教学。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通过课堂提问、讨论了解学生对本章知识的理解和掌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布置课前预习内容和阅读参考书目</w:t>
            </w:r>
          </w:p>
        </w:tc>
      </w:tr>
      <w:tr>
        <w:trPr>
          <w:trHeight w:val="306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教学设计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版面设计：用图表方式清晰展示本章的理论体系、知识点和知识面、用图片等多种媒体展示货币供求均衡的定义、与社会总供给、总需求的关系，应用超级链接将本章的理论体系链接起来、拷贝和简辑相关的背景资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内容设计：用简洁的手法表达与货币供求均衡相关的内容体系，做到条理清晰、全面介绍与货币供求均衡相关的知识点、重点讲解货币供求均衡的定义，应用实例及图示解释货币供求均衡与社会总供给、总需求的关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方法设计：课前预告本章教学内容、重点和难点，课后总结本章学过的内容、强调对难点的认识和理解。布置课前预习的内容。检查学生预习情况，发现存在的问题。重点、难点问题的图示教学设计。</w:t>
            </w:r>
          </w:p>
        </w:tc>
      </w:tr>
      <w:tr>
        <w:trPr>
          <w:trHeight w:val="141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课后阅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华文中宋"/>
                <w:b/>
                <w:szCs w:val="21"/>
              </w:rPr>
              <w:t>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、教育部高等教育司组编、中国财政经济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、陈学彬、高等教育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银行、国家外汇管理局等网站</w:t>
            </w:r>
          </w:p>
        </w:tc>
      </w:tr>
      <w:tr>
        <w:trPr>
          <w:trHeight w:val="9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作业讨论题或思考题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谈我国现阶段货币供求与社会总供求之间的关系现状及问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第九章作业</w:t>
            </w:r>
          </w:p>
        </w:tc>
      </w:tr>
      <w:tr>
        <w:trPr>
          <w:trHeight w:val="184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b/>
                <w:sz w:val="15"/>
                <w:szCs w:val="15"/>
              </w:rPr>
              <w:t>本单元课后小结（含学生课堂纪律、教学内容完成情况、教学体会等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一单元为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教学设计指在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内教学活动的组织过程（含内容及时间安排）</w:t>
      </w:r>
    </w:p>
    <w:p>
      <w:pPr>
        <w:pStyle w:val="Normal"/>
        <w:ind w:firstLine="435"/>
        <w:rPr>
          <w:rFonts w:eastAsia="华文中宋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单元小结为课后手写；讲师以上（含）为可选项，助教及教员为必选项</w:t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  <w:b/>
          <w:bCs/>
          <w:sz w:val="28"/>
        </w:rPr>
        <w:t>课 程 单 元 教 案（单元</w:t>
      </w:r>
      <w:r>
        <w:rPr>
          <w:rFonts w:eastAsia="华文中宋"/>
          <w:b/>
          <w:bCs/>
          <w:sz w:val="28"/>
          <w:u w:val="single"/>
        </w:rPr>
        <w:t xml:space="preserve">  </w:t>
      </w:r>
      <w:r>
        <w:rPr>
          <w:rFonts w:eastAsia="华文中宋"/>
          <w:b/>
          <w:bCs/>
          <w:sz w:val="28"/>
          <w:u w:val="single"/>
        </w:rPr>
        <w:t xml:space="preserve">16   </w:t>
      </w:r>
      <w:r>
        <w:rPr>
          <w:rFonts w:eastAsia="华文中宋"/>
          <w:b/>
          <w:bCs/>
          <w:sz w:val="28"/>
        </w:rPr>
        <w:t xml:space="preserve"> </w:t>
      </w:r>
      <w:r>
        <w:rPr>
          <w:rFonts w:eastAsia="华文中宋"/>
          <w:b/>
          <w:bCs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42"/>
      </w:tblGrid>
      <w:tr>
        <w:trPr>
          <w:trHeight w:val="123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的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通过本单元的学习，目的在于系统介绍通货膨胀及通货紧缩的基础知识，使学生掌握通货膨胀和通货紧缩的概述、成因和治理措施。</w:t>
            </w:r>
          </w:p>
        </w:tc>
      </w:tr>
      <w:tr>
        <w:trPr>
          <w:trHeight w:val="92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货膨胀和通货紧缩的概述、成因和治理措施。</w:t>
            </w:r>
          </w:p>
        </w:tc>
      </w:tr>
      <w:tr>
        <w:trPr>
          <w:trHeight w:val="9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：通货膨胀和通货紧缩的概述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：通货膨胀和通货紧缩的成因和治理措施。</w:t>
            </w:r>
          </w:p>
        </w:tc>
      </w:tr>
      <w:tr>
        <w:trPr>
          <w:trHeight w:val="14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介绍本章的理论体系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详细讲解本章的基本概念、基本原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重点解释本章的知识难点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应用对比分析、案例教学等多种方法开展教学。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通过课堂提问、讨论了解学生对本章知识的理解和掌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布置课前预习内容和阅读参考书目</w:t>
            </w:r>
          </w:p>
        </w:tc>
      </w:tr>
      <w:tr>
        <w:trPr>
          <w:trHeight w:val="330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教学设计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版面设计：用图表方式清晰展示本章的理论体系、知识点和知识面、用图片等多种媒体展示通货膨胀和通货紧缩的概述、成因和治理措施，应用超级链接将本章的理论体系链接起来、拷贝和简辑相关的背景资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内容设计：用简洁的手法表达与通货膨胀和通货紧缩的概述、成因和治理措施相关的内容体系，做到条理清晰、全面介绍其的知识点、重点讲解通货膨胀和通货紧缩的概述，应用实例及图示解释通货膨胀和通货紧缩的成因和治理措施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方法设计：课前预告本章教学内容、重点和难点，课后总结本章学过的内容、强调对难点的认识和理解。布置课前预习的内容。检查学生预习情况，发现存在的问题。重点、难点问题的图示教学设计。</w:t>
            </w:r>
          </w:p>
        </w:tc>
      </w:tr>
      <w:tr>
        <w:trPr>
          <w:trHeight w:val="141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课后阅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华文中宋"/>
                <w:b/>
                <w:szCs w:val="21"/>
              </w:rPr>
              <w:t>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、教育部高等教育司组编、中国财政经济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、陈学彬、高等教育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银行、国家外汇管理局等网站</w:t>
            </w:r>
          </w:p>
        </w:tc>
      </w:tr>
      <w:tr>
        <w:trPr>
          <w:trHeight w:val="9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作业讨论题或思考题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国现阶段是否存在通货膨胀？为什么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第十章作业</w:t>
            </w:r>
          </w:p>
        </w:tc>
      </w:tr>
      <w:tr>
        <w:trPr>
          <w:trHeight w:val="182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b/>
                <w:sz w:val="15"/>
                <w:szCs w:val="15"/>
              </w:rPr>
              <w:t>本单元课后小结（含学生课堂纪律、教学内容完成情况、教学体会等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一单元为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教学设计指在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内教学活动的组织过程（含内容及时间安排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单元小结为课后手写；讲师以上（含）为可选项，助教及教员为必选项</w:t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  <w:b/>
          <w:bCs/>
          <w:sz w:val="28"/>
        </w:rPr>
        <w:t>课 程 单 元 教 案（单元</w:t>
      </w:r>
      <w:r>
        <w:rPr>
          <w:rFonts w:eastAsia="华文中宋"/>
          <w:b/>
          <w:bCs/>
          <w:sz w:val="28"/>
          <w:u w:val="single"/>
        </w:rPr>
        <w:t xml:space="preserve">  </w:t>
      </w:r>
      <w:r>
        <w:rPr>
          <w:rFonts w:eastAsia="华文中宋"/>
          <w:b/>
          <w:bCs/>
          <w:sz w:val="28"/>
          <w:u w:val="single"/>
        </w:rPr>
        <w:t xml:space="preserve">17   </w:t>
      </w:r>
      <w:r>
        <w:rPr>
          <w:rFonts w:eastAsia="华文中宋"/>
          <w:b/>
          <w:bCs/>
          <w:sz w:val="28"/>
        </w:rPr>
        <w:t xml:space="preserve"> </w:t>
      </w:r>
      <w:r>
        <w:rPr>
          <w:rFonts w:eastAsia="华文中宋"/>
          <w:b/>
          <w:bCs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42"/>
      </w:tblGrid>
      <w:tr>
        <w:trPr>
          <w:trHeight w:val="123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的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通过本单元的学习，目的在于系统介绍货币政策调控的基础知识，使学生掌握货币政策调控的定义、目标、工具和机制。</w:t>
            </w:r>
          </w:p>
        </w:tc>
      </w:tr>
      <w:tr>
        <w:trPr>
          <w:trHeight w:val="92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政策调控的定义、目标、工具和机制。</w:t>
            </w:r>
          </w:p>
        </w:tc>
      </w:tr>
      <w:tr>
        <w:trPr>
          <w:trHeight w:val="9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：货币政策调控的定义、目标、工具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：货币政策调控的机制。</w:t>
            </w:r>
          </w:p>
        </w:tc>
      </w:tr>
      <w:tr>
        <w:trPr>
          <w:trHeight w:val="1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介绍本章的理论体系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详细讲解本章的基本概念、基本原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重点解释本章的知识难点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应用对比分析、案例教学等多种方法开展教学。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通过课堂提问、讨论了解学生对本章知识的理解和掌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布置课前预习内容和阅读参考书目</w:t>
            </w:r>
          </w:p>
        </w:tc>
      </w:tr>
      <w:tr>
        <w:trPr>
          <w:trHeight w:val="309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教学设计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版面设计：用图表方式清晰展示本章的理论体系、知识点和知识面、用图片等多种媒体展示货币政策调控的定义、目标、工具和机制，应用超级链接将本章的理论体系链接起来、拷贝和简辑相关的背景资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内容设计：用简洁的手法表达与货币政策调控的定义、目标、工具和机制相关的内容体系，做到条理清晰、全面介绍其的知识点、重点讲解货币政策调控的定义、目标和工具，应用实例及图示解释货币政策调控的机制。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方法设计：课前预告本章教学内容、重点和难点，课后总结本章学过的内容、强调对难点的认识和理解。布置课前预习的内容。检查学生预习情况，发现存在的问题。重点、难点问题的图示教学设计。</w:t>
            </w:r>
          </w:p>
        </w:tc>
      </w:tr>
      <w:tr>
        <w:trPr>
          <w:trHeight w:val="137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课后阅读材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、教育部高等教育司组编、中国财政经济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、陈学彬、高等教育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银行、国家外汇管理局等网站</w:t>
            </w:r>
          </w:p>
        </w:tc>
      </w:tr>
      <w:tr>
        <w:trPr>
          <w:trHeight w:val="117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作业讨论题或思考题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对我国当前流动性过剩，采取何种货币调控方式来解决流动性过剩的问题？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第十一章作业</w:t>
            </w:r>
          </w:p>
        </w:tc>
      </w:tr>
      <w:tr>
        <w:trPr>
          <w:trHeight w:val="182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b/>
                <w:sz w:val="15"/>
                <w:szCs w:val="15"/>
              </w:rPr>
              <w:t>本单元课后小结（含学生课堂纪律、教学内容完成情况、教学体会等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一单元为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教学设计指在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内教学活动的组织过程（含内容及时间安排）</w:t>
      </w:r>
    </w:p>
    <w:p>
      <w:pPr>
        <w:pStyle w:val="Normal"/>
        <w:ind w:firstLine="435"/>
        <w:rPr>
          <w:rFonts w:eastAsia="华文中宋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单元小结为课后手写；讲师以上（含）为可选项，助教及教员为必选项</w:t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  <w:b/>
          <w:bCs/>
          <w:sz w:val="28"/>
        </w:rPr>
        <w:t>课 程 单 元 教 案（单元</w:t>
      </w:r>
      <w:r>
        <w:rPr>
          <w:rFonts w:eastAsia="华文中宋"/>
          <w:b/>
          <w:bCs/>
          <w:sz w:val="28"/>
          <w:u w:val="single"/>
        </w:rPr>
        <w:t xml:space="preserve">  </w:t>
      </w:r>
      <w:r>
        <w:rPr>
          <w:rFonts w:eastAsia="华文中宋"/>
          <w:b/>
          <w:bCs/>
          <w:sz w:val="28"/>
          <w:u w:val="single"/>
        </w:rPr>
        <w:t xml:space="preserve">18   </w:t>
      </w:r>
      <w:r>
        <w:rPr>
          <w:rFonts w:eastAsia="华文中宋"/>
          <w:b/>
          <w:bCs/>
          <w:sz w:val="28"/>
        </w:rPr>
        <w:t xml:space="preserve"> </w:t>
      </w:r>
      <w:r>
        <w:rPr>
          <w:rFonts w:eastAsia="华文中宋"/>
          <w:b/>
          <w:bCs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42"/>
      </w:tblGrid>
      <w:tr>
        <w:trPr>
          <w:trHeight w:val="123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的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通过本单元的学习，目的在于系统介绍金融发展与金融改革的基础知识，使学生掌握金融发展与金融改革的概述、理论简介和中国的现状。</w:t>
            </w:r>
          </w:p>
        </w:tc>
      </w:tr>
      <w:tr>
        <w:trPr>
          <w:trHeight w:val="92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发展与金融改革的概述、理论简介和中国的现状。</w:t>
            </w:r>
          </w:p>
        </w:tc>
      </w:tr>
      <w:tr>
        <w:trPr>
          <w:trHeight w:val="9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：金融发展与金融改革的概述、理论简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：中国的金融发展与金融改革现状。</w:t>
            </w:r>
          </w:p>
        </w:tc>
      </w:tr>
      <w:tr>
        <w:trPr>
          <w:trHeight w:val="151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介绍本章的理论体系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详细讲解本章的基本概念、基本原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重点解释本章的知识难点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应用对比分析、案例教学等多种方法开展教学。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通过课堂提问、讨论了解学生对本章知识的理解和掌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布置课前预习内容和阅读参考书目</w:t>
            </w:r>
          </w:p>
        </w:tc>
      </w:tr>
      <w:tr>
        <w:trPr>
          <w:trHeight w:val="27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教学设计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版面设计：用图表方式清晰展示本章的理论体系、知识点和知识面，应用超级链接将本章的理论体系链接起来、拷贝和简辑相关的背景资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内容设计：用简洁的手法表达与金融发展与金融改革相关的内容体系，做到条理清晰、全面介绍其的知识点、重点讲解金融发展与金融改革的概述、理论简介，结合现实讲解中国的金融发展与金融改革现状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方法设计：课前预告本章教学内容、重点和难点，课后总结本章学过的内容、强调对难点的认识和理解。布置课前预习的内容。检查学生预习情况，发现存在的问题。  重点、难点问题的图示教学设计。</w:t>
            </w:r>
          </w:p>
        </w:tc>
      </w:tr>
      <w:tr>
        <w:trPr>
          <w:trHeight w:val="15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课后阅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华文中宋"/>
                <w:b/>
                <w:szCs w:val="21"/>
              </w:rPr>
              <w:t>料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、教育部高等教育司组编、中国财政经济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、陈学彬、高等教育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银行、国家外汇管理局等网站</w:t>
            </w:r>
          </w:p>
        </w:tc>
      </w:tr>
      <w:tr>
        <w:trPr>
          <w:trHeight w:val="9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作业讨论题或思考题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如何理解金融发展与改革的衡量指标？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第十二章作业</w:t>
            </w:r>
          </w:p>
        </w:tc>
      </w:tr>
      <w:tr>
        <w:trPr>
          <w:trHeight w:val="177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b/>
                <w:sz w:val="15"/>
                <w:szCs w:val="15"/>
              </w:rPr>
              <w:t>本单元课后小结（含学生课堂纪律、教学内容完成情况、教学体会等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一单元为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教学设计指在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个标准学时内教学活动的组织过程（含内容及时间安排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单元小结为课后手写；讲师以上（含）为可选项，助教及教员为必选项</w:t>
      </w:r>
    </w:p>
    <w:p>
      <w:pPr>
        <w:pStyle w:val="Normal"/>
        <w:rPr>
          <w:rFonts w:ascii="宋体;SimSun" w:hAnsi="宋体;SimSun" w:eastAsia="华文中宋" w:cs="宋体;SimSun"/>
        </w:rPr>
      </w:pPr>
      <w:r>
        <w:rPr>
          <w:rFonts w:eastAsia="华文中宋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11:00Z</dcterms:created>
  <dc:creator>tzh</dc:creator>
  <dc:description/>
  <cp:keywords/>
  <dc:language>en-US</dc:language>
  <cp:lastModifiedBy>l</cp:lastModifiedBy>
  <cp:lastPrinted>2004-09-09T10:39:00Z</cp:lastPrinted>
  <dcterms:modified xsi:type="dcterms:W3CDTF">2013-04-15T13:30:00Z</dcterms:modified>
  <cp:revision>35</cp:revision>
  <dc:subject/>
  <dc:title>新疆财经学院教案</dc:title>
</cp:coreProperties>
</file>