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黑体"/>
          <w:spacing w:val="40"/>
          <w:sz w:val="32"/>
        </w:rPr>
        <w:t>新疆财经大学教学日历</w:t>
      </w:r>
    </w:p>
    <w:p>
      <w:pPr>
        <w:pStyle w:val="Normal"/>
        <w:spacing w:lineRule="exact" w:line="420"/>
        <w:ind w:firstLine="3255"/>
        <w:rPr/>
      </w:pPr>
      <w:r>
        <w:rPr/>
        <w:t>二○</w:t>
      </w:r>
      <w:r>
        <w:rPr>
          <w:rFonts w:eastAsia="Times New Roman"/>
        </w:rPr>
        <w:t xml:space="preserve">  </w:t>
      </w:r>
      <w:r>
        <w:rPr/>
        <w:t>—二○</w:t>
      </w:r>
      <w:r>
        <w:rPr>
          <w:rFonts w:eastAsia="Times New Roman"/>
        </w:rPr>
        <w:t xml:space="preserve"> 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  <w:r>
        <w:rPr>
          <w:rFonts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04"/>
        <w:gridCol w:w="1326"/>
        <w:gridCol w:w="2565"/>
        <w:gridCol w:w="1190"/>
        <w:gridCol w:w="146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总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</w:tbl>
    <w:p>
      <w:pPr>
        <w:pStyle w:val="Normal"/>
        <w:spacing w:lineRule="exact" w:line="420"/>
        <w:ind w:firstLine="480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</w:r>
    </w:p>
    <w:p>
      <w:pPr>
        <w:pStyle w:val="Normal"/>
        <w:spacing w:lineRule="exact" w:line="420"/>
        <w:ind w:firstLine="960"/>
        <w:rPr/>
      </w:pPr>
      <w:r>
        <w:rPr/>
        <w:t>教研室主任签名：</w:t>
      </w:r>
      <w:r>
        <w:rPr>
          <w:rFonts w:eastAsia="Times New Roman"/>
        </w:rPr>
        <w:t xml:space="preserve">                  </w:t>
      </w:r>
      <w:r>
        <w:rPr/>
        <w:t>系主任签名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6"/>
        <w:gridCol w:w="473"/>
        <w:gridCol w:w="2545"/>
        <w:gridCol w:w="687"/>
        <w:gridCol w:w="1608"/>
        <w:gridCol w:w="588"/>
        <w:gridCol w:w="2115"/>
        <w:gridCol w:w="540"/>
      </w:tblGrid>
      <w:tr>
        <w:trPr>
          <w:trHeight w:val="45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计划教学内容</w:t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课堂讲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验教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、讨论课、测验</w:t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容提要（章节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用时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试验内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时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要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用时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pacing w:val="-20"/>
                <w:sz w:val="28"/>
              </w:rPr>
            </w:pPr>
            <w:r>
              <w:rPr>
                <w:rFonts w:eastAsia="华文中宋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货币概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节——第三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电子货币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一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章货币概述第四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信用货币制度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谈谈对我国当前货币流通中存在问题的看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一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用、利息与利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——第二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当前信用活动中存在问题的看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章作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第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用、利息与利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利率市场化未来发展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二章作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6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五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金融市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节——第三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资本市场发展状况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谈谈对有形市场和无形市场的认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六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金融市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——第六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私募基金市场的发展状况的认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三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融机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金融机构混业经营的认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四章作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八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五章商业银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——第二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对我国商业银行负债经营的认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1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九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五章商业银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——第二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商业银行股份制改造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五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1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六章中央银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谈谈对我国央行货币投放问题的认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六章作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一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七章货币需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二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八章货币供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——第三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谈我国现阶段流动性过剩的现象、原因和治理措施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三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货币供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——第六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八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四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货币均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我国外汇政策与货币供给过多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五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十章通货膨胀和通货紧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节——第三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现阶段是否存在通货膨胀？为什么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十六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通货膨胀和通货紧缩第四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货币政策调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七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货币政策调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面对我国当前流动性过剩，采取何种货币调控方式来解决流动性过剩的问题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第十一章作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八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章</w:t>
            </w:r>
            <w:r>
              <w:rPr>
                <w:color w:val="000000"/>
                <w:szCs w:val="21"/>
              </w:rPr>
              <w:t>金融发展、金融监管与金融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资本金管理与银行业的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十二章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学期初填写，每门课程一式二份，一份留授课教师作为教学依据，一份留系部备查。</w:t>
      </w:r>
    </w:p>
    <w:p>
      <w:pPr>
        <w:pStyle w:val="Normal"/>
        <w:spacing w:lineRule="exact" w:line="400"/>
        <w:ind w:firstLine="7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经教研室讨论通过，教研室主任和系主任批准后执行。</w:t>
      </w:r>
    </w:p>
    <w:p>
      <w:pPr>
        <w:pStyle w:val="Normal"/>
        <w:spacing w:lineRule="exact" w:line="240"/>
        <w:ind w:left="841" w:hanging="240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6:00Z</dcterms:created>
  <dc:creator>tzh</dc:creator>
  <dc:description/>
  <cp:keywords/>
  <dc:language>en-US</dc:language>
  <cp:lastModifiedBy>l</cp:lastModifiedBy>
  <cp:lastPrinted>2005-05-18T16:08:00Z</cp:lastPrinted>
  <dcterms:modified xsi:type="dcterms:W3CDTF">2013-04-15T13:26:00Z</dcterms:modified>
  <cp:revision>13</cp:revision>
  <dc:subject/>
  <dc:title>新疆财经学院教学日历</dc:title>
</cp:coreProperties>
</file>