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部</w:t>
      </w:r>
      <w:r>
        <w:rPr>
          <w:b/>
          <w:sz w:val="32"/>
          <w:szCs w:val="32"/>
        </w:rPr>
        <w:t>2018-2019-1</w:t>
      </w:r>
      <w:r>
        <w:rPr>
          <w:b/>
          <w:sz w:val="32"/>
          <w:szCs w:val="32"/>
        </w:rPr>
        <w:t>学期开始项目及任课教师情况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2"/>
        <w:gridCol w:w="1357"/>
        <w:gridCol w:w="1275"/>
        <w:gridCol w:w="3878"/>
      </w:tblGrid>
      <w:tr>
        <w:trPr>
          <w:trHeight w:val="4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智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智敏、刘继承、闫晓、张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吾拉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尔麦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尼、刘彦、叶尔麦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得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力群、李红军、王宝庆、张晋伊（教师发展中心）、吾守尔、齐建辉、闫晓、罗智敏、刘晓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庆、李红军、罗智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军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军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气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气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娟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械健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凯赛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凯赛尔、袁锦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暄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暄</w:t>
            </w:r>
          </w:p>
        </w:tc>
      </w:tr>
      <w:tr>
        <w:trPr>
          <w:trHeight w:val="3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暄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暄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娟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娟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明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明、赵明（纪检委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锦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锦莲、付暄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越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春辉、李梦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适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吾拉木、吾守尔、安尼、闫晓、罗智敏、刘晓明、凯赛尔、张娟辉、张强、颜春辉、宋星迪（数学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生保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娟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娟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39:00Z</dcterms:created>
  <dc:creator>Administrator</dc:creator>
  <dc:description/>
  <cp:keywords/>
  <dc:language>en-US</dc:language>
  <cp:lastModifiedBy>Microsoft</cp:lastModifiedBy>
  <cp:lastPrinted>2018-08-28T17:08:00Z</cp:lastPrinted>
  <dcterms:modified xsi:type="dcterms:W3CDTF">2018-10-17T06:09:00Z</dcterms:modified>
  <cp:revision>13</cp:revision>
  <dc:subject/>
  <dc:title/>
</cp:coreProperties>
</file>