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国家学生体质健康标准》免予测试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予测试的学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病情及目前身体状况（附病情诊断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5" w:leader="none"/>
              </w:tabs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ind w:firstLine="3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病情及目前身体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  <w:tab w:val="left" w:pos="530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诊断医生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学院公章</w:t>
            </w:r>
          </w:p>
          <w:p>
            <w:pPr>
              <w:pStyle w:val="Normal"/>
              <w:tabs>
                <w:tab w:val="clear" w:pos="420"/>
                <w:tab w:val="left" w:pos="50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质健康测试中心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55" w:leader="none"/>
                <w:tab w:val="left" w:pos="5255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5" w:leader="none"/>
                <w:tab w:val="left" w:pos="4985" w:leader="none"/>
                <w:tab w:val="left" w:pos="5180" w:leader="none"/>
              </w:tabs>
              <w:ind w:firstLine="28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注：本表一式两份（原件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份，复印件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份），原件交体质健康测试中心，另一份学生自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14:00Z</dcterms:created>
  <dc:creator>*</dc:creator>
  <dc:description/>
  <cp:keywords/>
  <dc:language>en-US</dc:language>
  <cp:lastModifiedBy>USER</cp:lastModifiedBy>
  <cp:lastPrinted>2012-10-25T09:59:00Z</cp:lastPrinted>
  <dcterms:modified xsi:type="dcterms:W3CDTF">2012-11-22T03:04:00Z</dcterms:modified>
  <cp:revision>5</cp:revision>
  <dc:subject/>
  <dc:title>《国家学生体质健康标准》免予以测试申请表</dc:title>
</cp:coreProperties>
</file>