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hadow/>
          <w:color w:val="000000"/>
          <w:spacing w:val="30"/>
          <w:kern w:val="0"/>
          <w:sz w:val="44"/>
          <w:szCs w:val="44"/>
        </w:rPr>
      </w:pPr>
      <w:r>
        <w:rPr>
          <w:rFonts w:ascii="宋体;SimSun" w:hAnsi="宋体;SimSun" w:cs="宋体;SimSun"/>
          <w:b/>
          <w:shadow/>
          <w:color w:val="000000"/>
          <w:spacing w:val="30"/>
          <w:kern w:val="0"/>
          <w:sz w:val="44"/>
          <w:szCs w:val="44"/>
        </w:rPr>
        <w:t>阳光冬日</w:t>
      </w:r>
      <w:r>
        <w:rPr>
          <w:rFonts w:cs="宋体;SimSun" w:ascii="宋体;SimSun" w:hAnsi="宋体;SimSun"/>
          <w:b/>
          <w:shadow/>
          <w:color w:val="000000"/>
          <w:spacing w:val="30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shadow/>
          <w:color w:val="000000"/>
          <w:spacing w:val="30"/>
          <w:kern w:val="0"/>
          <w:sz w:val="44"/>
          <w:szCs w:val="44"/>
        </w:rPr>
        <w:t>快乐运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冬季运动的好处及注意事项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俗话说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冬天动一动，少闹一场病；冬天懒一懒，多喝药一碗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由于气候寒冷，许多人在冬天不愿意参加体育运动。其实冬季坚持体育锻炼，非常有益于身体健康。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　</w:t>
      </w:r>
    </w:p>
    <w:p>
      <w:pPr>
        <w:pStyle w:val="Normal"/>
        <w:widowControl/>
        <w:snapToGrid w:val="false"/>
        <w:spacing w:lineRule="auto" w:line="360"/>
        <w:ind w:firstLine="60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drawing>
          <wp:inline distT="0" distB="0" distL="0" distR="0">
            <wp:extent cx="4044315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其一，冬季坚持运动能提高人的抗寒能力。冬季到户外参加体育运动，身体受到寒冷的刺激，肌肉、血管不停地收缩，能够促使心脏跳动加快，呼吸加深，体内的新陈代谢加强，随之身体产生的热量增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其二，冬季坚持运动能提高人的感应能力。在运动中，由于大脑皮质兴奋性增强，使体温调节中枢的能力明显提高，有利于灵敏、准确地调节体温，身体感应能力明显增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其三，冬季坚持运动能提高人的免疫能力。由于不断受到冷空气的刺激，人体造血机能也发生变化，血液中的红、白细胞、血红蛋白及抵抗疾病的抗体增多，从而大大提高人体对疾病的抵抗力。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尽管冬季坚持运动的好处很多，但还要注意一些问题：</w:t>
      </w:r>
    </w:p>
    <w:p>
      <w:pPr>
        <w:pStyle w:val="Normal"/>
        <w:widowControl/>
        <w:tabs>
          <w:tab w:val="clear" w:pos="420"/>
          <w:tab w:val="left" w:pos="52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</w:t>
      </w:r>
      <w:r>
        <w:rPr>
          <w:rFonts w:cs="宋体;SimSun"/>
          <w:color w:val="000000"/>
          <w:kern w:val="0"/>
          <w:sz w:val="24"/>
        </w:rPr>
        <w:t>不宜出外晨练。冬天的早晨，由于冷高压的影响，往往会发生逆温现象，即上层气温高，而地表气温低，大气停止上下对流活动，使得户外空气相当污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运动时不宜张口深度呼吸。一旦腹痛或腹胀难忍，要立刻停止运动。</w:t>
      </w:r>
    </w:p>
    <w:p>
      <w:pPr>
        <w:pStyle w:val="Normal"/>
        <w:widowControl/>
        <w:snapToGrid w:val="false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要避免着凉。冬季到户外锻炼，要穿得暖和些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335470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冬季锻炼，应该充分做好准备活动。人从室内到室外，体温骤然降低，会使皮肤和肌肉立即收缩、关节和韧带僵硬，体内的代谢放缓。在这种情况下，若立即贸然开始锻炼，有可能造成肌肉拉伤或关节损伤，而且由于心跳骤然加快，还可能引起恶心、呕吐等不适症状。因此，做好充分的热身活动，使浑身的肌肉、关节活动开，再去运动就会觉得四肢有力，精神饱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最后，冬季运动时，还要注意不要过于剧烈运动，避免大汗淋漓；锻炼后，要及时擦干汗液，若内衣已潮湿，应尽快回到室内换上干燥衣服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24"/>
        </w:rPr>
        <w:t>新疆财经大学体育部</w:t>
      </w:r>
    </w:p>
    <w:p>
      <w:pPr>
        <w:pStyle w:val="Normal"/>
        <w:widowControl/>
        <w:spacing w:lineRule="auto" w:line="360"/>
        <w:ind w:firstLine="4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9:00Z</dcterms:created>
  <dc:creator>lenovo</dc:creator>
  <dc:description/>
  <cp:keywords/>
  <dc:language>en-US</dc:language>
  <cp:lastModifiedBy>Lmy.Apple</cp:lastModifiedBy>
  <dcterms:modified xsi:type="dcterms:W3CDTF">2018-10-01T10:38:00Z</dcterms:modified>
  <cp:revision>4</cp:revision>
  <dc:subject/>
  <dc:title/>
</cp:coreProperties>
</file>