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-8890</wp:posOffset>
                </wp:positionV>
                <wp:extent cx="2596515" cy="629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629280"/>
                          <a:chOff x="0" y="0"/>
                          <a:chExt cx="2596680" cy="62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0000">
                            <a:off x="518400" y="18000"/>
                            <a:ext cx="207252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60000">
                            <a:off x="3960" y="54360"/>
                            <a:ext cx="5068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0.7pt;width:203.7pt;height:46.7pt" coordorigin="3087,14" coordsize="4074,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6;top:14;width:3263;height:933;mso-wrap-style:none;v-text-anchor:middle;rotation:1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86;top:71;width:797;height:778;mso-wrap-style:none;v-text-anchor:middle;rotation:1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硕士研究生导师申请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ind w:firstLine="1920"/>
        <w:rPr>
          <w:sz w:val="32"/>
          <w:szCs w:val="32"/>
        </w:rPr>
      </w:pPr>
      <w:r>
        <w:rPr>
          <w:kern w:val="0"/>
          <w:sz w:val="32"/>
          <w:szCs w:val="32"/>
        </w:rPr>
        <w:t>申请人姓名</w:t>
      </w:r>
      <w:r>
        <w:rPr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7360</wp:posOffset>
                </wp:positionH>
                <wp:positionV relativeFrom="paragraph">
                  <wp:posOffset>422275</wp:posOffset>
                </wp:positionV>
                <wp:extent cx="2961640" cy="313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4.65pt;mso-wrap-distance-left:9.05pt;mso-wrap-distance-right:9.05pt;mso-wrap-distance-top:0pt;mso-wrap-distance-bottom:0pt;margin-top:33.25pt;mso-position-vertical-relative:text;margin-left:2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pict>
                          <v:line id="shape_0" from="-4.65pt,24.7pt" to="236.25pt,24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instrText xml:space="preserve"> FORMTEXT </w:instrTex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313690</wp:posOffset>
                </wp:positionV>
                <wp:extent cx="30600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4.7pt" to="236.2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0"/>
        <w:ind w:firstLine="19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734695</wp:posOffset>
                </wp:positionV>
                <wp:extent cx="30600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7.85pt" to="432.5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3"/>
          <w:kern w:val="0"/>
          <w:sz w:val="32"/>
          <w:szCs w:val="32"/>
        </w:rPr>
        <w:t>所在单</w:t>
      </w:r>
      <w:r>
        <w:rPr>
          <w:spacing w:val="1"/>
          <w:kern w:val="0"/>
          <w:sz w:val="32"/>
          <w:szCs w:val="32"/>
        </w:rPr>
        <w:t>位</w:t>
      </w:r>
      <w:r>
        <w:rPr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4025</wp:posOffset>
                </wp:positionH>
                <wp:positionV relativeFrom="paragraph">
                  <wp:posOffset>361950</wp:posOffset>
                </wp:positionV>
                <wp:extent cx="3087370" cy="31305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4.65pt;mso-wrap-distance-left:9.05pt;mso-wrap-distance-right:9.05pt;mso-wrap-distance-top:0pt;mso-wrap-distance-bottom:0pt;margin-top:28.5pt;mso-position-vertical-relative:text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Text1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疆财经大学研究生处制表</w:t>
      </w:r>
    </w:p>
    <w:p>
      <w:pPr>
        <w:pStyle w:val="Normal"/>
        <w:jc w:val="center"/>
        <w:rPr/>
      </w:pPr>
      <w:r>
        <w:rPr>
          <w:sz w:val="32"/>
          <w:szCs w:val="32"/>
        </w:rPr>
        <w:t>二〇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年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月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申请人请用计算机逐项认真如实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有选择项的直接将所选项填入框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除封面日期外所填涉及时间的项目请用数字代表。如：“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2010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月”填为“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201003”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通讯地址——请详细填写，不能以单位名称代替通讯地址，注意填写邮政编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职称名称须与职称证一致，后附职称证复印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bookmarkStart w:id="0" w:name="OLE_LINK1"/>
      <w:r>
        <w:rPr>
          <w:rFonts w:ascii="仿宋_GB2312" w:hAnsi="仿宋_GB2312" w:cs="宋体;SimSun" w:eastAsia="仿宋_GB2312"/>
          <w:sz w:val="28"/>
          <w:szCs w:val="28"/>
        </w:rPr>
        <w:t>纵向课题——</w:t>
      </w:r>
      <w:bookmarkEnd w:id="0"/>
      <w:r>
        <w:rPr>
          <w:rFonts w:ascii="仿宋_GB2312" w:hAnsi="仿宋_GB2312" w:cs="宋体;SimSun" w:eastAsia="仿宋_GB2312"/>
          <w:sz w:val="28"/>
          <w:szCs w:val="28"/>
        </w:rPr>
        <w:t>须在课题名称后括号内注明课题批号；课题主持人可填写近四年立项或结项课题，后附课题立项书或结项书复印件；课题参与人只填写近四年结项课题，后附课题结项书复印件；课题主持人排名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横向课题——包含校级课题。课题主持人只填写近四年结项课题，后附课题结项书复印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经费——以万元为单位，填写阿拉伯数字。纵向课题经费以项目来源方资助金额为准；横向课题经费以实际到账金额为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学术论文——请在刊物名称后括号内注明刊物级别，刊物级别以科研处制订的“新疆财经大学国内核心期刊目录”为准，后附当期刊物封面、版权页、目录、学术论文正文中含有作者姓名及单位页，核心刊物须科研处在刊物封面盖章有效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专著——必须在出版社后括号内注明书号（</w:t>
      </w:r>
      <w:r>
        <w:rPr>
          <w:rFonts w:eastAsia="仿宋_GB2312" w:cs="宋体;SimSun" w:ascii="仿宋_GB2312" w:hAnsi="仿宋_GB2312"/>
          <w:sz w:val="28"/>
          <w:szCs w:val="28"/>
        </w:rPr>
        <w:t>ISSN</w:t>
      </w:r>
      <w:r>
        <w:rPr>
          <w:rFonts w:ascii="仿宋_GB2312" w:hAnsi="仿宋_GB2312" w:cs="宋体;SimSun" w:eastAsia="仿宋_GB2312"/>
          <w:sz w:val="28"/>
          <w:szCs w:val="28"/>
        </w:rPr>
        <w:t>），后附专著封面、版权页复印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科研获奖——请在获奖成果名称后括号内注明成果类型，如：课题、论文等，后附获奖证书复印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本人签名——必须本人用黑色碳素笔或钢笔手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学院（部）、研究生处、校学术委员会负责人签章需加盖单位公章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申请表报送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用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纸双面印制、中缝装订；材料复印件报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，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印制，按填表顺序装订成册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硕士研究生导师申请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7"/>
        <w:gridCol w:w="1375"/>
        <w:gridCol w:w="1250"/>
        <w:gridCol w:w="14"/>
        <w:gridCol w:w="994"/>
        <w:gridCol w:w="945"/>
        <w:gridCol w:w="14"/>
        <w:gridCol w:w="1178"/>
        <w:gridCol w:w="25"/>
        <w:gridCol w:w="694"/>
        <w:gridCol w:w="11"/>
        <w:gridCol w:w="315"/>
        <w:gridCol w:w="451"/>
        <w:gridCol w:w="327"/>
        <w:gridCol w:w="849"/>
      </w:tblGrid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__Fieldmark__6_15060315"/>
                  <w:enabled/>
                  <w:ddList>
                    <w:result w:val="0"/>
                    <w:listEntry w:val="请选择"/>
                    <w:listEntry w:val="男"/>
                    <w:listEntry w:val="女"/>
                  </w:ddLis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" w:name="__Fieldmark__6_15060315"/>
            <w:bookmarkStart w:id="2" w:name="__Fieldmark__6_15060315"/>
            <w:bookmarkEnd w:id="2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__Fieldmark__7_15060315"/>
                  <w:enabled/>
                  <w:ddList>
                    <w:result w:val="0"/>
                    <w:listEntry w:val="请选择"/>
                    <w:listEntry w:val="汉族"/>
                    <w:listEntry w:val="蒙古族"/>
                    <w:listEntry w:val="回族"/>
                    <w:listEntry w:val="藏族"/>
                    <w:listEntry w:val="维吾尔族"/>
                    <w:listEntry w:val="壮族"/>
                    <w:listEntry w:val="朝鲜族"/>
                    <w:listEntry w:val="满族"/>
                    <w:listEntry w:val="土家族"/>
                    <w:listEntry w:val="哈萨克族"/>
                    <w:listEntry w:val="柯尔克孜族"/>
                    <w:listEntry w:val="达斡尔族"/>
                    <w:listEntry w:val="锡伯族"/>
                    <w:listEntry w:val="塔吉克族"/>
                    <w:listEntry w:val="乌孜别克族"/>
                    <w:listEntry w:val="俄罗斯族"/>
                    <w:listEntry w:val="塔塔尔族"/>
                    <w:listEntry w:val="其他"/>
                  </w:ddLis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" w:name="__Fieldmark__7_15060315"/>
            <w:bookmarkStart w:id="4" w:name="__Fieldmark__7_15060315"/>
            <w:bookmarkEnd w:id="4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9_15060315"/>
                  <w:enabled/>
                  <w:ddList>
                    <w:result w:val="0"/>
                    <w:listEntry w:val="请选择"/>
                    <w:listEntry w:val="中共党员"/>
                    <w:listEntry w:val="预备党员"/>
                    <w:listEntry w:val="民主党派"/>
                    <w:listEntry w:val="群众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" w:name="__Fieldmark__9_15060315"/>
            <w:bookmarkStart w:id="6" w:name="__Fieldmark__9_15060315"/>
            <w:bookmarkEnd w:id="6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月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__Fieldmark__15_15060315"/>
                  <w:enabled/>
                  <w:ddList>
                    <w:result w:val="0"/>
                    <w:listEntry w:val="请选择"/>
                    <w:listEntry w:val="博士"/>
                    <w:listEntry w:val="硕士"/>
                    <w:listEntry w:val="学士"/>
                    <w:listEntry w:val="无"/>
                  </w:ddLis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7" w:name="__Fieldmark__15_15060315"/>
            <w:bookmarkStart w:id="8" w:name="__Fieldmark__15_15060315"/>
            <w:bookmarkEnd w:id="8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科门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__Fieldmark__16_15060315"/>
                  <w:enabled/>
                  <w:ddList>
                    <w:result w:val="0"/>
                    <w:listEntry w:val="请选择"/>
                    <w:listEntry w:val="哲学"/>
                    <w:listEntry w:val="经济学"/>
                    <w:listEntry w:val="法学"/>
                    <w:listEntry w:val="教育学"/>
                    <w:listEntry w:val="文学"/>
                    <w:listEntry w:val="历史学"/>
                    <w:listEntry w:val="理学"/>
                    <w:listEntry w:val="工学"/>
                    <w:listEntry w:val="农学"/>
                    <w:listEntry w:val="医学"/>
                    <w:listEntry w:val="军事学"/>
                    <w:listEntry w:val="管理学"/>
                  </w:ddLis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9" w:name="__Fieldmark__16_15060315"/>
            <w:bookmarkStart w:id="10" w:name="__Fieldmark__16_15060315"/>
            <w:bookmarkEnd w:id="10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获得时间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__Fieldmark__18_15060315"/>
                  <w:enabled/>
                  <w:ddList>
                    <w:result w:val="0"/>
                    <w:listEntry w:val="请选择"/>
                    <w:listEntry w:val="博士研究生"/>
                    <w:listEntry w:val="硕士研究生"/>
                    <w:listEntry w:val="本科"/>
                    <w:listEntry w:val="专科"/>
                  </w:ddLis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1" w:name="__Fieldmark__18_15060315"/>
            <w:bookmarkStart w:id="12" w:name="__Fieldmark__18_15060315"/>
            <w:bookmarkEnd w:id="12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时间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申报学院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__Fieldmark__21_15060315"/>
                  <w:enabled/>
                  <w:ddList>
                    <w:result w:val="0"/>
                    <w:listEntry w:val="请选择"/>
                    <w:listEntry w:val="金融学院"/>
                    <w:listEntry w:val="会计学院"/>
                    <w:listEntry w:val="公共经济与管理学院"/>
                    <w:listEntry w:val="统计与信息学院"/>
                    <w:listEntry w:val="工商管理学院"/>
                    <w:listEntry w:val="经济学院"/>
                    <w:listEntry w:val="国际经贸学院"/>
                    <w:listEntry w:val="法学院"/>
                    <w:listEntry w:val="旅游学院"/>
                    <w:listEntry w:val="新闻与传媒学院"/>
                    <w:listEntry w:val="计算机科学与工程学院"/>
                    <w:listEntry w:val="外国语学院"/>
                    <w:listEntry w:val="应用数学学院"/>
                    <w:listEntry w:val="中国语言学院"/>
                    <w:listEntry w:val="马列主义教学研究部"/>
                    <w:listEntry w:val="体育教学研究部"/>
                  </w:ddLis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3" w:name="__Fieldmark__21_15060315"/>
            <w:bookmarkStart w:id="14" w:name="__Fieldmark__21_15060315"/>
            <w:bookmarkEnd w:id="14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学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学科名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方向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四年主持和参与纵向课题情况（限填三项）</w:t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（批号）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来源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讫时间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</w:t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fldChar w:fldCharType="begin">
                <w:ffData>
                  <w:name w:val="Text4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fldChar w:fldCharType="begin">
                <w:ffData>
                  <w:name w:val="Text4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四年主持横向课题情况（限填四项）</w:t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来源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结项时间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</w:t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四年发表学术论文情况（限填八项）</w:t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名称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级别）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名</w:t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四年出版专著情况（限填两项）</w:t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书号）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名</w:t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四年科研获奖情况（限填四项）</w:t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项名称及等级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成果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类型）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名</w:t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四年承担的本科生、研究生教学情况</w:t>
            </w:r>
          </w:p>
        </w:tc>
      </w:tr>
      <w:tr>
        <w:trPr>
          <w:trHeight w:val="851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度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担任的课程名称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课时量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1418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四年承担的本科毕业生论文指导情况</w:t>
            </w:r>
          </w:p>
        </w:tc>
      </w:tr>
      <w:tr>
        <w:trPr>
          <w:trHeight w:val="851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度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本科毕业生论文方向（人次）</w:t>
            </w:r>
          </w:p>
        </w:tc>
      </w:tr>
      <w:tr>
        <w:trPr>
          <w:trHeight w:val="1418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3750" w:hRule="atLeast"/>
        </w:trPr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以上所填写信息全部真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并遵守《新疆财经大学硕士研究生导师遴选与聘任办法》。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（部）初审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：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生处复审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：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学术委员会审核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学术委员会负责人签章：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1:00Z</dcterms:created>
  <dc:creator>崔荣梅</dc:creator>
  <dc:description/>
  <cp:keywords/>
  <dc:language>en-US</dc:language>
  <cp:lastModifiedBy>LEO</cp:lastModifiedBy>
  <cp:lastPrinted>2010-05-04T10:04:00Z</cp:lastPrinted>
  <dcterms:modified xsi:type="dcterms:W3CDTF">2010-05-04T02:09:00Z</dcterms:modified>
  <cp:revision>57</cp:revision>
  <dc:subject/>
  <dc:title>新疆财经大学</dc:title>
</cp:coreProperties>
</file>