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新疆财经大学研究生退</w:t>
      </w:r>
      <w:r>
        <w:rPr/>
        <w:t>学申请表</w:t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51"/>
        <w:gridCol w:w="854"/>
        <w:gridCol w:w="307"/>
        <w:gridCol w:w="1680"/>
        <w:gridCol w:w="956"/>
        <w:gridCol w:w="212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学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退学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学院签章：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研究生处签章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领导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1:00Z</dcterms:created>
  <dc:creator>崔荣梅</dc:creator>
  <dc:description/>
  <cp:keywords/>
  <dc:language>en-US</dc:language>
  <cp:lastModifiedBy>崔荣梅</cp:lastModifiedBy>
  <cp:lastPrinted>2012-04-26T11:56:00Z</cp:lastPrinted>
  <dcterms:modified xsi:type="dcterms:W3CDTF">2012-11-19T04:40:00Z</dcterms:modified>
  <cp:revision>5</cp:revision>
  <dc:subject/>
  <dc:title>新疆财经大学普通研究生退学申请表</dc:title>
</cp:coreProperties>
</file>