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P0"/>
        <w:spacing w:lineRule="exact" w:line="500"/>
        <w:ind w:right="12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P0"/>
        <w:spacing w:lineRule="exact" w:line="500"/>
        <w:ind w:right="12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《各学院初选推免生名额分配表》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920"/>
        <w:gridCol w:w="320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与信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学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用数学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500"/>
        <w:ind w:right="128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09-03T04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