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KATIP Basma Tom;Times New Roman" w:hAnsi="ALKATIP Basma Tom;Times New Roman" w:eastAsia="方正小标宋简体" w:cs="ALKATIP Basma Tom;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ALKATIP Basma Tom;Times New Roman" w:ascii="ALKATIP Basma Tom;Times New Roman" w:hAnsi="ALKATIP Basma Tom;Times New Roman"/>
          <w:b/>
          <w:color w:val="FF0000"/>
          <w:kern w:val="0"/>
          <w:sz w:val="44"/>
          <w:szCs w:val="44"/>
          <w:lang w:val="en-US" w:eastAsia="en-US"/>
        </w:rPr>
        <w:drawing>
          <wp:inline distT="0" distB="0" distL="0" distR="0">
            <wp:extent cx="527748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0"/>
        <w:ind w:firstLine="211"/>
        <w:jc w:val="center"/>
        <w:rPr>
          <w:rFonts w:ascii="方正小标宋简体" w:hAnsi="方正小标宋简体" w:eastAsia="方正小标宋简体"/>
          <w:bCs/>
          <w:color w:val="FF000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spacing w:val="4"/>
          <w:w w:val="44"/>
          <w:kern w:val="0"/>
          <w:sz w:val="144"/>
        </w:rPr>
        <w:t xml:space="preserve">新 疆 财 经 大 学 文 </w:t>
      </w:r>
      <w:r>
        <w:rPr>
          <w:rFonts w:ascii="方正小标宋简体" w:hAnsi="方正小标宋简体" w:eastAsia="方正小标宋简体"/>
          <w:bCs/>
          <w:color w:val="FF0000"/>
          <w:spacing w:val="-3"/>
          <w:w w:val="44"/>
          <w:kern w:val="0"/>
          <w:sz w:val="144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仿宋_GB2312" w:ascii="仿宋_GB2312" w:hAnsi="仿宋_GB2312"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               签发人：</w:t>
      </w:r>
      <w:r>
        <w:rPr>
          <w:rFonts w:ascii="楷体" w:hAnsi="楷体" w:cs="楷体" w:eastAsia="楷体"/>
          <w:sz w:val="32"/>
        </w:rPr>
        <w:t>居来提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吐尔地</w:t>
      </w:r>
    </w:p>
    <w:p>
      <w:pPr>
        <w:pStyle w:val="Normal"/>
        <w:spacing w:lineRule="exact" w:line="560"/>
        <w:ind w:firstLine="420"/>
        <w:rPr>
          <w:rFonts w:ascii="宋体;SimSun" w:hAnsi="宋体;SimSun" w:eastAsia="楷体_GB2312" w:cs="宋体;SimSun"/>
          <w:b/>
          <w:b/>
          <w:w w:val="95"/>
          <w:sz w:val="44"/>
          <w:szCs w:val="44"/>
        </w:rPr>
      </w:pPr>
      <w:r>
        <w:rPr>
          <w:rFonts w:eastAsia="楷体_GB2312" w:cs="宋体;SimSun" w:ascii="宋体;SimSun" w:hAnsi="宋体;SimSun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pt" to="446.95pt,1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新疆财经大学重点与扶持专业（课程）建设计划名单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推动学校本科专业建设，提高专业教育水平，彰显专业办学特色，深化创新创业教育改革，促进学校内涵发展与特色发展，全面提升专业人才培养质量和服务创新驱动发展能力，根据学校教育事业发展“十三五”规划，学校实施了本科重点专业建设“五四三”工程及扶持专业（课程）建设计划。通过学院申报、专家组初评、教学委员会复评，经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第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次党委常委会研究，决定立项建设重点专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，扶持专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扶持课程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类，现将具体名单予以公布（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将对重点专业实施动态管理，实施项目年度报告和专业建设绩效中期检查、验收机制。各教学院（部）应按照各专业申报书和建设任务书，明确目标任务，落实项目负责人责任，加大专业与课程建设力度，努力取得建设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新疆财经大学重点专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疆财经大学扶持专业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疆财经大学扶持课程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新疆财经大学校长办公室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6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财经大学重点专业名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2835"/>
        <w:gridCol w:w="2610"/>
      </w:tblGrid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设类型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品牌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与信息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品牌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品牌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品牌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经济与管理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品牌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创业示范专业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工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创业示范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与传媒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创业示范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创业示范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新兴专业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数学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新兴专业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语言学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新兴专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财经大学扶持专业名单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10"/>
        <w:gridCol w:w="3095"/>
      </w:tblGrid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区域发展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统计学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与信息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收学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经济与管理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学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贸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与传媒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语言学院</w:t>
            </w:r>
          </w:p>
        </w:tc>
      </w:tr>
      <w:tr>
        <w:trPr>
          <w:trHeight w:val="5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少数民族语言文学（维吾尔语）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数学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数学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安全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工程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院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展经济与管理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财经大学扶持课程名单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60"/>
        <w:gridCol w:w="2780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院部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理论课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部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课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科汉语课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语言学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KATIP Basma Tom">
    <w:altName w:val="Times New Roman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2:00Z</dcterms:created>
  <dc:creator>Administrator</dc:creator>
  <dc:description/>
  <cp:keywords/>
  <dc:language>en-US</dc:language>
  <cp:lastModifiedBy>秘书科</cp:lastModifiedBy>
  <dcterms:modified xsi:type="dcterms:W3CDTF">2017-04-28T03:30:00Z</dcterms:modified>
  <cp:revision>15</cp:revision>
  <dc:subject/>
  <dc:title/>
</cp:coreProperties>
</file>