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新疆财经大学教室借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048"/>
        <w:gridCol w:w="1080"/>
        <w:gridCol w:w="900"/>
        <w:gridCol w:w="516"/>
        <w:gridCol w:w="1180"/>
        <w:gridCol w:w="1714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活动内容（须详细说明，包括讲授人及讲授内容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借用说明</w:t>
            </w:r>
          </w:p>
        </w:tc>
      </w:tr>
      <w:tr>
        <w:trPr>
          <w:trHeight w:val="51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日期、星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（北京时间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容纳人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教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教务科填写）</w:t>
            </w:r>
          </w:p>
        </w:tc>
      </w:tr>
      <w:tr>
        <w:trPr>
          <w:trHeight w:val="2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主管单位审核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财务处登记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填写说明：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“活动性质”包括教学、学术讲座、学生活动、培训，等等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申请教室的单位须提前办理申请手续（一式两份填写本表），经批准后方可使用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特别声明：活动主管单位务必对活动内容进行严格审核并负全责，如发现有违法违规言行将依法依规严肃处理。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7:00Z</dcterms:created>
  <dc:creator>王佳新</dc:creator>
  <dc:description/>
  <cp:keywords/>
  <dc:language>en-US</dc:language>
  <cp:lastModifiedBy>FtpDown</cp:lastModifiedBy>
  <dcterms:modified xsi:type="dcterms:W3CDTF">2016-11-02T04:27:00Z</dcterms:modified>
  <cp:revision>13</cp:revision>
  <dc:subject/>
  <dc:title/>
</cp:coreProperties>
</file>