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新疆财经大学教研室工作规范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字〔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加强教研室建设，充分发挥教研室在组织教学、教学研究、科学研究、课程建设、师资培养等方面的积极作用，不断提高整体教学水平和学术水平，保证教学秩序，进一步规范教研室教学管理工作，提高教学质量，特制定本规范。</w:t>
      </w:r>
    </w:p>
    <w:p>
      <w:pPr>
        <w:pStyle w:val="Heading2"/>
        <w:ind w:firstLine="488"/>
        <w:rPr/>
      </w:pPr>
      <w:r>
        <w:rPr/>
        <w:t>一、教研室的地位和作用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教研室是学校直接组织教师开展教学工作、教学研究、科学研究、实施教学改革和师资培养的基层教学单位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教研室在培养目标、教学计划、教学大纲的制定和实施、教学研究与改革、实习安排和指导、课程建设、教材建设、教师梯队建设等各项教学基本建设方面，承担着重要的基础工作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教研室是联结教学双方的纽带，在教学质量管理中有其独特的作用，是保证和提高教学质量的基层教学组织。</w:t>
      </w:r>
    </w:p>
    <w:p>
      <w:pPr>
        <w:pStyle w:val="Heading2"/>
        <w:ind w:firstLine="486"/>
        <w:rPr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zCs w:val="28"/>
        </w:rPr>
        <w:t>（四）教研室的教学管理是学校教学管理的基本环节，起着十分重要的基础作用</w:t>
      </w:r>
      <w:r>
        <w:rPr>
          <w:b w:val="false"/>
          <w:bCs w:val="false"/>
        </w:rPr>
        <w:t>。</w:t>
      </w:r>
    </w:p>
    <w:p>
      <w:pPr>
        <w:pStyle w:val="Heading2"/>
        <w:ind w:firstLine="488"/>
        <w:rPr/>
      </w:pPr>
      <w:r>
        <w:rPr/>
        <w:t>二、教研室工作职责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学习和贯彻执行国家的教育方针、上级文件精神和学校有关规定，加强师德教育和教风建设，努力提高政治素质和业务素质，坚持教书育人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根据学校和院部的工作要求，制定教研室工作计划，向本教研室教师分配教学、科研及其他教学相关任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安排和完成学校、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下达的教学任务，制订所开课程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含实践教学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的教学大纲、教学日历等工作，确定每门课程的选用教材、教学内容、考核方案、教师配备，抓好各个教学环节，包括备课、讲授、辅导答疑、实验、实训实习、课程设计、作业批改、考核等教学环节，确保教学工作稳定有序运行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掌握所开课程的教学状况，切实做好期中教学检查和各项教学质量检查及评估工作，认真听取师生反映的意见和建议，妥善处理教学过程中出现的问题，重要问题应及时向学校、院（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反映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做好考试命题、监考、阅卷、成绩评定、试卷分析和课程教学总结等各项工作，保证教学质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六）制定课程建设规划，抓好课程建设，积极参与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专业建设工作，努力开展教学内容和教学方法、手段的改革，提高课程教学质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七）积极开展教学研究活动。学习教育理论，研究教学规律，结合课程教学实际，开展教学法研究；组织观摩教学、听课、总结交流教学经验，召开学术报告会等，努力提高教学水平和教学效果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八）坚持科研与教学相结合，积极开展教学研究和科学研究工作，主动争取立项课题，积极承揽科研项目，努力提高专业学术水平，多出研究成果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九）协助学校、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做好教师梯队建设和管理工作。指导青年教师编写教案，进行教学效果分析等，在教学实践中培养锻炼青年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十）加强教学文档建设，认真收集和妥善保存各项教学资料，规范课程教学管理，努力创建先进教研室。</w:t>
      </w:r>
    </w:p>
    <w:p>
      <w:pPr>
        <w:pStyle w:val="Heading2"/>
        <w:ind w:firstLine="488"/>
        <w:rPr/>
      </w:pPr>
      <w:r>
        <w:rPr/>
        <w:t>三、教研室主任的基本要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认真贯彻党和国家的教育方针，遵守政治纪律，有良好师德师风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有较高的业务水平，熟悉本室所承担的课程教学和科研工作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有一定组织、管理与协调能力，工作认真负责，能团结全室人员发挥集体作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具有大学硕士以上学位和中级以上专业技术职务。</w:t>
      </w:r>
    </w:p>
    <w:p>
      <w:pPr>
        <w:pStyle w:val="Heading2"/>
        <w:ind w:firstLine="488"/>
        <w:rPr/>
      </w:pPr>
      <w:r>
        <w:rPr/>
        <w:t>四、教研室主任的工作职责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组织全室人员学习党和国家的教育方针、上级文件精神和学校有关规定，抓好本室人员的师德教育和教风建设，增强教研室凝聚力，充分调动和发挥全室教师的积极性，努力提高全室人员的政治素质和业务素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负责制定本室的发展规划和学期工作计划，并组织实施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团结全室人员认真履行教研室工作职责，努力完成本室所承担的各项任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每两周至少组织一次教学研究活动，教研活动要做到有计划、有重点、有记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负责对本室教师的授课计划、教案、教学实施情况和试卷命题、批阅、成绩评定、试卷分析、课程教学总结等进行检查、指导、审核和质量评价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六）负责对本室教师的教学工作量、教学效果、教研活动、科研工作等方面进行综合评价，并按院、系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要求进行考评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七）负责教研室日常工作的组织管理，根据学校、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要求，完整、准确、及时提供有关的教学信息和统计数据，按要求进行教研室工作总结。</w:t>
      </w:r>
    </w:p>
    <w:p>
      <w:pPr>
        <w:pStyle w:val="Heading2"/>
        <w:ind w:firstLine="488"/>
        <w:rPr/>
      </w:pPr>
      <w:r>
        <w:rPr/>
        <w:t>五、其他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各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部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教研室根据本规范修订教研室工作细则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本规范由教务处负责解释，自发布之日起执行。</w:t>
      </w:r>
    </w:p>
    <w:p>
      <w:pPr>
        <w:pStyle w:val="Normal"/>
        <w:widowControl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方正小标宋简体" w:hAnsi="方正小标宋简体" w:eastAsia="方正小标宋简体" w:cs="Times New Roman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424"/>
      <w:outlineLvl w:val="1"/>
    </w:pPr>
    <w:rPr>
      <w:rFonts w:ascii="Calibri Light" w:hAnsi="Calibri Light" w:eastAsia="黑体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雅彬</cp:lastModifiedBy>
  <dcterms:modified xsi:type="dcterms:W3CDTF">2018-10-17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