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新疆财经大学教务处教学管理工作规范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字〔</w:t>
      </w:r>
      <w:r>
        <w:rPr>
          <w:rFonts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充分发挥教务处组织、协调和服务全校本科教学的重要职能，规范教务处教学管理工作，特制定本规范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条  教务处的基本任务是：贯彻落实党和国家的教育方针和政策，在学校领导下，按照教育理论和教学规律，运用科学的管理手段，对全校教学活动进行过程管理，同时发挥管理手段对教学过程的积极调节作用，保证人才培养过程各阶段教学任务的完成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条  根据党的教育方针、政策和学校专业培养目标，指导各院（部）编制本科人才培养方案，完善本科教学管理规章制度。以教学质量为中心，组织教学工作经验的总结和交流，研究并提出有关发展规划，深化教学改革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条  围绕提高教学质量，开展教学改革与教学管理研究，结合学校教学工作实际广泛开展人才培养、专业建设、课程建设、实践教学、教学运行、教学质量保障、教师教学发展等方面的研究，不断提高教学管理水平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四条  指导各院（部）进行专业、课程等建设，定期开展各种教学检查和评估，做好教学质量监控工作，及时反馈教学信息。组织十佳教学名师、教学成果奖、青年教师教学竞赛等评比，总结经验，树立典型，确保教学工作健康有序发展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五条  积极开展教师培训、进修，制定教学工作量核算办法，做好教师业务档案管理工作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六条  负责审查各院（部）开课计划、授课教师，组织本科生选课，编排课程表，保证正常教学秩序的运行。负责全校各类教室的调配等工作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七条  负责本科生学分和学业成绩管理、学籍处理以及预科、直升本、毕业和学位资格审核工作，负责学历、学士学位证书的发放及电子注册工作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八条  负责组织</w:t>
      </w:r>
      <w:r>
        <w:rPr>
          <w:rFonts w:cs="宋体" w:ascii="宋体" w:hAnsi="宋体"/>
          <w:kern w:val="0"/>
          <w:sz w:val="24"/>
          <w:szCs w:val="24"/>
        </w:rPr>
        <w:t>CE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MHK</w:t>
      </w:r>
      <w:r>
        <w:rPr>
          <w:rFonts w:ascii="宋体" w:hAnsi="宋体" w:cs="宋体"/>
          <w:kern w:val="0"/>
          <w:sz w:val="24"/>
          <w:szCs w:val="24"/>
        </w:rPr>
        <w:t>等全国和自治区级考试及全校考试考务工作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九条  组织各院（部）及有关单位合理制定实践教学方案，加强实验、实习、社会实践、毕业论文（设计）等实践教学环节和实验室等实践教学基地建设，完善实践教学体系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条  负责组织全校教材选用计划，做好教材的选用、组织编写等教材建设工作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一条  采用现代化管理手段，使教学管理工作日趋科学化、规范化，不断提高管理水平和管理效率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二条  负责召集每周院（部）教学秘书例会，了解教学情况和安排有关工作，及时沟通信息，做到上情下达，下情上报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三条  负责学校教学委员会、学位委员会的日常工作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四条  参与学校本科教学专项资金的分配、使用和管理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五条  完成校领导交办的其他工作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方正小标宋简体" w:hAnsi="方正小标宋简体" w:eastAsia="方正小标宋简体" w:cs="Times New Roman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雅彬</cp:lastModifiedBy>
  <dcterms:modified xsi:type="dcterms:W3CDTF">2018-10-17T08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