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实验教学工作办法</w:t>
      </w:r>
    </w:p>
    <w:p>
      <w:pPr>
        <w:pStyle w:val="Style13"/>
        <w:spacing w:lineRule="auto" w:line="300" w:before="159" w:after="159"/>
        <w:jc w:val="center"/>
        <w:rPr>
          <w:rFonts w:ascii="宋体" w:hAnsi="宋体" w:eastAsia="宋体" w:cs="宋体"/>
          <w:szCs w:val="22"/>
        </w:rPr>
      </w:pPr>
      <w:r>
        <w:rPr>
          <w:rFonts w:ascii="宋体" w:hAnsi="宋体" w:cs="宋体"/>
          <w:sz w:val="32"/>
          <w:szCs w:val="32"/>
        </w:rPr>
        <w:t>校办发〔</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号 （附件</w:t>
      </w:r>
      <w:r>
        <w:rPr>
          <w:rFonts w:eastAsia="宋体" w:cs="宋体" w:ascii="宋体" w:hAnsi="宋体"/>
          <w:sz w:val="32"/>
          <w:szCs w:val="32"/>
        </w:rPr>
        <w:t>10</w:t>
      </w:r>
      <w:r>
        <w:rPr>
          <w:rFonts w:ascii="宋体" w:hAnsi="宋体" w:cs="宋体"/>
          <w:sz w:val="32"/>
          <w:szCs w:val="32"/>
        </w:rPr>
        <w:t>）</w:t>
      </w:r>
    </w:p>
    <w:p>
      <w:pPr>
        <w:pStyle w:val="Style13"/>
        <w:spacing w:lineRule="auto" w:line="300" w:before="159" w:after="159"/>
        <w:jc w:val="center"/>
        <w:rPr>
          <w:rFonts w:ascii="宋体" w:hAnsi="宋体" w:eastAsia="宋体" w:cs="宋体"/>
          <w:kern w:val="2"/>
          <w:szCs w:val="22"/>
        </w:rPr>
      </w:pPr>
      <w:r>
        <w:rPr>
          <w:rFonts w:eastAsia="宋体" w:cs="宋体" w:ascii="宋体" w:hAnsi="宋体"/>
          <w:szCs w:val="22"/>
        </w:rPr>
        <w:t xml:space="preserve"> </w:t>
      </w:r>
    </w:p>
    <w:p>
      <w:pPr>
        <w:pStyle w:val="Heading2"/>
        <w:ind w:firstLine="488"/>
        <w:rPr/>
      </w:pPr>
      <w:r>
        <w:rPr/>
        <w:t>第一条</w:t>
      </w:r>
      <w:r>
        <w:rPr>
          <w:rFonts w:cs="Calibri Light" w:eastAsia="Calibri Light"/>
        </w:rPr>
        <w:t xml:space="preserve">  </w:t>
      </w:r>
      <w:r>
        <w:rPr/>
        <w:t>总则</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为加强实验教学工作的科学化、规范化管理，建立良好的实验教学秩序，提高实验教学质量，特制订本办法。</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实验教学是教学工作的重要组成部分，是运用实验教学手段对学生进行科学实验方法和技能的基本训练，提高学生分析、解决问题的能力，培养学生理论联系实际的学风和实事求是的科学态度，使学生获得较为完整、系统的科学实验与技术实践的基本训练和方法，为从事技术开发和科学研究打下基础。</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实验课一般可根据教学需要与理论课配置，学时较多、独立性较强的实验课可以单独设课。实验教学内容要充分考虑学生知识能力结构与课程教学目的要求相一致，要吸收科技发展和教学改革的最新成果，优化内容和结构，逐步增加设计性、综合性以及创新性和开放性实验内容，建立科学、先进的实验课程教学体系。</w:t>
      </w:r>
    </w:p>
    <w:p>
      <w:pPr>
        <w:pStyle w:val="Heading2"/>
        <w:ind w:firstLine="488"/>
        <w:rPr/>
      </w:pPr>
      <w:r>
        <w:rPr/>
        <w:t>第二条</w:t>
      </w:r>
      <w:r>
        <w:rPr>
          <w:rFonts w:cs="Calibri Light" w:eastAsia="Calibri Light"/>
        </w:rPr>
        <w:t xml:space="preserve">  </w:t>
      </w:r>
      <w:r>
        <w:rPr/>
        <w:t>实验教学管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实验教学实行校院两级管理，学校统一进行目标质量督导监控，院（部）和实验室（中心）在学校实验教学总目标的指导下，规划本部门实验教学的具体目标，制定措施，安排计划，组织实施。</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学校分管校长领导全校实验教学工作，教务处为学校实验教学管理机构，其主要职责是：</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审查院（部）拟订的实验教学计划。</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学校实验教学工作规范及管理规章制度，定期检查实施情况。</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院（部）进行实验课程教学大纲、实验教材、实验指导书及其它实验教学资料的建设。</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实验教学计划的执行，落实实验教学任务和项目，审核院（部）实验教学任课教师的安排情况。</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全校实验教学动态，组织实验教学质量评估和实验教学的考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协助做好实验室建设和管理工作。</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定实验教学师资队伍建设规划和师资业务培训计划，做好实验教师的业务考核工作。</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院（部）和实验室（中心）为实验教学的二级管理单位，具体负责本部门实验教学各项建设和管理工作，落实各项实验教学任务。主要职责是：</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专业教学方案制定实验教学规划和计划，负责落实实验教学任务，确保实验教学任务保质保量按时完成。</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对实验教学质量的管理与控制，根据学校实验教学管理制度制定本部门实验教学的各项管理制度，从实验教学的各个环节入手，做好基础建设工作。</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实验教学课程的建设，组织编写实验教学大纲、实验教材、实验指导书及其它实验教学资料；抓好实验教学队伍的建设，按要求配备实验教学人员。</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认真进行实验教学的检查分析，及时发现和解决问题，以保证良好的实验教学秩序，提高实验教学质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岗位责任制，做好实验仪器设备、实验材料、以及各种设施物品的管理工作；对实验仪器设备要进行认真维护、及时维修，确保仪器设备的完好。</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着厉行节约，杜绝浪费的原则，严格实验经费管理，合理开支，认真进行实验成本核算，做到账目清楚、手续完备。</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定期整理、保管学校实验教学管理方面的文书档案；组织上报实验教学各项统计报表和信息。</w:t>
      </w:r>
    </w:p>
    <w:p>
      <w:pPr>
        <w:pStyle w:val="Heading2"/>
        <w:ind w:firstLine="488"/>
        <w:rPr/>
      </w:pPr>
      <w:r>
        <w:rPr/>
        <w:t>第三条</w:t>
      </w:r>
      <w:r>
        <w:rPr>
          <w:rFonts w:cs="Calibri Light" w:eastAsia="Calibri Light"/>
        </w:rPr>
        <w:t xml:space="preserve">  </w:t>
      </w:r>
      <w:r>
        <w:rPr/>
        <w:t>实验教学计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实验教学计划是专业教学方案的组成部分，由各院（部）根据专业教学要求制定，教务处负责审定和管理。实验教学计划应对实验课程的设置、开课学期、学时、学分、教学进程等进行全面、系统、科学的安排。</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实验课按课程性质和专业培养目标分为课程实验和实验课程二类。课程实验是与课程内容配合的实验教学，凡适合实验的课程都应开设实验课，并在教学大纲、教案、教学日历中反映。课程实验是根据专业培养目标开设的综合性实验课程。各院（部）和实验室（中心）应努力创造条件开设设计性和综合性实验课，有条件的实验室（中心）可向学生开设实验选修课和研究型实验，并为学生提供条件进行开放性设计实验，逐步实现实验课的开放式教学。</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实验教学计划是学校组织和实施实验教学的基础文件，应保持相对稳定，因特殊原因需要调整，应由课程所属部门或实验室（中心）提出申请，经相关部门主管教学负责人主持论证审查后，报教务处批准实施。</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新开实验应由院（部）组织专家论证。论证内容包括：实验与所属课程的内在关系、作用与创新性、师资状况、教学仪器设备及软件的配置情况和教学资料的完整性。完成论证并将材料报教务处批准后，方可列入专业教学方案。</w:t>
      </w:r>
    </w:p>
    <w:p>
      <w:pPr>
        <w:pStyle w:val="Heading2"/>
        <w:ind w:firstLine="488"/>
        <w:rPr/>
      </w:pPr>
      <w:r>
        <w:rPr/>
        <w:t>第四条</w:t>
      </w:r>
      <w:r>
        <w:rPr>
          <w:rFonts w:cs="Calibri Light" w:eastAsia="Calibri Light"/>
        </w:rPr>
        <w:t xml:space="preserve">  </w:t>
      </w:r>
      <w:r>
        <w:rPr/>
        <w:t>实验教学课程的建设</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列入实验教学计划的实验课程，必须在开设前</w:t>
      </w:r>
      <w:r>
        <w:rPr>
          <w:rFonts w:cs="宋体" w:ascii="宋体" w:hAnsi="宋体"/>
          <w:sz w:val="24"/>
        </w:rPr>
        <w:t>1-2</w:t>
      </w:r>
      <w:r>
        <w:rPr>
          <w:rFonts w:ascii="宋体" w:hAnsi="宋体" w:cs="宋体"/>
          <w:sz w:val="24"/>
        </w:rPr>
        <w:t>年根据实验教学计划开始进行建设，并纳入学校课程建设范围，按学校课程建设管理办法，由教务处组织验收。</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实验课程建设包含以下内容：</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课程结构体系的改革与创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验项目的设置与更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验教学条件的建设，如应具备的教学仪器设备、实验场所及教学软件等软硬件设施；</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验教学资料的建设，如实验教材、实验指导书、实验教学大纲和标准实验报告等；</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验教学方法与手段的改革与创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验课程教学质量的监控与考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验教学项目所需的经费预算。</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实验教学大纲由院（部）、实验室（中心）组织人员拟定，并由专家论证。实验教学大纲的编制应遵循科学性、可行性、先进性，整体优化原则。具体要求是：</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课程实验教学在专业人才培养中的地位作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课程实验教学应达到的基本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应掌握的实验技术及基本技能；</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验项目选定的原则和学时分配，明确各个实验项目应达到的目的和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的实验教材（讲义）或实验指导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确实验教学质量的考核办法。</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实验指导书既可选用已有的（要求尽可能使用近三年的），也可根据实验课程自身特点和要求，组织具有丰富经验的教师和实验人员编写。实验指导书由教研室提出申请，院（部）审核后报教务处审批。</w:t>
      </w:r>
    </w:p>
    <w:p>
      <w:pPr>
        <w:pStyle w:val="Normal"/>
        <w:spacing w:lineRule="auto" w:line="300"/>
        <w:ind w:firstLine="480"/>
        <w:rPr>
          <w:rFonts w:ascii="宋体" w:hAnsi="宋体" w:cs="宋体"/>
          <w:b/>
          <w:b/>
          <w:bCs/>
          <w:sz w:val="24"/>
        </w:rPr>
      </w:pPr>
      <w:r>
        <w:rPr>
          <w:rFonts w:cs="宋体" w:ascii="宋体" w:hAnsi="宋体"/>
          <w:sz w:val="24"/>
        </w:rPr>
        <w:t>5.</w:t>
      </w:r>
      <w:r>
        <w:rPr>
          <w:rFonts w:ascii="宋体" w:hAnsi="宋体" w:cs="宋体"/>
          <w:sz w:val="24"/>
        </w:rPr>
        <w:t>实验报告是学生分析、归纳、总结实验数据，讨论实验结果并把实验获得的感性认识上升为理性认识的过程，是教师考核学生实验成绩的主要依据。实验报告要用规定的实验报告纸书写，实验报告的内容包括如下：实验课程名称、实验项目名称、学生学号、姓名、班级和实验日期；实验目的、实验步骤、实验内容和实验总结、指导教师评语及成绩评定等。实验报告要真实反映实验结果，不得伪造。实验室的每个实验项目都要有标准实验报告，由教研室组织有关教师和实验技术人员编写和审定。</w:t>
      </w:r>
    </w:p>
    <w:p>
      <w:pPr>
        <w:pStyle w:val="Heading2"/>
        <w:ind w:firstLine="488"/>
        <w:rPr/>
      </w:pPr>
      <w:r>
        <w:rPr/>
        <w:t>第五条</w:t>
      </w:r>
      <w:r>
        <w:rPr>
          <w:rFonts w:cs="Calibri Light" w:eastAsia="Calibri Light"/>
        </w:rPr>
        <w:t xml:space="preserve">  </w:t>
      </w:r>
      <w:r>
        <w:rPr/>
        <w:t>实验教学任务</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实验教学任务根据专业教学方案规定的实验教学计划确定。教务处在每学期中期与其他教学任务同步下达下一学期的实验教学任务。院（部）和实验室（中心）应根据实验教学任务安排任课教师和实验技术人员。</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任课教师必须按实验教学计划确定的实验教学任务开出实验课，并按实验教学课表执行。课程实验由课程所属院</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负责实施，专业实验由专业院（部）负责实施。因特殊原因需要调、停、补课的，必须提出申请，经院（部）分管负责人签署意见后，报教务处审批。</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根据实验教学任务的要求，实验室（中心）要提前做好实验仪器设备、实验工具、教学软件和材料的准备工作。对拟开和新开实验应由实验指导教师预作或试作，并提供实验教学大纲、试作记录、实验报告、实验教材或实验指导书等教学资料，经实验室（中心）负责人审查合格后，方能对学生开出。</w:t>
      </w:r>
    </w:p>
    <w:p>
      <w:pPr>
        <w:pStyle w:val="Heading2"/>
        <w:ind w:firstLine="488"/>
        <w:rPr/>
      </w:pPr>
      <w:r>
        <w:rPr/>
        <w:t>第六条</w:t>
      </w:r>
      <w:r>
        <w:rPr>
          <w:rFonts w:cs="Calibri Light" w:eastAsia="Calibri Light"/>
        </w:rPr>
        <w:t xml:space="preserve">  </w:t>
      </w:r>
      <w:r>
        <w:rPr/>
        <w:t>实验教学考核</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实验课程考核成绩合格才能获得该课程学分。考核成绩从学生平时实验操作、数据采集和处理、实验报告撰写及实验考试、考查等几方面综合评定。</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论课程配置的课程实验教学考核成绩，应按一定比例（—般不超过</w:t>
      </w:r>
      <w:r>
        <w:rPr>
          <w:rFonts w:cs="宋体" w:ascii="宋体" w:hAnsi="宋体"/>
          <w:sz w:val="24"/>
        </w:rPr>
        <w:t>40</w:t>
      </w:r>
      <w:r>
        <w:rPr>
          <w:rFonts w:ascii="宋体" w:hAnsi="宋体" w:cs="宋体"/>
          <w:sz w:val="24"/>
        </w:rPr>
        <w:t>％）记入该课程的总成绩，所占比例由院（部）或实验室根据实验课学时比例确定。</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独设课实验课程的实验成绩，可根据每次实验的成绩综合评定，若进行期末考试应以实验操作为主，最后评定成绩时，平时与期末考试比例由教师根据实验教学大纲确定。不及格者应重修，按学校重修规定办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实验课不得免修，考核成绩不合格者必须重修；请病（事）假的学生应在规定时间内补做实验；无故旷课两次（含两次）以上者，不得参加实验考核，该门实验课程须重修。</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学生经学院同意免听的理论课，其实验部分不得免做；独立设课的实验课程不得申请免修或免听。</w:t>
      </w:r>
    </w:p>
    <w:p>
      <w:pPr>
        <w:pStyle w:val="Heading2"/>
        <w:ind w:firstLine="488"/>
        <w:rPr/>
      </w:pPr>
      <w:r>
        <w:rPr/>
        <w:t>第七条</w:t>
      </w:r>
      <w:r>
        <w:rPr>
          <w:rFonts w:cs="Calibri Light" w:eastAsia="Calibri Light"/>
        </w:rPr>
        <w:t xml:space="preserve">  </w:t>
      </w:r>
      <w:r>
        <w:rPr/>
        <w:t>实验教学指导教师（含实验技术人员）的职责</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认真履行岗位职责，以求实、严谨的科学态度完成实验教学任务和实验室的各项工作。要为人师表，做好教书育人、管理育人、服务育人工作。</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开课前认真做好仪器设备、工具、教学软件、材料等准备工作。按教学大纲要求认真备课，在实验教学过程中做好预习→实验→实验报告→讲评等环节工作，切实加强对学生基本实验方法和实验技能的训练，培养学生综合实践能力。</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严格执行实验室管理的各项规章制度、严格要求学生遵守纪律和安全操作规程。做好对学生上课的考勤记录，认真批改实验报告，严格考核，合理评定学生成绩。</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积极开展实验教学研究工作，努力改进教学方法，应用现代新科技，更新陈旧落后的实验内容，加强实验学术、技术的交流，不断提高自身学术水平和实验教学质量。</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首次上岗者必须试讲试作实验，提供讲稿、试作记录和实验报告等材料，经院（部）分管领导、实验室（中心）负责人组织审查认可后，方可独立指导实验。</w:t>
      </w:r>
    </w:p>
    <w:p>
      <w:pPr>
        <w:pStyle w:val="Heading2"/>
        <w:ind w:firstLine="488"/>
        <w:rPr/>
      </w:pPr>
      <w:r>
        <w:rPr/>
        <w:t>第八条</w:t>
      </w:r>
      <w:r>
        <w:rPr>
          <w:rFonts w:cs="Calibri Light" w:eastAsia="Calibri Light"/>
        </w:rPr>
        <w:t xml:space="preserve">  </w:t>
      </w:r>
      <w:r>
        <w:rPr/>
        <w:t>实验教学学生守则</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学生上实验课应提前预习，按时上课，不得迟到、早退或缺课。应遵守实验室各项规章制度，尊重指导教师，服从安排，自觉维护实验教学秩序、实验室环境和清洁卫生。</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学生在实验中应独立完成规定的实验内容，认真做好实验记录，完成实验报告，不得弄虚作假，不得抄袭他人的实验记录和实验报告。</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学院鼓励和支持学生根据自己的兴趣、特长、爱好，在有条件的实验室开展开放性、创新性实验活动。</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学生应严格遵守实验室安全操作规程，违反操作规程或不听教师指导造成对他人或自身的伤害，由本人承担责任；学生要爱护实验室仪器设备，造成仪器、工具、元器件损坏的应按有关规定进行赔偿，并视其情节给予处分。</w:t>
      </w:r>
    </w:p>
    <w:p>
      <w:pPr>
        <w:pStyle w:val="Heading2"/>
        <w:ind w:firstLine="488"/>
        <w:rPr/>
      </w:pPr>
      <w:r>
        <w:rPr/>
        <w:t>第九条</w:t>
      </w:r>
      <w:r>
        <w:rPr>
          <w:rFonts w:cs="Calibri Light" w:eastAsia="Calibri Light"/>
        </w:rPr>
        <w:t xml:space="preserve">  </w:t>
      </w:r>
      <w:r>
        <w:rPr/>
        <w:t>其他</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实验教学工作量的计算按学校相关规定执行。</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实验教学经费分配和划拨参照教学经费管理有关规定执行。</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实验课程教学质量评估参照学校课程评估办法有关规定</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实验室其他工作按《实验室管理办法》有关规定执行。</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本规定由教务处负责解释，自发布之日起执行。</w:t>
      </w:r>
    </w:p>
    <w:p>
      <w:pPr>
        <w:pStyle w:val="Normal"/>
        <w:numPr>
          <w:ilvl w:val="0"/>
          <w:numId w:val="0"/>
        </w:numPr>
        <w:tabs>
          <w:tab w:val="clear" w:pos="420"/>
          <w:tab w:val="center" w:pos="4422" w:leader="none"/>
        </w:tabs>
        <w:spacing w:lineRule="auto" w:line="300" w:before="0" w:after="159"/>
        <w:jc w:val="both"/>
        <w:outlineLvl w:val="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