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新疆财经大学本科生毕业论文（设计）作假行为处理实施细则（试  行）</w:t>
      </w:r>
    </w:p>
    <w:p>
      <w:pPr>
        <w:pStyle w:val="Normal"/>
        <w:spacing w:lineRule="auto" w:line="30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校办发〔</w:t>
      </w:r>
      <w:r>
        <w:rPr>
          <w:rFonts w:cs="宋体" w:ascii="宋体" w:hAnsi="宋体"/>
          <w:sz w:val="32"/>
          <w:szCs w:val="32"/>
        </w:rPr>
        <w:t>2015</w:t>
      </w:r>
      <w:r>
        <w:rPr>
          <w:rFonts w:ascii="宋体" w:hAnsi="宋体" w:cs="宋体"/>
          <w:sz w:val="32"/>
          <w:szCs w:val="32"/>
        </w:rPr>
        <w:t>〕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号</w:t>
      </w:r>
    </w:p>
    <w:p>
      <w:pPr>
        <w:pStyle w:val="Normal"/>
        <w:spacing w:lineRule="auto" w:line="3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Heading2"/>
        <w:ind w:hanging="0"/>
        <w:jc w:val="center"/>
        <w:rPr>
          <w:rFonts w:ascii="宋体" w:hAnsi="宋体" w:eastAsia="宋体" w:cs="宋体"/>
          <w:szCs w:val="28"/>
        </w:rPr>
      </w:pPr>
      <w:r>
        <w:rPr/>
        <w:t>第一章</w:t>
      </w:r>
      <w:r>
        <w:rPr>
          <w:rFonts w:cs="Calibri Light" w:eastAsia="Calibri Light"/>
        </w:rPr>
        <w:t xml:space="preserve">  </w:t>
      </w:r>
      <w:r>
        <w:rPr/>
        <w:t>总</w:t>
      </w:r>
      <w:r>
        <w:rPr>
          <w:rFonts w:cs="Calibri Light" w:eastAsia="Calibri Light"/>
        </w:rPr>
        <w:t xml:space="preserve">  </w:t>
      </w:r>
      <w:r>
        <w:rPr/>
        <w:t>则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一条  为净化我校学术环境，加强本科生学术道德建设，规范本科生毕业论文（设计）（或其他毕业实践环节，含辅修学位论文，以下简称“毕业论文（设计）”）管理，树立科学严谨学风，提高人才培养质量，根据《中华人民共和国学位条例》、《中华人民共和国高等教育法》及《学位论文作假行为处理办法》（教育部第</w:t>
      </w:r>
      <w:r>
        <w:rPr>
          <w:rFonts w:cs="宋体" w:ascii="宋体" w:hAnsi="宋体"/>
          <w:sz w:val="24"/>
          <w:szCs w:val="24"/>
        </w:rPr>
        <w:t>34</w:t>
      </w:r>
      <w:r>
        <w:rPr>
          <w:rFonts w:ascii="宋体" w:hAnsi="宋体" w:cs="宋体"/>
          <w:sz w:val="24"/>
          <w:szCs w:val="24"/>
        </w:rPr>
        <w:t>号令），结合我校实际，制定本细则。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二条  向我校申请学士学位所提交的本科生毕业论文（设计），出现本细则所列作假情形之一的，依照本细则的规定处理。</w:t>
      </w:r>
    </w:p>
    <w:p>
      <w:pPr>
        <w:pStyle w:val="Heading2"/>
        <w:ind w:firstLine="488"/>
        <w:jc w:val="center"/>
        <w:rPr>
          <w:rFonts w:ascii="宋体" w:hAnsi="宋体" w:eastAsia="宋体" w:cs="宋体"/>
          <w:szCs w:val="24"/>
        </w:rPr>
      </w:pPr>
      <w:r>
        <w:rPr>
          <w:szCs w:val="24"/>
        </w:rPr>
        <w:t>第二章</w:t>
      </w:r>
      <w:r>
        <w:rPr>
          <w:rFonts w:cs="Calibri Light" w:eastAsia="Calibri Light"/>
          <w:szCs w:val="24"/>
        </w:rPr>
        <w:t xml:space="preserve">  </w:t>
      </w:r>
      <w:r>
        <w:rPr>
          <w:szCs w:val="24"/>
        </w:rPr>
        <w:t>职责要求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三条  各学院在防止本科生毕业论文（设计）作假行为方面应履行下列职责：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对教师和本科生进行学术道德和学术规范的教育，明确责任，规范毕业论文（设计）的组织管理工作程序。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凡是发现存在违反学术道德和学术规范行为的嫌疑，可能存在毕业论文（设计）作假行为时，指导教师和学院均应及时采取措施予以调查、制止和纠正。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审核毕业论文（设计）的真实性、原创性，经学院审查后的毕业论文（设计）方可送交教务处抽检。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四条  指导教师应当对本科生进行学术道德和学术规范的教育，对其毕业论文（设计）研究和撰写过程予以指导，对毕业论文（设计）是否由其独立完成进行审查，对毕业论文（设计）作假行为及时加以训诫和制止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对不规范行为予以纠正并责令其整改。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五条  本科生应恪守学术道德和学术规范，在指导教师指导下独立完成毕业论文（设计）。独立进行研究并取得的成果，不应包含未经注明的其他人已经发表或撰写的作品内容。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六条  教务处负责本科生毕业论文（设计）作假行为处理的组织与管理，在防止毕业论文（设计）作假行为方面履行下列职责：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加强学术诚信建设，组织学术规范的宣传与教育；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健全本科生毕业论文（设计）审查制度，组织对毕业论文（设计）重复率进行抽查；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负责本科生毕业论文（设计）作假行为的调查、复议等的组织管理工作。</w:t>
      </w:r>
    </w:p>
    <w:p>
      <w:pPr>
        <w:pStyle w:val="Heading2"/>
        <w:ind w:firstLine="488"/>
        <w:jc w:val="center"/>
        <w:rPr>
          <w:szCs w:val="24"/>
        </w:rPr>
      </w:pPr>
      <w:r>
        <w:rPr>
          <w:szCs w:val="24"/>
        </w:rPr>
        <w:t>第三章</w:t>
      </w:r>
      <w:r>
        <w:rPr>
          <w:rFonts w:cs="Calibri Light" w:eastAsia="Calibri Light"/>
          <w:szCs w:val="24"/>
        </w:rPr>
        <w:t xml:space="preserve">  </w:t>
      </w:r>
      <w:r>
        <w:rPr>
          <w:szCs w:val="24"/>
        </w:rPr>
        <w:t>毕业论文（设计）作假行为与审查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七条</w:t>
      </w:r>
      <w:r>
        <w:rPr>
          <w:rFonts w:ascii="宋体" w:hAnsi="宋体" w:cs="宋体"/>
          <w:w w:val="96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本细则所称毕业论文（设计）作假行为包括下列情形：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买卖毕业论文（设计）或者组织毕业论文（设计）买卖的；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由他人代写、为他人代写毕业论文（设计）或者组织毕业论文（设计）代写的； 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剽窃或篡改他人作品和学术成果的；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伪造或篡改研究成果、调查数据、实验数据或文献资料以及捏造事实的； 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有其他严重学位论文作假行为的。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八条</w:t>
      </w:r>
      <w:r>
        <w:rPr>
          <w:rFonts w:ascii="宋体" w:hAnsi="宋体" w:cs="宋体"/>
          <w:w w:val="96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各学院在学生毕业论文（设计）提交答辩前，必须通过人工审查和提交中国知网“大学生论文抄袭检测系统”常规检测相结合的方式进行审查。在审查中发现违反基本学术规范或有作假嫌疑的，学院常规检测文字总复制率超过</w:t>
      </w:r>
      <w:r>
        <w:rPr>
          <w:rFonts w:cs="宋体" w:ascii="宋体" w:hAnsi="宋体"/>
          <w:sz w:val="24"/>
          <w:szCs w:val="24"/>
        </w:rPr>
        <w:t>35%</w:t>
      </w:r>
      <w:r>
        <w:rPr>
          <w:rFonts w:ascii="宋体" w:hAnsi="宋体" w:cs="宋体"/>
          <w:sz w:val="24"/>
          <w:szCs w:val="24"/>
        </w:rPr>
        <w:t>的毕业论文（设计），须经进一步修改后方可进入答辩环节；答辩前须向答辩委员会提交详细的论文查重修改说明，以便对照复查。在学生参加毕业论文（设计）答辩后，教务处采取随机检测并认定文字总复制率仍大于</w:t>
      </w:r>
      <w:r>
        <w:rPr>
          <w:rFonts w:cs="宋体" w:ascii="宋体" w:hAnsi="宋体"/>
          <w:sz w:val="24"/>
          <w:szCs w:val="24"/>
        </w:rPr>
        <w:t>35%</w:t>
      </w:r>
      <w:r>
        <w:rPr>
          <w:rFonts w:ascii="宋体" w:hAnsi="宋体" w:cs="宋体"/>
          <w:sz w:val="24"/>
          <w:szCs w:val="24"/>
        </w:rPr>
        <w:t>的毕业论文（设计）成绩无效。对论文中有抄袭行为或论文本身复制率高，却借助技术手段或各种方式在论文复制率的检测中降低复制比例的，按作假行为处理。凡教务处检测未通过者，延期至九月初可再次申请答辩；第三次及以后检测仍未通过者，按每半年集中受理一次申请答辩，并重新进入论文审查程序。</w:t>
      </w:r>
    </w:p>
    <w:p>
      <w:pPr>
        <w:pStyle w:val="Heading2"/>
        <w:ind w:firstLine="488"/>
        <w:jc w:val="center"/>
        <w:rPr>
          <w:szCs w:val="24"/>
        </w:rPr>
      </w:pPr>
      <w:r>
        <w:rPr>
          <w:szCs w:val="24"/>
        </w:rPr>
        <w:t>第四章</w:t>
      </w:r>
      <w:r>
        <w:rPr>
          <w:rFonts w:cs="Calibri Light" w:eastAsia="Calibri Light"/>
          <w:szCs w:val="24"/>
        </w:rPr>
        <w:t xml:space="preserve">  </w:t>
      </w:r>
      <w:r>
        <w:rPr>
          <w:szCs w:val="24"/>
        </w:rPr>
        <w:t>作假行为的处理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九条</w:t>
      </w:r>
      <w:r>
        <w:rPr>
          <w:rFonts w:ascii="宋体" w:hAnsi="宋体" w:cs="宋体"/>
          <w:w w:val="96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学生毕业论文（设计）被认定为是购买、由他人代写、剽窃或者伪造数据等作假行为的，学校将取消其毕业论文（设计）成绩和学士学位申请资格，并视具体情况给予当事人警告、记过直至开除学籍等处分；已获得学士学位者的毕业论文（设计）被抽查或被举报并经举报处理程序认定为是购买、由他人代写、剽窃或者伪造数据等作假行为的，由教务处将认定结果提交校学位评定委员会审定，依法撤销其学士学位，并注销学士学位证书。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十条</w:t>
      </w:r>
      <w:r>
        <w:rPr>
          <w:rFonts w:ascii="宋体" w:hAnsi="宋体" w:cs="宋体"/>
          <w:w w:val="96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被认定为他人代写毕业论文（设计），出售毕业论文（设计）或者组织毕业论文（设计）代写、买卖的人员，属我校在读学生的，学校视作假行为情节轻重，给予当事人警告、记过、留校察看直至开除学籍等处分；非我校在职人员的，除给予纪律处分外，还将通报其所在单位；属我校教师或其他工作人员的，学校视情节轻重依给予留校察看直至开除处分或解除聘任合同。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十一条  指导教师未履行学术道德和学术规范教育、论文指导和审查把关等职责，其指导的毕业论文（设计）存在作假情形的，学校视责任给予警告、记过处分直至降低岗位等级或解除聘任合同。</w:t>
      </w:r>
    </w:p>
    <w:p>
      <w:pPr>
        <w:pStyle w:val="Normal"/>
        <w:spacing w:lineRule="auto" w:line="300"/>
        <w:ind w:firstLine="4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w w:val="96"/>
          <w:sz w:val="24"/>
          <w:szCs w:val="24"/>
        </w:rPr>
        <w:t>第</w:t>
      </w:r>
      <w:r>
        <w:rPr>
          <w:rFonts w:ascii="宋体" w:hAnsi="宋体" w:cs="宋体"/>
          <w:sz w:val="24"/>
          <w:szCs w:val="24"/>
        </w:rPr>
        <w:t>十二条  学校将毕业论文（设计）审查检测情况纳入学院年度考核范围。多次出现毕业论文（设计）作假或者作假行为影响恶劣的学院，学校将给予通报批评，核减其相应专业招生计划，并追究该学院负责人的责任。</w:t>
      </w:r>
    </w:p>
    <w:p>
      <w:pPr>
        <w:pStyle w:val="Heading2"/>
        <w:ind w:firstLine="488"/>
        <w:jc w:val="center"/>
        <w:rPr>
          <w:szCs w:val="24"/>
        </w:rPr>
      </w:pPr>
      <w:r>
        <w:rPr>
          <w:szCs w:val="24"/>
        </w:rPr>
        <w:t>第五章</w:t>
      </w:r>
      <w:r>
        <w:rPr>
          <w:rFonts w:cs="Calibri Light" w:eastAsia="Calibri Light"/>
          <w:szCs w:val="24"/>
        </w:rPr>
        <w:t xml:space="preserve">  </w:t>
      </w:r>
      <w:r>
        <w:rPr>
          <w:szCs w:val="24"/>
        </w:rPr>
        <w:t>作假行为的处理程序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十三条  对涉嫌作假的毕业论文（设计）按以下程序进行处理：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在发现涉嫌作假行为后，当事人所在学院进行初步认定，再交由学校学术委员会按照学校《学术不端行为查处办法实施细则》开展独立调查。学术委员会在做出调查结论之前，应听取当事人的陈述和申辩，对当事人提出的理由和证据，应当予以核实。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 xml:space="preserve">学校学位评定委员会根据学术委员会的调查结果、认定结论进行审查确认，对毕业论文（设计）作者、指导教师及其他有关人员做出处理决定。对于非学位评定委员会职责权限范围的事项，提出相应处理建议提交校长办公会议研究决定。 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调查、处理工作的相关人员与当事人有特殊利益关系的，调查及处理期间应予回避。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十四条  处理决定书应在做出处理决定之日起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个工作日内送达当事人。无法直接送达本人的，采用校内网络与纸质公告送达的方式，自公告之日起</w:t>
      </w:r>
      <w:r>
        <w:rPr>
          <w:rFonts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个工作日后即视为送达。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十五条  当事人因对作假行为认定结论有异议而对处理决定不服的，可在处理决定书送达之日起的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 xml:space="preserve">个工作日内向学校提出书面申诉。学校对认定结论进行复核，如当事人对复核结论仍然不服，可向自治区教育厅高等教育处（应明确申诉受理部门，不应含糊其辞）申请行政复议或向人民法院提起行政诉讼。 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十六条  若作假行为属举报的，经调查确认被举报人不存在学术道德问题而且举报系恶意诽谤，则应视情节轻重由教务处向学校建议给予举报人纪律处分或处罚。</w:t>
      </w:r>
    </w:p>
    <w:p>
      <w:pPr>
        <w:pStyle w:val="Heading2"/>
        <w:ind w:firstLine="488"/>
        <w:jc w:val="center"/>
        <w:rPr>
          <w:szCs w:val="24"/>
        </w:rPr>
      </w:pPr>
      <w:r>
        <w:rPr>
          <w:szCs w:val="24"/>
        </w:rPr>
        <w:t>第六章  附  则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十七条  本细则由学位评定委员会办公室负责解释。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十八条  本细则经</w:t>
      </w:r>
      <w:r>
        <w:rPr>
          <w:rFonts w:cs="宋体" w:ascii="宋体" w:hAnsi="宋体"/>
          <w:sz w:val="24"/>
          <w:szCs w:val="24"/>
        </w:rPr>
        <w:t>2015</w:t>
      </w:r>
      <w:r>
        <w:rPr>
          <w:rFonts w:ascii="宋体" w:hAnsi="宋体" w:cs="宋体"/>
          <w:sz w:val="24"/>
          <w:szCs w:val="24"/>
        </w:rPr>
        <w:t>年第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次校长办公会审议通过，自发布之日起正式试行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Calibri Light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jc w:val="center"/>
      <w:outlineLvl w:val="0"/>
    </w:pPr>
    <w:rPr>
      <w:rFonts w:ascii="方正小标宋简体" w:hAnsi="方正小标宋简体" w:eastAsia="方正小标宋简体" w:cs="Times New Roman"/>
      <w:kern w:val="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00"/>
      <w:ind w:firstLine="424"/>
      <w:outlineLvl w:val="1"/>
    </w:pPr>
    <w:rPr>
      <w:rFonts w:ascii="Calibri Light" w:hAnsi="Calibri Light" w:eastAsia="黑体" w:cs="Times New Roman"/>
      <w:b/>
      <w:bCs/>
      <w:sz w:val="24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宋雅彬</cp:lastModifiedBy>
  <dcterms:modified xsi:type="dcterms:W3CDTF">2018-10-17T08:21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