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新疆财经大学本科教学工作条例</w:t>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校发〔</w:t>
      </w:r>
      <w:r>
        <w:rPr>
          <w:rFonts w:cs="宋体" w:ascii="宋体" w:hAnsi="宋体"/>
          <w:color w:val="000000"/>
          <w:sz w:val="32"/>
          <w:szCs w:val="32"/>
        </w:rPr>
        <w:t>2009</w:t>
      </w:r>
      <w:r>
        <w:rPr>
          <w:rFonts w:ascii="宋体" w:hAnsi="宋体" w:cs="宋体"/>
          <w:color w:val="000000"/>
          <w:sz w:val="32"/>
          <w:szCs w:val="32"/>
        </w:rPr>
        <w:t>〕</w:t>
      </w:r>
      <w:r>
        <w:rPr>
          <w:rFonts w:cs="宋体" w:ascii="宋体" w:hAnsi="宋体"/>
          <w:color w:val="000000"/>
          <w:sz w:val="32"/>
          <w:szCs w:val="32"/>
        </w:rPr>
        <w:t>168</w:t>
      </w:r>
      <w:r>
        <w:rPr>
          <w:rFonts w:ascii="宋体" w:hAnsi="宋体" w:cs="宋体"/>
          <w:color w:val="000000"/>
          <w:sz w:val="32"/>
          <w:szCs w:val="32"/>
        </w:rPr>
        <w:t>号 （附件</w:t>
      </w:r>
      <w:r>
        <w:rPr>
          <w:rFonts w:cs="宋体" w:ascii="宋体" w:hAnsi="宋体"/>
          <w:color w:val="000000"/>
          <w:sz w:val="32"/>
          <w:szCs w:val="32"/>
        </w:rPr>
        <w:t>25</w:t>
      </w:r>
      <w:r>
        <w:rPr>
          <w:rFonts w:ascii="宋体" w:hAnsi="宋体" w:cs="宋体"/>
          <w:color w:val="000000"/>
          <w:sz w:val="32"/>
          <w:szCs w:val="32"/>
        </w:rPr>
        <w:t>）</w:t>
      </w:r>
    </w:p>
    <w:p>
      <w:pPr>
        <w:pStyle w:val="Normal"/>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00"/>
        <w:ind w:firstLine="480"/>
        <w:rPr>
          <w:rFonts w:ascii="宋体" w:hAnsi="宋体" w:cs="宋体"/>
          <w:color w:val="000000"/>
          <w:sz w:val="24"/>
          <w:szCs w:val="28"/>
        </w:rPr>
      </w:pPr>
      <w:r>
        <w:rPr>
          <w:rFonts w:ascii="宋体" w:hAnsi="宋体" w:cs="宋体"/>
          <w:color w:val="000000"/>
          <w:sz w:val="24"/>
          <w:szCs w:val="28"/>
        </w:rPr>
        <w:t>为适应教学改革，提高教学质量，促进教学管理规范化和制度化，特制定本条例。</w:t>
      </w:r>
    </w:p>
    <w:p>
      <w:pPr>
        <w:pStyle w:val="Heading2"/>
        <w:ind w:firstLine="488"/>
        <w:jc w:val="center"/>
        <w:rPr/>
      </w:pPr>
      <w:r>
        <w:rPr/>
        <w:t>第一章</w:t>
      </w:r>
      <w:r>
        <w:rPr>
          <w:rFonts w:cs="Calibri Light" w:eastAsia="Calibri Light"/>
        </w:rPr>
        <w:t xml:space="preserve">  </w:t>
      </w:r>
      <w:r>
        <w:rPr/>
        <w:t>总</w:t>
      </w:r>
      <w:r>
        <w:rPr>
          <w:rFonts w:cs="Calibri Light" w:eastAsia="Calibri Light"/>
        </w:rPr>
        <w:t xml:space="preserve">  </w:t>
      </w:r>
      <w:r>
        <w:rPr/>
        <w:t>则</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一条  本科教学工作是指学校为实现本科培养目标，完成本科教学计划所须承担的、符合一定质量要求的各项任务。</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条  本条例根据《中华人民共和国教育法》、《中华人民共和国高等教育法》及教育部关于高等教育的有关政策法规文件精神，并结合学校实际而制定。</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三条  本科教学工作是全校性的工作，教师、教学部门、教务处是本科教学工作的主要承担者，三者各负其责，协调配合，共同管理。</w:t>
      </w:r>
    </w:p>
    <w:p>
      <w:pPr>
        <w:pStyle w:val="Heading2"/>
        <w:ind w:firstLine="488"/>
        <w:jc w:val="center"/>
        <w:rPr/>
      </w:pPr>
      <w:r>
        <w:rPr/>
        <w:t>第二章</w:t>
      </w:r>
      <w:r>
        <w:rPr>
          <w:rFonts w:cs="Calibri Light" w:eastAsia="Calibri Light"/>
        </w:rPr>
        <w:t xml:space="preserve">  </w:t>
      </w:r>
      <w:r>
        <w:rPr/>
        <w:t>教师的教学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四条  凡承担本科教学工作的教师必须是受学校聘任的、具备高等学校教师职业资格的人员。</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五条  教师的教学工作是指学校或院（部）布置的、有一定质量要求的各项任务，包括：</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课程的主讲、辅导答疑、作业批改与出卷、阅卷等教学环节；</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指导学生毕业论文（设计）、实习等环节；</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积极参与教学研究、课程建设与教学质量管理等。</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六条  教师的教学任务由所在院（部）根据实际需要安排，授课任务由教务处下达。教师有义务积极承担院（部）布置的教学任务。</w:t>
      </w:r>
    </w:p>
    <w:p>
      <w:pPr>
        <w:pStyle w:val="Normal"/>
        <w:spacing w:lineRule="auto" w:line="300"/>
        <w:ind w:firstLine="480"/>
        <w:rPr>
          <w:rFonts w:ascii="宋体" w:hAnsi="宋体" w:cs="宋体"/>
          <w:bCs/>
          <w:sz w:val="24"/>
          <w:szCs w:val="28"/>
        </w:rPr>
      </w:pPr>
      <w:r>
        <w:rPr>
          <w:rFonts w:ascii="宋体" w:hAnsi="宋体" w:cs="宋体"/>
          <w:bCs/>
          <w:color w:val="000000"/>
          <w:sz w:val="24"/>
          <w:szCs w:val="28"/>
        </w:rPr>
        <w:t>第七条  教师必须承担本科教学任务。具有讲师（或中级）及以上职称者，至少开设出二</w:t>
      </w:r>
      <w:r>
        <w:rPr>
          <w:rFonts w:ascii="宋体" w:hAnsi="宋体" w:cs="宋体"/>
          <w:bCs/>
          <w:sz w:val="24"/>
          <w:szCs w:val="28"/>
        </w:rPr>
        <w:t>门以上的课程。教授、副教授必须每学年至少为本科学生完整讲授一门课程。</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八条  教师确有特殊原因不能承担或完成规定的任务，须向院（部）提出申请，经院（部）按有关规定审理批准后，报教务处与人事处备案。未经批准累计两学期不承担或不能完成规定教学任务的教师，学校将取消其任教资格。</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对承担教师挂牌授课或选修课授课任务的教师，选课人数低于</w:t>
      </w:r>
      <w:r>
        <w:rPr>
          <w:rFonts w:cs="宋体" w:ascii="宋体" w:hAnsi="宋体"/>
          <w:bCs/>
          <w:color w:val="000000"/>
          <w:sz w:val="24"/>
          <w:szCs w:val="28"/>
        </w:rPr>
        <w:t>30</w:t>
      </w:r>
      <w:r>
        <w:rPr>
          <w:rFonts w:ascii="宋体" w:hAnsi="宋体" w:cs="宋体"/>
          <w:bCs/>
          <w:color w:val="000000"/>
          <w:sz w:val="24"/>
          <w:szCs w:val="28"/>
        </w:rPr>
        <w:t>人（不含）的，相应的授课任务自动取消。</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九条  教师承担教学任务，应严格遵守管理要求和规程，包括：</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应对课程教学的内容、方法与质量全面负责，确保该课程教学目标的实现。</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应在开课前认真备课，并将教学大纲、讲稿、教案、教学日历、课件、参考书目等教学文件资料报院（部）审核批准。教师开设新课程须经院（部）和教务处批准备案。</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实验课、习题、讨论课、实习实践指导、毕业论文（设计）指导、监考、阅卷评分等教学工作应该按有关教学要求与规定执行。</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4.</w:t>
      </w:r>
      <w:r>
        <w:rPr>
          <w:rFonts w:ascii="宋体" w:hAnsi="宋体" w:cs="宋体"/>
          <w:bCs/>
          <w:color w:val="000000"/>
          <w:sz w:val="24"/>
          <w:szCs w:val="28"/>
        </w:rPr>
        <w:t>应严格按照校历与课程表规定的时间与地点开课，如确有特殊原因须作停课或调课等变动者，须提前向院（部）教学负责人提出申请，报教务处审批。</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5.</w:t>
      </w:r>
      <w:r>
        <w:rPr>
          <w:rFonts w:ascii="宋体" w:hAnsi="宋体" w:cs="宋体"/>
          <w:bCs/>
          <w:color w:val="000000"/>
          <w:sz w:val="24"/>
          <w:szCs w:val="28"/>
        </w:rPr>
        <w:t>应与学生保持良好的交流联系，主动了解学生对课程教学的意见与要求，并及时做好改进工作。</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6.</w:t>
      </w:r>
      <w:r>
        <w:rPr>
          <w:rFonts w:ascii="宋体" w:hAnsi="宋体" w:cs="宋体"/>
          <w:bCs/>
          <w:color w:val="000000"/>
          <w:sz w:val="24"/>
          <w:szCs w:val="28"/>
        </w:rPr>
        <w:t>应自觉维护正常的教学秩序，不得出现上课迟到、早退或旷课等现象，在教学活动中移动电话等通讯设备应关闭。</w:t>
      </w:r>
    </w:p>
    <w:p>
      <w:pPr>
        <w:pStyle w:val="Normal"/>
        <w:spacing w:lineRule="auto" w:line="300"/>
        <w:ind w:firstLine="480"/>
        <w:rPr>
          <w:rFonts w:ascii="宋体" w:hAnsi="宋体" w:cs="宋体"/>
          <w:bCs/>
          <w:color w:val="000000"/>
          <w:sz w:val="24"/>
          <w:szCs w:val="28"/>
        </w:rPr>
      </w:pPr>
      <w:r>
        <w:rPr>
          <w:rFonts w:cs="宋体" w:ascii="宋体" w:hAnsi="宋体"/>
          <w:bCs/>
          <w:color w:val="000000"/>
          <w:sz w:val="24"/>
          <w:szCs w:val="28"/>
        </w:rPr>
        <w:t>7.</w:t>
      </w:r>
      <w:r>
        <w:rPr>
          <w:rFonts w:ascii="宋体" w:hAnsi="宋体" w:cs="宋体"/>
          <w:bCs/>
          <w:color w:val="000000"/>
          <w:sz w:val="24"/>
          <w:szCs w:val="28"/>
        </w:rPr>
        <w:t>应承担学生课堂行为的管理与教育责任，有义务和权利批评阻止学生在教学活动中影响课堂秩序的行为，以及迟到、早退或旷课等现象。对情节严重者，有权做出恰当处理并于事后及时向院（部）反映。</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条  教师有义务为学生提供优质的课程与教学指导，有义务接受和配合院（部）或学校组织的教学质量监督和评估。</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一条  教师在教学工作中造成不良影响或在教学场所和教学过程中酿成教学事故及违法行为者，按照《新疆财经大学教学事故认定及处理办法》进行相应处理。</w:t>
      </w:r>
    </w:p>
    <w:p>
      <w:pPr>
        <w:pStyle w:val="Heading2"/>
        <w:ind w:firstLine="488"/>
        <w:jc w:val="center"/>
        <w:rPr/>
      </w:pPr>
      <w:r>
        <w:rPr/>
        <w:t>第三章</w:t>
      </w:r>
      <w:r>
        <w:rPr>
          <w:rFonts w:cs="Calibri Light" w:eastAsia="Calibri Light"/>
        </w:rPr>
        <w:t xml:space="preserve">  </w:t>
      </w:r>
      <w:r>
        <w:rPr/>
        <w:t>院（部）的教学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二条  院（部）必须完成专业教学计划中所有教学工作，并加强本院（部）教学质量的监控工作，及时收集和反映教师与学生对学校教学工作的意见和建议，承担教学事故的相关责任。</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三条  院（部）应根据学校的教学管理制度制定完善的实施细则，负责本单位教学工作的指导、咨询、调查及评议等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四条  院（部）负责本单位的课程建设任务，包括根据本专业人才培养方案，制定课程建设规划，确保课程开设总量与质量，落实教学成果与课程建设项目，改进教学方法与教学技术手段等。</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五条  院（部）应根据学科、专业及课程的发展与建设情况，建立实习基地，制定实验教学改革、实验室建设规划及实验室人员的培训计划；做好学校本科毕业论文（设计）的组织管理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六条  院（部）应根据教学计划的要求合理配置师资，并根据课程建设目标制定教师培训进修的计划。</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七条  院（部）对本单位所聘任或聘请的教学人员，须根据学校的相关规定进行资格与能力的审查与考核。包括教师资格、讲课能力以及其它各种教学能力。</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八条　院长（主任）作为院（部）教学工作的第一责任人，应全面了解本院（部）专业的现状与发展趋势；应发挥院（部）教学工作委员会作用，主持制定专业发展规划、培养方案、教学经费预算、质量管理等重要文件。</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十九条  院（部）领导及教研室主任应全面负责本单位本科教学计划的制定与实施。</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条  教学秘书应协助做好教学工作中与教师直接相关的各种具体管理事务，包括教学计划管理与教学研究活动中的有关事务；协助处理教学工作中与学生相关的各种具体管理事务，包括学籍管理、考务管理等；应做好教学档案的管理工作。</w:t>
      </w:r>
    </w:p>
    <w:p>
      <w:pPr>
        <w:pStyle w:val="Heading2"/>
        <w:ind w:firstLine="488"/>
        <w:jc w:val="center"/>
        <w:rPr/>
      </w:pPr>
      <w:r>
        <w:rPr/>
        <w:t>第四章</w:t>
      </w:r>
      <w:r>
        <w:rPr>
          <w:rFonts w:cs="Calibri Light" w:eastAsia="Calibri Light"/>
        </w:rPr>
        <w:t xml:space="preserve">  </w:t>
      </w:r>
      <w:r>
        <w:rPr/>
        <w:t>学校的教学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一条  学校的书记与校长是学校本科教育的第一责任人，对本科规模、办学目标、培养要求、经费预算与发展规划等重大问题做出决议。</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二条  学校根据有关章程，对本科教学工作的重要问题进行研究商议，为教学及行政管理提供意见。</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三条  学校教务处是在分管本科教学副校长直接领导下的教学管理机构，负责执行学校教学工作政策、规定与任务，传达上级有关部门文件精神并布置有关工作，协调全校教学组织工作。</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四条  教务处负责制定学校有关本科专业建设、课程建设、教学质量监控、学生学籍管理等教学管理方面的规章制度，并负责相关的教学管理事务。</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五条  学校如需新增或撤销专业，停招或大规模改变招生计划，须由学校决策机构审定后执行。</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六条  学生的毕业证书与学位证书由学校统一颁发。</w:t>
      </w:r>
    </w:p>
    <w:p>
      <w:pPr>
        <w:pStyle w:val="Normal"/>
        <w:spacing w:lineRule="auto" w:line="300"/>
        <w:ind w:firstLine="480"/>
        <w:rPr>
          <w:rFonts w:ascii="宋体" w:hAnsi="宋体" w:cs="宋体"/>
          <w:bCs/>
          <w:color w:val="000000"/>
          <w:sz w:val="24"/>
          <w:szCs w:val="28"/>
        </w:rPr>
      </w:pPr>
      <w:r>
        <w:rPr>
          <w:rFonts w:ascii="宋体" w:hAnsi="宋体" w:cs="宋体"/>
          <w:bCs/>
          <w:color w:val="000000"/>
          <w:sz w:val="24"/>
          <w:szCs w:val="28"/>
        </w:rPr>
        <w:t>第二十七条  本条例执行中如有与国家有关法规条文相悖的，按国家法规执行。</w:t>
      </w:r>
    </w:p>
    <w:p>
      <w:pPr>
        <w:pStyle w:val="Normal"/>
        <w:spacing w:lineRule="auto" w:line="300"/>
        <w:ind w:firstLine="480"/>
        <w:rPr>
          <w:rFonts w:ascii="宋体" w:hAnsi="宋体" w:cs="宋体"/>
          <w:bCs/>
          <w:sz w:val="24"/>
          <w:szCs w:val="28"/>
        </w:rPr>
      </w:pPr>
      <w:r>
        <w:rPr>
          <w:rFonts w:ascii="宋体" w:hAnsi="宋体" w:cs="宋体"/>
          <w:bCs/>
          <w:color w:val="000000"/>
          <w:sz w:val="24"/>
          <w:szCs w:val="28"/>
        </w:rPr>
        <w:t>第二十八条  本条例由教务处负责解释，自发布之日起执行。</w:t>
      </w:r>
    </w:p>
    <w:p>
      <w:pPr>
        <w:pStyle w:val="Normal"/>
        <w:widowControl/>
        <w:spacing w:lineRule="auto" w:line="300"/>
        <w:jc w:val="left"/>
        <w:rPr>
          <w:rFonts w:ascii="宋体" w:hAnsi="宋体" w:cs="宋体"/>
          <w:bCs/>
          <w:sz w:val="24"/>
          <w:szCs w:val="28"/>
        </w:rPr>
      </w:pPr>
      <w:r>
        <w:rPr>
          <w:rFonts w:cs="宋体" w:ascii="宋体" w:hAnsi="宋体"/>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