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教学大纲编制规范</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3</w:t>
      </w:r>
      <w:r>
        <w:rPr>
          <w:rFonts w:ascii="宋体" w:hAnsi="宋体" w:cs="宋体"/>
          <w:sz w:val="32"/>
          <w:szCs w:val="32"/>
        </w:rPr>
        <w:t>〕</w:t>
      </w:r>
      <w:r>
        <w:rPr>
          <w:rFonts w:cs="宋体" w:ascii="宋体" w:hAnsi="宋体"/>
          <w:sz w:val="32"/>
          <w:szCs w:val="32"/>
        </w:rPr>
        <w:t>4</w:t>
      </w:r>
      <w:r>
        <w:rPr>
          <w:rFonts w:ascii="宋体" w:hAnsi="宋体" w:cs="宋体"/>
          <w:sz w:val="32"/>
          <w:szCs w:val="32"/>
        </w:rPr>
        <w:t>号（附件</w:t>
      </w:r>
      <w:r>
        <w:rPr>
          <w:rFonts w:cs="宋体" w:ascii="宋体" w:hAnsi="宋体"/>
          <w:sz w:val="32"/>
          <w:szCs w:val="32"/>
        </w:rPr>
        <w:t>12</w:t>
      </w:r>
      <w:r>
        <w:rPr>
          <w:rFonts w:ascii="宋体" w:hAnsi="宋体" w:cs="宋体"/>
          <w:sz w:val="32"/>
          <w:szCs w:val="32"/>
        </w:rPr>
        <w:t>）</w:t>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szCs w:val="28"/>
        </w:rPr>
      </w:pPr>
      <w:r>
        <w:rPr>
          <w:rFonts w:ascii="宋体" w:hAnsi="宋体" w:cs="宋体"/>
          <w:sz w:val="24"/>
          <w:szCs w:val="28"/>
        </w:rPr>
        <w:t>教学大纲是以纲要的形式规定有关学科内容的教学指导性文件，是对某一门学科的教学所提出的统一要求和具体规范，有了统一的教学大纲就能统一各门课程的教学水平，加强教学的计划性，保证教学的质量。</w:t>
      </w:r>
    </w:p>
    <w:p>
      <w:pPr>
        <w:pStyle w:val="Heading2"/>
        <w:ind w:firstLine="488"/>
        <w:rPr/>
      </w:pPr>
      <w:r>
        <w:rPr/>
        <w:t>一、教学大纲的基本要求</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教学计划中的每门课程都应有相应的教学大纲，教学大纲的编制应体现财经类院校的特点，其中应规定学科知识的范围、体系、教学进度以及在教学法上的具体要求等。</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教学大纲是教师进行教学工作的基本依据，同时又是检查和评估教学质量，开展课程建设的重要尺度，因此教师必须认真钻研和全面透彻地掌握教学大纲，并严格执行教学大纲的要求，保证学生牢固地掌握大纲中规定的全部内容，达到大纲所要求的水准。学生掌握知识的范围不应仅限于大纲的规定，但全面实现教学大纲是教学的基本任务。为了保证课程之间的密切联系和学习的前后衔接，教师还应适当研究相关课程的教学大纲。</w:t>
      </w:r>
    </w:p>
    <w:p>
      <w:pPr>
        <w:pStyle w:val="Heading2"/>
        <w:ind w:firstLine="488"/>
        <w:rPr/>
      </w:pPr>
      <w:r>
        <w:rPr/>
        <w:t>二、编写教学大纲应遵循的原则</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科学性。所授知识必须是科学上已有定论的真理性的知识，不确切的知识不应纳入大纲体系中。在此基础上，编者应积极吸收最新的科学成果，介绍学术前沿动态，不断更新内容，努力使学科课程体系达到科学性。</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理论联系实际。既要有知识，也要有技能、技巧的训练；既要有具体事实知识，也有阐述理论的观点。</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基础性与系统性。大纲的编写不同于一般的科学书籍，其根本是因为教学内容的有选择性，而基础知识与基本技能是课程教学的根本，所以编者在考虑知识、技能普遍规律的同时，应研究课程知识为以后的发展所起到的积淀作用；同时，大纲应以学科的逻辑系统为主，要综合考虑学制分段情况，具体学科的特点以及学生基础条件等。</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针对性。教学大纲的编制应注意针对本科教学以及本专业和外专业同一课程教学的区别。</w:t>
      </w:r>
    </w:p>
    <w:p>
      <w:pPr>
        <w:pStyle w:val="Heading2"/>
        <w:ind w:firstLine="488"/>
        <w:rPr/>
      </w:pPr>
      <w:r>
        <w:rPr/>
        <w:t>三、教学大纲的基本构成</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说明</w:t>
      </w:r>
    </w:p>
    <w:p>
      <w:pPr>
        <w:pStyle w:val="Normal"/>
        <w:spacing w:lineRule="auto" w:line="300"/>
        <w:ind w:firstLine="480"/>
        <w:rPr>
          <w:rFonts w:ascii="宋体" w:hAnsi="宋体" w:cs="宋体"/>
          <w:sz w:val="24"/>
          <w:szCs w:val="28"/>
        </w:rPr>
      </w:pPr>
      <w:r>
        <w:rPr>
          <w:rFonts w:ascii="宋体" w:hAnsi="宋体" w:cs="宋体"/>
          <w:sz w:val="24"/>
          <w:szCs w:val="28"/>
        </w:rPr>
        <w:t>简要叙述本门学科的教学目的和任务、要求，指出教材编选的主要依据以及教学方法上的原则要求。</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基本部分</w:t>
      </w:r>
    </w:p>
    <w:p>
      <w:pPr>
        <w:pStyle w:val="Normal"/>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根据教材编选原则、知识本身的逻辑性和学生的认识规律以及学制分段情况等建议总学时和学分；</w:t>
      </w:r>
    </w:p>
    <w:p>
      <w:pPr>
        <w:pStyle w:val="Normal"/>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系统地安排教材的全部主要课题或章、节、目；</w:t>
      </w:r>
    </w:p>
    <w:p>
      <w:pPr>
        <w:pStyle w:val="Normal"/>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规定每个课题内容的教学要点和教学时数；</w:t>
      </w:r>
    </w:p>
    <w:p>
      <w:pPr>
        <w:pStyle w:val="Normal"/>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安排有关实验、参观、实习和练习作业等；</w:t>
      </w:r>
    </w:p>
    <w:p>
      <w:pPr>
        <w:pStyle w:val="Normal"/>
        <w:spacing w:lineRule="auto" w:line="300"/>
        <w:ind w:firstLine="480"/>
        <w:rPr>
          <w:rFonts w:ascii="宋体" w:hAnsi="宋体" w:cs="宋体"/>
          <w:color w:val="FF0000"/>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列出使用教材、主要参考文献目录以及在教学仪器设备、教学软件和直观教具等教学方面的要求；</w:t>
      </w:r>
    </w:p>
    <w:p>
      <w:pPr>
        <w:pStyle w:val="Normal"/>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说明本课程的先行和后续课程及在先行课程之后应对本课程教学内容所做的删减取舍。</w:t>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