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疆财经大学普通本科生缓考申请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 xml:space="preserve">学年第   </w:t>
      </w:r>
      <w:r>
        <w:rPr/>
        <w:t>学期）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5"/>
        <w:gridCol w:w="1233"/>
        <w:gridCol w:w="592"/>
        <w:gridCol w:w="122"/>
        <w:gridCol w:w="1138"/>
        <w:gridCol w:w="1260"/>
        <w:gridCol w:w="720"/>
        <w:gridCol w:w="830"/>
        <w:gridCol w:w="250"/>
        <w:gridCol w:w="1515"/>
      </w:tblGrid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缓考课程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缓考课程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缓考课程五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六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缓考课程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缓考课程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5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主管领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　　　　                  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2164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备注：</w:t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．缓考手续须提前办理，因病缓考须附医院证明；</w:t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．重考课程申请缓考不需任课教师签名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．本表一式三份，一份交教务处教务科，一份交学生所在学院，一份由学生本人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6:00Z</dcterms:created>
  <dc:creator>chain</dc:creator>
  <dc:description/>
  <cp:keywords/>
  <dc:language>en-US</dc:language>
  <cp:lastModifiedBy>chain</cp:lastModifiedBy>
  <dcterms:modified xsi:type="dcterms:W3CDTF">2013-09-09T09:11:00Z</dcterms:modified>
  <cp:revision>1</cp:revision>
  <dc:subject/>
  <dc:title>新疆财经大学普通本科生缓考申请表</dc:title>
</cp:coreProperties>
</file>