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val="en-US" w:eastAsia="zh-CN"/>
        </w:rPr>
        <w:t>学校“三进两联一交友”活动管理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8"/>
          <w:sz w:val="44"/>
          <w:szCs w:val="44"/>
          <w:lang w:val="en-US" w:eastAsia="zh-CN"/>
        </w:rPr>
        <w:t>PC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val="en-US" w:eastAsia="zh-CN"/>
        </w:rPr>
        <w:t>端使用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8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363347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892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一步：打开浏览器，选择兼容模式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！登录网址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http://202.201.208.60:8080/login.jsp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登录名为“工号”，初始密码为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345678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，首次登陆后请修改初始密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86.1pt;height:70.25pt;mso-wrap-distance-left:9.05pt;mso-wrap-distance-right:9.05pt;mso-wrap-distance-top:0pt;mso-wrap-distance-bottom:0pt;margin-top:10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一步：打开浏览器，选择兼容模式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！登录网址：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http://202.201.208.60:8080/login.jsp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登录名为“工号”，初始密码为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23456789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，首次登陆后请修改初始密码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rPr>
          <w:sz w:val="21"/>
          <w:szCs w:val="32"/>
          <w:lang w:val="en-US" w:eastAsia="zh-CN"/>
        </w:rPr>
      </w:pPr>
      <w:r>
        <w:rPr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21"/>
        </w:rPr>
        <w:drawing>
          <wp:inline distT="0" distB="0" distL="0" distR="0">
            <wp:extent cx="3652520" cy="18503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3723005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78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二步：进入个人首页，修改个人资料，重置密码，点击右上角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结对管理”——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活动管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93.15pt;height:45.55pt;mso-wrap-distance-left:9.05pt;mso-wrap-distance-right:9.05pt;mso-wrap-distance-top:0pt;mso-wrap-distance-bottom:0pt;margin-top:2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第二步：进入个人首页，修改个人资料，重置密码，点击右上角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结对管理”——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2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活动管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264795</wp:posOffset>
            </wp:positionV>
            <wp:extent cx="3632200" cy="173863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21"/>
          <w:szCs w:val="32"/>
          <w:lang w:val="en-US" w:eastAsia="zh-CN"/>
        </w:rPr>
      </w:pPr>
      <w:r>
        <w:rPr>
          <w:rFonts w:eastAsia="宋体"/>
          <w:sz w:val="21"/>
          <w:szCs w:val="32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3653155" cy="17195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6035</wp:posOffset>
                </wp:positionV>
                <wp:extent cx="3723005" cy="601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第三步：点击“添加活动”按照“活动详情”提示完成本次活动信息录取，点击保存即可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93.15pt;height:47.35pt;mso-wrap-distance-left:9.05pt;mso-wrap-distance-right:9.05pt;mso-wrap-distance-top:0pt;mso-wrap-distance-bottom:0pt;margin-top:2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第三步：点击“添加活动”按照“活动详情”提示完成本次活动信息录取，点击保存即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drawing>
          <wp:inline distT="0" distB="0" distL="0" distR="0">
            <wp:extent cx="3707130" cy="177863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21"/>
        </w:rPr>
        <w:drawing>
          <wp:inline distT="0" distB="0" distL="0" distR="0">
            <wp:extent cx="3727450" cy="185928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rsun</dc:creator>
  <dc:description/>
  <dc:language>en-US</dc:language>
  <cp:lastModifiedBy>Tursun</cp:lastModifiedBy>
  <dcterms:modified xsi:type="dcterms:W3CDTF">2018-11-20T0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