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38"/>
      </w:tblGrid>
      <w:tr>
        <w:trPr>
          <w:trHeight w:val="557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校内申请表</w:t>
            </w:r>
          </w:p>
        </w:tc>
      </w:tr>
      <w:tr>
        <w:trPr>
          <w:trHeight w:val="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所属学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研究基地名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联系人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拟前往国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教育厅经费额度（万元）：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92"/>
        <w:gridCol w:w="992"/>
        <w:gridCol w:w="867"/>
        <w:gridCol w:w="833"/>
        <w:gridCol w:w="939"/>
        <w:gridCol w:w="902"/>
        <w:gridCol w:w="1076"/>
        <w:gridCol w:w="1095"/>
      </w:tblGrid>
      <w:tr>
        <w:trPr>
          <w:trHeight w:val="49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及</w:t>
            </w:r>
          </w:p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获得过国家留学基金资助，如是，请填写时间</w:t>
            </w:r>
          </w:p>
        </w:tc>
      </w:tr>
      <w:tr>
        <w:trPr>
          <w:trHeight w:val="614" w:hRule="atLeast"/>
        </w:trPr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获得过自治区人民政府公派出国留学成组配套项目资助，如是，请填写时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员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及</w:t>
            </w:r>
          </w:p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获得过国家留学基金资助，如是，请填写时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获得过自治区人民政府公派出国留学成组配套项目资助，如是，请填写时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员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及</w:t>
            </w:r>
          </w:p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获得过国家留学基金资助，如是，请填写时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获得过自治区人民政府公派出国留学成组配套项目资助，如是，请填写时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员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及</w:t>
            </w:r>
          </w:p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获得过国家留学基金资助，如是，请填写时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获得过自治区人民政府公派出国留学成组配套项目资助，如是，请填写时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员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及</w:t>
            </w:r>
          </w:p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获得过国家留学基金资助，如是，请填写时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获得过自治区人民政府公派出国留学成组配套项目资助，如是，请填写时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员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及</w:t>
            </w:r>
          </w:p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获得过国家留学基金资助，如是，请填写时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获得过自治区人民政府公派出国留学成组配套项目资助，如是，请填写时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学院</w:t>
            </w:r>
          </w:p>
          <w:p>
            <w:pPr>
              <w:pStyle w:val="Normal"/>
              <w:rPr/>
            </w:pPr>
            <w:r>
              <w:rPr/>
              <w:t>领导会签意见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校领导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人承诺学校配套部分从项目组成员课题经费等项目中支出，并已告知项目组成成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5880"/>
        <w:rPr>
          <w:szCs w:val="21"/>
        </w:rPr>
      </w:pPr>
      <w:r>
        <w:rPr>
          <w:szCs w:val="21"/>
        </w:rPr>
        <w:t>项目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08:00Z</dcterms:created>
  <dc:creator>Administrator</dc:creator>
  <dc:description/>
  <cp:keywords/>
  <dc:language>en-US</dc:language>
  <cp:lastModifiedBy>Administrator</cp:lastModifiedBy>
  <cp:lastPrinted>2018-04-08T11:02:00Z</cp:lastPrinted>
  <dcterms:modified xsi:type="dcterms:W3CDTF">2018-04-08T03:02:00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