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Lingoes Unicode" w:hAnsi="方正小标宋_GBK;Lingoes Unicode" w:eastAsia="方正小标宋_GBK;Lingoes Unicode"/>
          <w:b/>
          <w:b/>
          <w:sz w:val="32"/>
          <w:szCs w:val="32"/>
          <w:u w:val="single"/>
        </w:rPr>
      </w:pPr>
      <w:r>
        <w:rPr>
          <w:rFonts w:ascii="方正小标宋_GBK;Lingoes Unicode" w:hAnsi="方正小标宋_GBK;Lingoes Unicode" w:eastAsia="方正小标宋_GBK;Lingoes Unicode"/>
          <w:b/>
          <w:sz w:val="32"/>
          <w:szCs w:val="32"/>
          <w:u w:val="single"/>
        </w:rPr>
        <w:t>审批流程：</w:t>
      </w:r>
    </w:p>
    <w:p>
      <w:pPr>
        <w:pStyle w:val="Normal"/>
        <w:rPr>
          <w:rFonts w:ascii="方正小标宋_GBK;Lingoes Unicode" w:hAnsi="方正小标宋_GBK;Lingoes Unicode" w:eastAsia="方正小标宋_GBK;Lingoes Unicod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99060</wp:posOffset>
                </wp:positionV>
                <wp:extent cx="216027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派出人员获取国（境）外邀请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6.2pt;margin-top:7.8pt;width:170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派出人员获取国（境）外邀请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57785</wp:posOffset>
                </wp:positionV>
                <wp:extent cx="342900" cy="1287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准备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4.55pt;width:26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准备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_GBK;Lingoes Unicode" w:hAnsi="方正小标宋_GBK;Lingoes Unicode" w:eastAsia="方正小标宋_GBK;Lingoes Unicode"/>
          <w:b/>
          <w:sz w:val="32"/>
          <w:szCs w:val="3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7.8pt" to="135.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Lingoes Unicode" w:hAnsi="方正小标宋_GBK;Lingoes Unicode" w:eastAsia="方正小标宋_GBK;Lingoes Unicode"/>
          <w:b/>
          <w:sz w:val="32"/>
          <w:szCs w:val="32"/>
        </w:rPr>
        <w:t>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635</wp:posOffset>
                </wp:positionV>
                <wp:extent cx="148209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给国际处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0pt;width:116.6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给国际处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dotted"/>
        </w:rPr>
        <w:t>　　　　　　　　　　　　　　　　　　　</w:t>
      </w:r>
      <w:r>
        <w:rPr>
          <w:b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99060</wp:posOffset>
                </wp:positionV>
                <wp:extent cx="2106930" cy="4787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、公示、外办网上预报信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国际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7.8pt;width:165.8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、公示、外办网上预报信息、</w:t>
                      </w:r>
                    </w:p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国际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1816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4.3pt" to="134.9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361950" cy="2396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审批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8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审批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5135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.5pt" to="162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时间：</w:t>
      </w:r>
      <w:r>
        <w:rPr>
          <w:b/>
        </w:rPr>
        <w:t>5-7</w:t>
      </w:r>
      <w:r>
        <w:rPr>
          <w:b/>
        </w:rPr>
        <w:t>个工作日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0610</wp:posOffset>
                </wp:positionH>
                <wp:positionV relativeFrom="paragraph">
                  <wp:posOffset>143510</wp:posOffset>
                </wp:positionV>
                <wp:extent cx="1615440" cy="45085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审、出文（ 国际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pt;margin-top:11.3pt;width:127.1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审、出文（ 国际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时间：</w:t>
      </w:r>
      <w:r>
        <w:rPr>
          <w:b/>
        </w:rPr>
        <w:t>5-7</w:t>
      </w:r>
      <w:r>
        <w:rPr>
          <w:b/>
        </w:rPr>
        <w:t>个工作日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厅核准、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厅核准、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时间：</w:t>
      </w:r>
      <w:r>
        <w:rPr>
          <w:b/>
        </w:rPr>
        <w:t>5-7</w:t>
      </w:r>
      <w:r>
        <w:rPr>
          <w:b/>
        </w:rPr>
        <w:t>个工作日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97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自治区外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批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达审批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2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自治区外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待批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达审批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417320" cy="1287780"/>
                <wp:effectExtent l="5080" t="5080" r="22796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287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新疆维吾尔自治区人民政府出国、赴港澳任务批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70pt;margin-top:10.8pt;width:111.55pt;height:101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firstLine="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新疆维吾尔自治区人民政府出国、赴港澳任务批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时间：</w:t>
      </w:r>
      <w:r>
        <w:rPr>
          <w:b/>
        </w:rPr>
        <w:t>5-7</w:t>
      </w:r>
      <w:r>
        <w:rPr>
          <w:b/>
        </w:rPr>
        <w:t>个工作日　</w:t>
      </w:r>
      <w:r>
        <w:rPr>
          <w:b/>
          <w:szCs w:val="21"/>
        </w:rPr>
        <w:t>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99060</wp:posOffset>
                </wp:positionV>
                <wp:extent cx="166878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份并把复印件交至国际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7.8pt;width:131.3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份并把复印件交至国际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89230</wp:posOffset>
                </wp:positionV>
                <wp:extent cx="914400" cy="58547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pt" to="269.9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89230</wp:posOffset>
                </wp:positionV>
                <wp:extent cx="868680" cy="2667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pt" to="266.3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dotted"/>
        </w:rPr>
        <w:t>　　　　　　　　　　　　　　　　　　</w:t>
      </w:r>
      <w:r>
        <w:rPr>
          <w:b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23060" cy="297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护照、港澳通行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127.7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护照、港澳通行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70815</wp:posOffset>
                </wp:positionV>
                <wp:extent cx="361950" cy="31889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执行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1.1pt;mso-wrap-distance-left:9.05pt;mso-wrap-distance-right:9.05pt;mso-wrap-distance-top:0pt;mso-wrap-distance-bottom:0pt;margin-top:1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执行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505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3865</wp:posOffset>
                </wp:positionH>
                <wp:positionV relativeFrom="paragraph">
                  <wp:posOffset>81407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4.1pt" to="161.9pt,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5-7</w:t>
      </w:r>
      <w:r>
        <w:rPr>
          <w:rFonts w:ascii="宋体;SimSun" w:hAnsi="宋体;SimSun" w:cs="宋体;SimSun"/>
          <w:b/>
          <w:sz w:val="18"/>
          <w:szCs w:val="18"/>
        </w:rPr>
        <w:t>个工作日</w:t>
      </w:r>
      <w:r>
        <w:rPr>
          <w:b/>
        </w:rPr>
        <w:t>　</w:t>
      </w:r>
      <w:r>
        <w:rPr>
          <w:b/>
          <w:sz w:val="18"/>
          <w:szCs w:val="18"/>
        </w:rPr>
        <w:t>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1885950" cy="3143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签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25pt;width:148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签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　　　　　　　　　　　　　　　　</w:t>
      </w:r>
      <w:r>
        <w:rPr>
          <w:rFonts w:ascii="宋体;SimSun" w:hAnsi="宋体;SimSun" w:cs="宋体;SimSun"/>
          <w:b/>
          <w:sz w:val="18"/>
          <w:szCs w:val="18"/>
        </w:rPr>
        <w:t>时间：通常一个国家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个工作日</w:t>
      </w:r>
      <w:r>
        <w:rPr>
          <w:b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0590</wp:posOffset>
                </wp:positionH>
                <wp:positionV relativeFrom="paragraph">
                  <wp:posOffset>635</wp:posOffset>
                </wp:positionV>
                <wp:extent cx="2430780" cy="3962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自治区外办组织的出国前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0pt;width:191.3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加自治区外办组织的出国前培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　　时间：每周三下午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项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1417320" cy="1287780"/>
                <wp:effectExtent l="5080" t="5080" r="37782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287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回国后把护照或港澳通行证交回国际处、并提交出访总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9.4pt;width:111.55pt;height:101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回国后把护照或港澳通行证交回国际处、并提交出访总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返校报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材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.4pt;width:98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返校报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材料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635" cy="29718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13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628650" cy="29718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38.4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666750" cy="15875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41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279400</wp:posOffset>
                </wp:positionV>
                <wp:extent cx="1257300" cy="3962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执行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3pt;margin-top:22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执行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Lingoes Unicode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color w:val="000000"/>
      <w:sz w:val="32"/>
    </w:rPr>
  </w:style>
  <w:style w:type="character" w:styleId="WW8Num2z0">
    <w:name w:val="WW8Num2z0"/>
    <w:qFormat/>
    <w:rPr>
      <w:rFonts w:ascii="仿宋" w:hAnsi="仿宋" w:eastAsia="仿宋" w:cs="仿宋"/>
      <w:b w:val="false"/>
      <w:color w:val="000000"/>
      <w:sz w:val="32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49:00Z</dcterms:created>
  <dc:creator>USER</dc:creator>
  <dc:description/>
  <cp:keywords/>
  <dc:language>en-US</dc:language>
  <cp:lastModifiedBy>administrator</cp:lastModifiedBy>
  <cp:lastPrinted>2014-03-31T17:51:00Z</cp:lastPrinted>
  <dcterms:modified xsi:type="dcterms:W3CDTF">2016-03-24T09:52:00Z</dcterms:modified>
  <cp:revision>62</cp:revision>
  <dc:subject/>
  <dc:title>一、审批（核）类项目执行（流程等）</dc:title>
</cp:coreProperties>
</file>