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sz w:val="44"/>
          <w:szCs w:val="44"/>
          <w:lang w:eastAsia="zh-CN"/>
        </w:rPr>
      </w:pPr>
      <w:r>
        <w:rPr>
          <w:rFonts w:ascii="方正小标宋简体" w:hAnsi="方正小标宋简体" w:cs="Calibri" w:eastAsia="方正小标宋简体"/>
          <w:sz w:val="44"/>
          <w:szCs w:val="44"/>
          <w:lang w:eastAsia="zh-CN"/>
        </w:rPr>
        <w:t>新疆财经大学国家级、自治区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sz w:val="44"/>
          <w:szCs w:val="44"/>
          <w:lang w:eastAsia="zh-CN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大学生创新创业训练计划项目</w:t>
      </w:r>
      <w:r>
        <w:rPr>
          <w:rFonts w:ascii="方正小标宋简体" w:hAnsi="方正小标宋简体" w:cs="Calibri" w:eastAsia="方正小标宋简体"/>
          <w:sz w:val="44"/>
          <w:szCs w:val="44"/>
          <w:lang w:eastAsia="zh-CN"/>
        </w:rPr>
        <w:t>结项要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Calibri" w:eastAsia="方正小标宋简体"/>
          <w:sz w:val="44"/>
          <w:szCs w:val="44"/>
          <w:lang w:eastAsia="zh-CN"/>
        </w:rPr>
        <w:t>（暂定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强化实践育人，深化我校创新创业教育改革，进一步激发大学生创新创业主动性，增强我校大学生创新创业能力，提高创业就业质量，经研究决定对我校立项的国家级、自治区级大学生创新创业训练计划项目结项提出明确要求，具体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结项要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国家级项目至少达到以下两项条件，自治区级项目至少达到以下一项条件才予以结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项目成果在知网、万方等数据库收录的学术期刊上至少公开发表论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篇。学术论文参照学校有关科研论文管理规定认定，必须是以项目组学生为第一作者或指导教师为第一作者，项目负责人为第二作者，标注“新疆财经大学大学生创新创业训练计划项目资助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编号”（项目编号以教育厅发布立项文件中的编号为准），署名第一单位为新疆财经大学，相关项目知识产权归学校所有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项目成果获得专利或软件著作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。以项目组学生为第一作者或指导教师为第一作者，项目负责人为第二作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并且标注项目经费来源（同上）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三）获得“中国国际互联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大学生创新创业大赛”等创新创业类大赛奖项（竞赛名称附后），奖项级别需为自治区级三等奖（含）以上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四）成果转让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五）项目入驻新疆财经大学“逐梦创客”众创空间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六）创新训练项目形成完整的提出问题、分析问题、解决问题的研究链条，最终撰写出具有理论、政策、文化含量的研究报告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七）创业训练项目设计一项具有科技创新、文化创意和市场前景的产品或服务，并模拟企业运行进行一定程度的验证试验；创业实践项目运行良好并具可持续性，有较好的经济或社会效益，用创业带动就业。以上均需提供相关证明材料，在《成果支撑材料集》中体现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八）其他同级别的成果形式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其他要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家级、自治区级大学生创新创业训练计划项目结项时，除完成结项验收基本工作之外，还需提交以下材料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成果支撑材料集一册。主要包括获准授权的专利（含受理）、公开发表的学术论文（含录用）、参与竞赛的获奖证书、实物作品、模型、图片、图纸、公司营业执照、销售业绩及财务报表等，验明原件，提交复印件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展板一块。按要求制作实物展板一块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：省部级及以上创新创业类大赛包括：中国国际“互联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大学生创新创业大赛、“挑战杯”大学生课外学术科技竞赛、“创青春”全国大学生创业大赛、电子商务三创（创新、创意、创业）大赛、全国财经院校创新创业大赛、中国大学生服务外包创新创业大赛，以及其他省部级及以上、影响力大，且需经创新创业服务中心确定的大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i</dc:creator>
  <dc:description/>
  <dc:language>en-US</dc:language>
  <cp:lastModifiedBy>马佩佩(20170058)</cp:lastModifiedBy>
  <dcterms:modified xsi:type="dcterms:W3CDTF">2023-03-31T02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4B2F64AE74E3B96D26F1DF60CC3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